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Priešprasminis oligonukleotidas, kuris jungiasi su žmogaus distrofino genu, kad indukuotų egzono praleidimą distrofino gene, susidedantis iš sekos SEQ ID NO: 181, kurioje nebūtinai vietoje uracilo bazių (U) yra timino bazės (T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Išskirtas priešprasminis oligonukleotidas iki 50 nukleotidų ilgio, kur priešprasminis oligonukleotidas apima priešprasminį oligonukleotidą pagal 1 punktą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riešprasminis oligonukleotidas pagal 1 punktą, kur priešprasminis oligonukleotidas apima modifikuotą grandinę arba negamtinius tarpnukleotidinius ryšiu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riešprasminis oligonukleotidas pagal 1 punktą, kur priešprasminis oligonukleotidas yra cheminiu ryšiu surištas su viena ar keliomis liekanomis arba konjugatais, kurie pagerina priešprasminio oligonukleotido aktyvumą, pasiskirstymą ląstelėje arba absorbciją ląstele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riešprasminis oligonukleotidas pagal 1 punktą, kur priešprasminis oligonukleotidas neaktyvuoja RNazės H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riešprasminis oligonukleotidas pagal 3 punktą, kuriame oligonukleotido grandinės cukraus liekanos yra pakeistos negamtinėmis liekanomi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Priešprasminis oligonukleotidas pagal 3 punktą, kur modifikuota grandinė apima morfolino grupe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Priešprasminis oligonukleotidas pagal 1 punktą, kuriame oligonukleotido grandinės tarpnukleotidiniai ryšiai yra pakeisti negamtiniais tarpnukleotidiniais ryšiai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riešprasminis oligonukleotidas pagal 8 punktą, kuriame negamtiniai tarpnukleotidiniai ryšiai yra modifikuoti fosfatai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riešprasminis oligonukleotidas pagal 9 punktą, kur modifikuoti fosfatai yra pasirinkti iš metilo fosfonatų, metilo fosforo tioatų, fosforo morfolidatų, fosforo piperazidatų ir fosforo amidat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riešprasminis oligonukleotidas pagal 10 punktą, kur modifikuoti fosfatai yra pasirinkti iš fosforo amidat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riešprasminis oligonukleotidas pagal 10 punktą, kur modifikuoti fosfatai yra pasirinkti iš fosforo morfolidat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riešprasminis oligonukleotidas pagal 10 punktą, kuriame modifikuoti fosfatai yra pasirinkti iš fosforo piperazidat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Priešprasminis oligonukleotidas pagal 1 punktą, kuriame oligonukleotido grandinės cukraus liekanos yra pakeistos negamtinėmis liekanomis ir oligonukleotido grandinės tarpnukleotidiniai ryšiai yra pakeisti negamtiniais tarpnukleotidiniais ryšiai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Priešprasminis oligonukleotidas pagal bet kurį iš 1-14 punktų, kuriame vietoje uracilo bazių yra timino bazė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Priešprasminis oligonukleotidas pagal 15 punktą, kur priešprasminis oligonukleotidas cheminiu ryšiu surištas su viena ar keliomis liekanomis arba konjugatais, kurie pagerina priešprasminio oligonukleotido aktyvumą, pasiskirstymą ląstelėje arba absorbciją ląstele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Priešprasminis oligonukleotidas pagal 16 punktą, kur priešprasminis oligonukleotidas cheminiu ryšiu yra surištas su polietilenglikolio grandine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Kompozicija, apimanti priešprasminį oligonukleotidą pagal bet kurį vieną iš ankstesnių punktų ir vieną arba kelis farmaciniu požiūriu priimtinus nešiklius ir/arba skiedikliu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9. Priešprasminis oligonukleotidas pagal bet kurį vieną iš 1-17 punktų arba kompozicija pagal 18 punktą, skirti naudoti paciento raumenų distrofijos gydymo būde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S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S;Times New Roman" w:hAnsi="TimesRS;Times New Roman" w:eastAsia="Times New Roman" w:cs="TimesRS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lang w:val="de-D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CharChar4">
    <w:name w:val=" Char Char4"/>
    <w:basedOn w:val="WWDefaultParagraphFont"/>
    <w:qFormat/>
    <w:rPr>
      <w:rFonts w:ascii="Arial" w:hAnsi="Arial" w:cs="Arial"/>
      <w:b/>
      <w:sz w:val="24"/>
      <w:lang w:val="de-DE" w:bidi="ar-SA"/>
    </w:rPr>
  </w:style>
  <w:style w:type="character" w:styleId="CharChar3">
    <w:name w:val=" Char Char3"/>
    <w:basedOn w:val="WWDefaultParagraphFont"/>
    <w:qFormat/>
    <w:rPr>
      <w:rFonts w:ascii="TimesRS;Times New Roman" w:hAnsi="TimesRS;Times New Roman" w:cs="TimesRS;Times New Roman"/>
      <w:lang w:val="lt-LT" w:bidi="ar-SA"/>
    </w:rPr>
  </w:style>
  <w:style w:type="character" w:styleId="CharChar2">
    <w:name w:val=" Char Char2"/>
    <w:basedOn w:val="WWDefaultParagraphFont"/>
    <w:qFormat/>
    <w:rPr>
      <w:rFonts w:ascii="TimesLT;Times New Roman" w:hAnsi="TimesLT;Times New Roman" w:cs="TimesLT;Times New Roman"/>
      <w:color w:val="000000"/>
      <w:lang w:val="lt-LT" w:bidi="ar-SA"/>
    </w:rPr>
  </w:style>
  <w:style w:type="character" w:styleId="CharChar1">
    <w:name w:val=" Char Char1"/>
    <w:basedOn w:val="WW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WWDefaultParagraphFont"/>
    <w:qFormat/>
    <w:rPr>
      <w:rFonts w:ascii="Arial" w:hAnsi="Arial" w:cs="Arial"/>
      <w:sz w:val="24"/>
      <w:lang w:val="de-DE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lang w:val="de-DE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0:00Z</dcterms:created>
  <dc:creator>Liudmila</dc:creator>
  <dc:description/>
  <dc:language>en-US</dc:language>
  <cp:lastModifiedBy>vrtaliene</cp:lastModifiedBy>
  <cp:lastPrinted>2011-04-29T16:46:00Z</cp:lastPrinted>
  <dcterms:modified xsi:type="dcterms:W3CDTF">2011-06-03T11:00:00Z</dcterms:modified>
  <cp:revision>2</cp:revision>
  <dc:subject/>
  <dc:title>IŠRADIMO APIBRĖŽTIS</dc:title>
</cp:coreProperties>
</file>