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Agomelatino arba N-[2-(7-metoksi-1-naftil)etil]acetamido arba vienos iš jo hidratų, kristalinių formų ir adityvinių druskų su farmaciškai priimtina rūgštimi arba baze ir noradrenalino atgalinės rezorbcijos inhibitorių agento arba agento, mažinančio noradrenalino koncentraciją tarpląstelinėje srityje jung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Junginys pagal 1 punktą, kur noradrenalino atgalinės rezorbcijos inhibitorių agentas yra reboksetin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Farmacinės kompozicijos, kaip aktyvų ingredientą vieną arba derinyje su vienu arba keliais farmaciškai priimtinais užpildais apimančios agomelatiną arba vieną iš jo hidratų, kristalinių formų ir adityvinių druskų su farmaciškai priimtina rūgštimi arba baze junginyje su noradrenalino atgalinės rezorbcijos inhibitorių agentu pagal 1 arba 2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Farmacinės kompozicijos pagal 3 punktą, skirtos panaudoti gamybai vaisto, skirto didžiosios depresijos epizodo, sezoninio afektinio sutrikimo ir labiausiai rezistentinių depresijų gydymui, o taip pat psichikos sutrikimų susibendrinimo, susijusio su nuotaikos sutrikimais: nerimu, panika, stresu, miego sutrikimai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Junginio pagal 1 arba 2 punktą panaudojimas gavimui farmacinės kompozicijos, skirtos didžiosios depresijos epizodo, sezoninio afektinio sutrikimo ir labiausiai rezistentinių depresijų gydymui, o taip pat psichikos sutrikimų susibendrinimo, susijusio su nuotaikos sutrikimais: nerimu, panika, stresu, miego sutrikimai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24:00Z</dcterms:created>
  <dc:creator>birute</dc:creator>
  <dc:description/>
  <dc:language>en-US</dc:language>
  <cp:lastModifiedBy>Ramune</cp:lastModifiedBy>
  <cp:lastPrinted>2008-09-26T09:26:00Z</cp:lastPrinted>
  <dcterms:modified xsi:type="dcterms:W3CDTF">2008-09-30T11:24:00Z</dcterms:modified>
  <cp:revision>2</cp:revision>
  <dc:subject/>
  <dc:title>IŠRADIMO APIBRĖŽTIS</dc:title>
</cp:coreProperties>
</file>