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. Homogeninė farmacinė kompozicija, tinkama rinito gydymui, įvedant per nosį ir į akis, apimanti cviterjoninį cetiriziną, polinio lipido liposomas ir farmaciniu požiūriu priimtiną vandeninį nešiklį, kur citerizino kompozicija kinta ne daugiau kaip ±5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>, jeigu palyginama koncentracija liposominių struktūrų viduje ir išor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2. Kompozicija pagal 1 punktą, kur citerizino kompozicija kinta ne daugiau kaip 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3. Kompozicija pagal bet kurį 1-2 punktą, kuri dar turi farmaciniu požiūriu priimtiną buferį, gebantį sudaryti pH nuo pH 4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) iki pH 8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4. Kompozicija pagal 3 punktą, kur pH intervalas yra nuo pH 5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) iki pH 7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Kompozicija pagal 3 arba 4 punktą, kur buferis yra fosfatinis, citratinis arba acetatinis bufer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Kompozicija pagal 5 punktą, kur buferis yra dinatrio fosfatas, dikalio fosfatas, natrio divandenilio fosfatas, kalio divandenilio fosfatas, fosforo rūgštis plius bazė, natrio citratas, citrinos rūgštis plius bazė, natrio acetatas arba acto rūgštis plius ba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7. Kompozicija pagal bet kurį 3-6 punktą, kur buferio kiekis yra intervale nuo 1 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) mg/ml iki 30 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>)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Kompozicija pagal bet kurį ankstesnį punktą, kur citerizinas yra pateiktas druskos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Kompozicija pagal 8 punktą, kur druska yra chlorido druska, hidrochlorido druska arba nitrat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Kompozicija pagal 9 punktą, kur druska yra hidrochlorid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1. Kompozicija pagal 9 punktą, kur druska yra citerizino dinitr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2. Kompozicija pagal bet kurį ankstesnį punktą, kur citerizino arba druskos kiekis, panaudotas kompozicijos gamyboje, yra nuo 1 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) mg/ml iki 30 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>) mg/ml, skaičiuojant pagal cviterjoninę for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3. Kompozicija pagal 12 punktą, kur kiekis yra nuo 5,5 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) mg/ml iki 22 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>)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4. Kompozicija pagal bet kurį ankstesnį punktą, kur polinis lipidas yra gamtinės kilmės, yra sintetinės/pusiau sintetinės kilmės arba apima abiejų miš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Kompozicija pagal bet kurį ankstesnį punktą, kur polinis lipidas apima arba susideda iš fosfolipido arba fosfolipidų miš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Kompozicija pagal 15 punktą, kur fosfolipidas apima vieną iš junginių, kurio pagrindas fosfatidilcholinas, fosfatidilglicerolis, fosfatidilinozitolis, fosfatidinė rūgštis, fosfatidilserinas arba jų mišin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Kompozicija pagal 15 arba 16 punktą, kur fosfolipidas apima junginį, pavaizduotą bendra formule 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2400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nepriklausomai reiškia prisotintą ir neprisotintą, šakotą arba linijinę alkilo grupę, turinčią nuo 7 iki 23 anglies atomų 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reiškia amido arba esterio rišančią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8. Kompozicija pagal 17 punktą, kur amido arba esterio rišanti grupė yra </w:t>
      </w:r>
      <w:r>
        <w:rPr>
          <w:rFonts w:cs="Helvetica" w:ascii="Helvetica" w:hAnsi="Helvetica"/>
          <w:szCs w:val="24"/>
          <w:lang w:eastAsia="lt-LT"/>
        </w:rPr>
        <w:t>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H(OH)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OH,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N(CH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H arba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H(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-COO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 xml:space="preserve">19. </w:t>
      </w:r>
      <w:r>
        <w:rPr>
          <w:rFonts w:cs="Helvetica" w:ascii="Helvetica" w:hAnsi="Helvetica"/>
          <w:szCs w:val="24"/>
        </w:rPr>
        <w:t>Kompozicija pagal bet kurį 15-18 punktą, kur fosfolipidas apima membranos lipidą, gautą iš sojos pupel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0. Kompozicija pagal bet kurį 15-19 punktą, kur fosfolipidas apima dilaurilfosfatidilcholiną, dimiristolfosfatidilcholiną, dipalmitoilfosfatidilcholiną, dilaurilfosfatidilglicerolį, dimiristolfosfatidilglicerolį, dioleoilfosfatidilcholiną arba dioleoilfosfatidilglicero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1. Kompozicija pagal bet kurį 1-14 punktą, kur polinis lipidas apima arba susideda iš glikolipido arba glikolipidų mišin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2. Kompozicija pagal 21 punktą, kur glikolipidas apima glikoglicerolipi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3. Kompozicija pagal 22 punktą, kur glikoglicerolipidas apima galaktoglicerolipi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4. Kompozicija pagal 22 punktą, kur glikoglicerolipidas apima digalaktozildiacilglicerolį, kurio bendra formulė II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614295" cy="112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kaip apibrėžta 17 punkt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5. Kompozicija pagal bet kurį 21-24 punktą, kur glikolipidas apima digalaktozildiacilglicero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6. Kompozicija pagal 21 punktą, kur glikolipidas apima glikosfingolipi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7. Kompozicija pagal 26 punktą, kur glikosfingolipidas apima monoglikozilsfingoidą, oligoglikozilsfingoidą, oligoglikozilkeramidą, monoglikozilkeramidą, sialoglikosfingolipidą, uronoglikosfingolipidą, sulfoglikosfingolipidą, fosfoglikosfingolipidą, fosfonoglikosfingolipidą, keramidą, monoheksosilkeramidą, diheksosilkeramidą, sfingomieliną, lizosfingomieliną, sfingoziną arba jų mišin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8. Kompozicija pagal 27 punktą, kur glikosfingolipidas apima sfingomieliną arba iš jo gautą produ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9. Kompozicija pagal 21 punktą, kur glikolipidas apima glikofosfatidilinozito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30. Kompozicija pagal bet kurį ankstesnį punktą, kur polinio lipido medžiagos kiekis, kuris yra panaudotas, yra intervale nuo 10 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) mg/ml iki 120 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>) mg/ml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31. Kompozicija pagal bet kurį 1-20 arba 30 punktą, kur fosfolipido kiekis kompozicijoje yra nuo 17 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) mg/ml iki 70 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>) mg/ml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32. Kompozicija pagal 31 punktą, kur kiekis yra nuo 20 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) mg/ml iki 40 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>) mg/ml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3. Kompozicija pagal bet kurį ankstesnį punktą, kuri dar apima antioksidantą, chelantą, konservantą arba klampumą didinantį agen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4. Kompozicija pagal 33 punktą, kur antioksidantas yra a-tokoferolis, askorbo rūgštis, butilintas hidroksianizolas, butilintas hidroksitoluenas, citrinos rūgštis, fumaro rūgštis, malio rūgštis, monotioglicerolis, propiono rūgštis, propilgalatas, natrio askorbatas, natrio bisulfitas, natrio metabisulfitas, kalio metabisulfitas, natrio sulfitas, vyno rūgštis ir/arba vitaminas 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5. Kompozicija pagal 33 punktą, kur chelantas yra etilendiamintetraacto rūgštis, etilendiamintriacto rūgštis ir/arba dietilentriaminpentaacto rūgšt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6. Kompozicija pagal 33 punktą, kur konservantas yra benzalkonio chloridas, benzoinė rūgštis, butilintas hidroksianizolas, butilparabenas, chlorbutanolis, etilparabenas, metilparabenas, propilparabenas, fenoksietanolis ir/arba feniletilo alkoh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7. Kompozicija pagal 33 punktą, kur klampumą didinantis agentas yra polietilenglikolis, kryžminis polivinilpirolidonas ir/arba hidroksimetilpropilceliulioz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38. Kompozicija pagal bet kurį ankstesnį punktą, kur liposomų diametras yra mažesnis negu 200 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>) nm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39. Kompozicija pagal 38 punktą, kur diametras yra tarp 40 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) nm ir 100 (±1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>) nm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0. Kompozicijos pagal bet kurį ankstesnį punktą gavimo būdas, kur būdas apima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a) pridėjimą polinio lipido arba polinių lipidų mišinio, kuris(ie) yra brinkstantys vandens terpėje, į vandeninį cetirizino tirpalą, maišant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mišinio homogenizavi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1. Būdas pagal 40 punktą, kur, prieš homogenizavimo pakopą, pH yra privedamas iki norimos reikšmės, pridedant rūgšties arba baz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2. Būdas pagal 40 arba 41 punktą, kur, prieš homogenizavimo pakopą, vanduo, druskos arba buferio tirpalas yra pridedamas į mišinį, kad gautų norimą galutinį pagrindinį tirpal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3. Būdas pagal 42 punktą (priklausomai nuo 41 punkto), kur vandens, druskos arba buferio pridėjimas vyksta po pH sureguliavimo pakop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4. Būdas pagal bet kurį 40-43 punktą, kur bent vienas iš tirpalų/skysčių yra išvalomas azotu ir/arba argon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5. Būdas pagal bet kurį 40-44 punktą, kur cetirizino vandeninis tirpalas yra sudaromas arba pridedant buferį į vandeninį citerizino arba jo druskos tirpalą, arba pridedant citeriziną arba jo druską į vandeninį buferio tirpalą, prieš pridedant lipi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6. Būdas pagal bet kurį 40-45 punktą, kur, jeigu naudojamas polinių lipidų mišinys, jis prieš tai paveikiamas organiniu tirpikli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7. Būdas pagal bet kurį 40-46 punktą, kur homogenizavimo pakopa (b) apima energingą mechaninį maišymą, didelio greičio homogenizavimą, purtymą, maišymą sūkuriniu judesiu ir/arba svyruojančiu judesi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8. Būdas pagal bet kurį 40-47 punktą, kuris apima papildomą liposomų dydį mažinančią pakop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9. Būdas pagal 48 punktą, kur liposomų dydį mažinanti pakopa apima išstūmimą per membraninį filtr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0. Būdas pagal bet kurį 40-46, 48 arba 49 punktą, kur homogenizavimo pakopa ir/arba liposomų dydį mažinanti pakopa apima aukšto slėgio homogenizacij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51. Homogeninė farmacinė kompozicija, apimanti cviterjoninį cetiriziną, polinio lipido liposomas ir farmaciniu požiūriu priimtiną vandeninį nešiklį, kur cetirizinas yra pasiskirstęs vandeninėje terpėje visoje kompozicijoje koncentracijoje, kuri kinta ne daugiau kaip ±5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>, jeigu palyginama koncentracija viduje ir išorėje liposominių struktūrų, gaunamų būdu pagal bet kurį 40-50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2. Kompozicija pagal bet kurį 1-39 arba 51 punktą, skirta panaudoti medicin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3. Panaudojimas kompozicijos pagal bet kurį 1-39 arba 51 punktą gamyboje vaisto, skirto rinito gydymui, kur gydymas apima įvedimą šios kompozicijos asmeniui, sergančiam arba linkusiam į šį susirgi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4. Kompozicija pagal bet kurį 1-39 arba 51 punktą, skirta panaudoti rinito gydymui, kur gydymas apima įvedimą šios kompozicijos asmeniui, sergančiam arba linkusiam į šį susirgi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5. Panaudojimas pagal 53 punktą, kur įvedimas yra į nos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6. Panaudojimas pagal 53 punktą, kur įvedimas yra į ak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7. Panaudojimas pagal 53 punktą, kur įvedimas yra į plauči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8. Kompozicija pagal bet kurį 1-39 arba 51 punktą, skirta panaudoti gydymui pagal 54 punktą, kur įvedimas yra į nos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9. Kompozicija pagal bet kurį 1-39 arba 51 punktą, skirta panaudoti gydymui pagal 54 punktą, kur įvedimas yra į ak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0. Kompozicija pagal bet kurį 1-39 arba 51 punktą, skirta panaudoti gydymui pagal 54 punktą, kur įvedimas yra į plauči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2:00Z</dcterms:created>
  <dc:creator>x</dc:creator>
  <dc:description/>
  <cp:keywords/>
  <dc:language>en-US</dc:language>
  <cp:lastModifiedBy>x</cp:lastModifiedBy>
  <dcterms:modified xsi:type="dcterms:W3CDTF">2012-07-03T13:00:00Z</dcterms:modified>
  <cp:revision>44</cp:revision>
  <dc:subject/>
  <dc:title/>
</cp:coreProperties>
</file>