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rPr>
        <w:t xml:space="preserve">1. Kompozicija, apimanti gyvybingus </w:t>
      </w:r>
      <w:r>
        <w:rPr>
          <w:rFonts w:cs="Helvetica" w:ascii="Helvetica" w:hAnsi="Helvetica"/>
          <w:i/>
          <w:sz w:val="20"/>
        </w:rPr>
        <w:t>Oxalobacter formigenes</w:t>
      </w:r>
      <w:r>
        <w:rPr>
          <w:rFonts w:cs="Helvetica" w:ascii="Helvetica" w:hAnsi="Helvetica"/>
          <w:sz w:val="20"/>
        </w:rPr>
        <w:t>, skirta naudoti su oksalatu susijusių ligų, parinktų iš grupės, susidedančios iš hiperoksalurijos, pirminės hiperoksalurijos, idiopatinės kalcio oksalato inkstų akmenligės (akmenligės), enterinės hiperoksalurijos, vulvodinijos, su galutinės stadijos inkstų liga susijusios oksalozės, gydymui sumažinant oksalato koncentraciją žmoguje, kur kompozicija yra skiriama daugiau negu vieną kartą per dieną, kiekvieną dieną mėnesių arba metų laikotarpyje.</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 Kompozicija, skirta naudoti pagal 1 punktą, papildomai apimanti vieną arba daugiau oksalatą mažinančių fermentų, kur vienas arba daugiau oksalatą mažinančių fermentų yra oksalato oksidai, oksalato dekarboksilazė, oksalil-CoA dekarboksilazė arba formil-CoA transferazė, arba jų derinia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3. Kompozicija, skirta naudoti pagal 2 punktą, kur vienas arba daugiau oksalatą mažinančių fermentų yra pagaminti iš bet kokio šaltini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Kompozicija, skirta naudoti pagal 3 punktą, kur oksalatą mažinantys fermentai yra gaminami rekombinantiniu būdu.</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5. Kompozicija, skirta naudoti pagal 1 punktą, kur kompozicija papildomai apima kofermentus, kofaktorius, substratus ir kitus oksalato mažinimo kelio pakaitalus. </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6. Kompozicija, skirta naudoti pagal 1 punktą, kur kompozicija apima enterinę dangą. </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Kompozicija, skirta naudoti pagal 1 punktą, kur skyrimas vyksta peroraliniu skyrimo keli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54:00Z</dcterms:created>
  <dc:creator>Karolis Šileika</dc:creator>
  <dc:description/>
  <dc:language>en-US</dc:language>
  <cp:lastModifiedBy>Valerija Ramunė Talienė</cp:lastModifiedBy>
  <dcterms:modified xsi:type="dcterms:W3CDTF">2014-11-04T07:54:00Z</dcterms:modified>
  <cp:revision>2</cp:revision>
  <dc:subject/>
  <dc:title/>
</cp:coreProperties>
</file>