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Kompozicija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pagrindinės rūšies HER2 antikūną, kuris rišasi su HER2 II domenu ir apima kintamą lengvąją aminorūgščių seką, parodytą kaip SEQ ID Nr. 3 ir kintamą sunkiąją aminorūgščių seką, parodytą kaip SEQ ID Nr. 4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antikūno variantą, kuris apima pagrindinės rūšies HER2 antikūną ir amino-galinį lyderinį pratęsimą, kuris apima antikūno varianto lengvosios grandinės VHS-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kur nuo 5 iki maždaug 1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antikūno molekulių kompozicijoje apima amino-galinį lyderinį pratęsimą, nustatytą katijonų mainų analiz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 pagal 1 punktą, kur amino-galinis lyderinis pratęsimas yra dviejose lengvosiose antikūno varianto grandinė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 pagal 1 arba 2 punktą, kur pagrindinės rūšies HER2 antikūnas ir antikūno variantas abu yra intaktiniai antikū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a pagal bet kurį ankstesnį punktą, kur pagrindinės rūšies HER2 antikūnas apima aminorūgščių sekų SEQ ID Nr. 15 ir 16 atitinkamai lengvąją grandinę ir sunkiąją grandin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a pagal bet kurį ankstesnį punktą, kur amino-galinis lyderinis pratęsimas susideda iš VHS-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ompozicija pagal 4 punktą, dar apimanti pagrindinės rūšies HER2 antikūno antrąjį variantą, kur pagrindinės rūšies HER2 antikūno antrasis variantas yra parinktas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pagrindinės rūšies HER2 antikūno, apimančio C-galinę lizino liekaną jo dviejose sunkiosiose grandinės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pagrindinės rūšies HER2 antikūno, apimančio deaminintą Asn-386 ir/arba Asn-391 jo dviejose sunkiosiose grandinės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pagrindinės rūšies HER2 antikūno, apimančio oksiduotą metionino liekaną Met-254 sekoje SEQ ID Nr. 1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Kompozicija pagal bet kurį ankstesnį punktą, dar apimanti pagrindinės rūšies HER2 antikūno glikozilinimo variantą, kur glikozilinimo variantas yra parinktas iš grupės, susidedančios iš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pagrindinės rūšies HER2 antikūno, apimančio G1 arba G2 oligosacharidų struktūrą, prijungtą prie jo Fc sriti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pagrindinės rūšies HER2 antikūno, apimančio angliavandenilio fragmentą, prijungtą prie jo lengvosios grandin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pagrindinės rūšies HER2 antikūno, apimančio neglikozilintą sunkiąją grandin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pagrindinės rūšies HER2 antikūno su sialilinto oligosacharido struktūra, prijungta prie jo Fc sri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 pagal bet kurį ankstesnį punktą, kur pagrindinės rūšies HER2 antikūnas rišasi prie HER2 jungties tarp I, II ir III dom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Antikūn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lengvąją grandinę, apimančią aminorūgščių seką, pateiktą kaip SEQ ID Nr. 23 arba jos deaminitą ir/arba oksiduotą varian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sunkiąją grandinę, apimančią aminorūgščių seką, pateiktą kaip SEQ ID Nr. 16, SEQ ID Nr. 24 arba jos deaminitą ir/arba oksiduotą varia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Farmacinė kompozicija, apimanti kompoziciją pagal bet kurį 1-8 punktą arba antikūną pagal 9 punktą farmaciniu požiūriu priimtiname neš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Farmacinė kompozicija pagal 10 punktą, skirta panaudoti HER2 ekspresuojamo vėžio gydyme paciente, apimančiame farmacinės kompozicijos įvedimą pacientui kiekiu, kuris efektyvus vėžiui gy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anaudojimas kompozicijos pagal bet kurį 1-8 punktą arba antikūno pagal 9 punktą gamyboje vaisto, skirto HER2 ekspresuojamo vėži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8:00Z</dcterms:created>
  <dc:creator>AAA</dc:creator>
  <dc:description/>
  <dc:language>en-US</dc:language>
  <cp:lastModifiedBy>Valerija Ramunė Talienė</cp:lastModifiedBy>
  <dcterms:modified xsi:type="dcterms:W3CDTF">2014-12-02T14:48:00Z</dcterms:modified>
  <cp:revision>2</cp:revision>
  <dc:subject/>
  <dc:title>EP 1 771 482</dc:title>
</cp:coreProperties>
</file>