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Vaistas, apimantis diarilo sulfido arba diarilo eterio junginį, turintį 2-amino-1,3-propandiolio struktūrą, pasižymintį periferinės limfocitų cirkuliacijos sumažinimo aktyvumu, derinyje su imunosupresiniu agentu ir/arba priešuždegiminiu agentu.</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Vaistas pagal 1 punktą, kuriame diarilo sulfido arba diarilo eterio junginys, turintis 2-amino-1,3-propandiolio struktūrą, pasižymintis periferinės limfocitų cirkuliacijos sumažinimo aktyvumu, yra junginys, pavaizduotas bendra formule (1):</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43338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333875" cy="1038225"/>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jc w:val="both"/>
        <w:rPr/>
      </w:pPr>
      <w:r>
        <w:rPr>
          <w:rFonts w:cs="Arial" w:ascii="Helvetica" w:hAnsi="Helvetica"/>
          <w:sz w:val="20"/>
          <w:lang w:val="lt-LT"/>
        </w:rPr>
        <w:t>[kurioje R</w:t>
      </w:r>
      <w:r>
        <w:rPr>
          <w:rFonts w:cs="Arial" w:ascii="Helvetica" w:hAnsi="Helvetica"/>
          <w:sz w:val="20"/>
          <w:vertAlign w:val="subscript"/>
          <w:lang w:val="lt-LT"/>
        </w:rPr>
        <w:t>1</w:t>
      </w:r>
      <w:r>
        <w:rPr>
          <w:rFonts w:cs="Arial" w:ascii="Helvetica" w:hAnsi="Helvetica"/>
          <w:sz w:val="20"/>
          <w:lang w:val="lt-LT"/>
        </w:rPr>
        <w:t xml:space="preserve"> reiškia halogeno atomą, trihalogenmetilo grupę, hidroksi grupę, žemesniojo alkilo grupę, turinčią 1-7 anglies atomus, pasirinktinai pakeistą fenilo grupę, aralkilo grupę, žemesniąją alkoksi grupę, turinčią 1-4 anglies atomus, trifluormetiloksi grupę, fenoksi grupę, cikloheksilmetiloksi grupę, pasirinktinai pakeistą aralkiloksi grupę, piridilmetiloksi grupę, cinamiloksi grupę, naftilmetiloksi grupę, fenoksimetilo grupę, hidroksimetilo grupę, hidroksietilo grupę, žemesniojo alkiltio grupę, turinčią 1-4 anglies atomus, žemesniojo alkilsulfinilo grupę, turinčią 1-4 anglies atomus, žemesniojo alkilsulfonilo grupę, turinčią 1-4 anglies atomus, benziltio grupę, acetilo grupę, nitro grupę arba ciano grupę, </w:t>
      </w:r>
    </w:p>
    <w:p>
      <w:pPr>
        <w:pStyle w:val="Normal"/>
        <w:spacing w:lineRule="auto" w:line="360"/>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reiškia vandenilio atomą, halogeno atomą, trihalogenmetilo grupę, žemesniąją alkoksi grupę, turinčią 1-4 anglies atomus, žemesniojo alkilo grupę, turinčią 1-7 anglies atomus, fenetilo grupę arba benziloksi grupę,</w:t>
      </w:r>
    </w:p>
    <w:p>
      <w:pPr>
        <w:pStyle w:val="Normal"/>
        <w:spacing w:lineRule="auto" w:line="360"/>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reiškia vandenilio atomą, halogeno atomą, trifluormetilo grupę, žemesniąją alkoksi grupę, turinčią 1-4 anglies atomus, hidroksi grupę, bensiloksi grupę, žemesniojo alkilo grupę, turinčią 1-7 anglies atomus, fenilo grupę, žemesniojo alkoksimetilo grupę, turinčią 1-4 anglies atomus, žemesniojo alkiltio grupę, turinčią 1-4 anglies atomus,</w:t>
      </w:r>
    </w:p>
    <w:p>
      <w:pPr>
        <w:pStyle w:val="Normal"/>
        <w:spacing w:lineRule="auto" w:line="360"/>
        <w:jc w:val="both"/>
        <w:rPr/>
      </w:pPr>
      <w:r>
        <w:rPr>
          <w:rFonts w:cs="Arial" w:ascii="Helvetica" w:hAnsi="Helvetica"/>
          <w:sz w:val="20"/>
          <w:lang w:val="lt-LT"/>
        </w:rPr>
        <w:t>X reiškia O, S, SO arba SO</w:t>
      </w:r>
      <w:r>
        <w:rPr>
          <w:rFonts w:cs="Arial" w:ascii="Helvetica" w:hAnsi="Helvetica"/>
          <w:sz w:val="20"/>
          <w:vertAlign w:val="subscript"/>
          <w:lang w:val="lt-LT"/>
        </w:rPr>
        <w:t>2</w:t>
      </w:r>
      <w:r>
        <w:rPr>
          <w:rFonts w:cs="Arial" w:ascii="Helvetica" w:hAnsi="Helvetica"/>
          <w:sz w:val="20"/>
          <w:lang w:val="lt-LT"/>
        </w:rPr>
        <w:t xml:space="preserve"> ir </w:t>
      </w:r>
    </w:p>
    <w:p>
      <w:pPr>
        <w:pStyle w:val="Normal"/>
        <w:spacing w:lineRule="auto" w:line="360"/>
        <w:jc w:val="both"/>
        <w:rPr>
          <w:rFonts w:ascii="Helvetica" w:hAnsi="Helvetica" w:cs="Arial"/>
          <w:sz w:val="20"/>
          <w:lang w:val="lt-LT"/>
        </w:rPr>
      </w:pPr>
      <w:r>
        <w:rPr>
          <w:rFonts w:cs="Arial" w:ascii="Helvetica" w:hAnsi="Helvetica"/>
          <w:sz w:val="20"/>
          <w:lang w:val="lt-LT"/>
        </w:rPr>
        <w:t>n reiškia sveiką skaičių 1-4]</w:t>
      </w:r>
    </w:p>
    <w:p>
      <w:pPr>
        <w:pStyle w:val="Normal"/>
        <w:spacing w:lineRule="auto" w:line="360"/>
        <w:jc w:val="both"/>
        <w:rPr>
          <w:rFonts w:ascii="Helvetica" w:hAnsi="Helvetica" w:cs="Arial"/>
          <w:sz w:val="20"/>
          <w:lang w:val="lt-LT"/>
        </w:rPr>
      </w:pPr>
      <w:r>
        <w:rPr>
          <w:rFonts w:cs="Arial" w:ascii="Helvetica" w:hAnsi="Helvetica"/>
          <w:sz w:val="20"/>
          <w:lang w:val="lt-LT"/>
        </w:rPr>
        <w:t>arba jo farmaciškai priimtina druska arba hidrat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Vaistas pagal 2 punktą, kuriame junginys, pavaizduotas bendra (1) formule, yra 2-amino-2-[4-(3-benziloksifeniltio)-2-chlorfenil]etil-1,3-propandioli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Vaistas pagal 2 punktą, kuriame junginys, pavaizduotas bendra (1) formule, yra 2-amino-2-[4-(3-benziloksifeniltio)-2-chlorfenil]etil-1,3-propandiolio hidrochlorid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Vaistas pagal bet kurį iš 1-4 punktų, kuriame imunosupresinis agentas yra kalcineurino inhibitoriu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Vaistas pagal 5 punktą, kuriame kalcineurino inhibitorius yra ciklosporinas A arba takrolim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Vaistas pagal bet kurį iš 1-4 punktų, kuriame imunosupresinis agentas yra metotreksatas arba mikofenolinė rūgštis arba mikofenoliato mofetil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8. Vaistas pagal bet kurį iš 1-7 punktų, kuriame diarilo sulfido arba diarilo eterio junginys ir imunosupresinis agentas ir/arba priešuždegiminiu agentas yra kaip mišiny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Vaistas pagal bet kurį iš 1-7 punktų, kuriame diarilo sulfido arba diarilo eterio junginys ir imunosupresinis agentas ir/arba priešuždegiminiu agentas yra atskirai vienas nuo kit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Vaistas pagal bet kurį iš 1-7 punktų, skirtas panaudoti pateikiant imunosupresinį aktyvumą ir/arba priešuždegiminį aktyvumą.</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Vaistas pagal bet kurį iš 1-7 punktų, skirtas panaudoti ūmaus arba lėtinio alotransplantantų atmetimo, ūmaus arba lėtinio heterotransplantantų atmetimo, uždegiminių ligų, autoimuninių ligų, piktybinių ląstelių proliferacijos susirgimų, proliferacinių odos ligų, hiperproliferacinių odos ligų arba imunogeno sąlygojamų ant odos atsirandančių ligų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2. Vaistas pagal 7 punktą, kuriame imunosupresinis agentas yra metotreksatas ir vaistas yra skirtas panaudoti reumatinio artrito 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3. Diarilo sulfido arba diarilo eterio junginio pagal bet kurį iš 1-7 punktų panaudojimas gamybai vaisto, pasižyminčio imunosupresiniu aktyvumu ir/arba priešuždegiminiu aktyvumu, kur vaistas apima diarilo sulfido arba diarilo eterio junginį ir imunosupresinį agentą ir/arba priešuždegiminį agentą.</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Panaudojimas pagal 13 punktą, kuriame diarilo sulfido arba diarilo eterio junginys ir imunosupresinį agentas ir/arba priešuždegiminį agentas yra skiriami vienu metu arba paeili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Panaudojimas pagal 13 arba 14 punktą, kuriame vaistas yra skirtas ūmaus arba lėtinio alotransplantantų atmetimo, ūmaus arba lėtinio heterotransplantantų atmetimo, uždegiminių ligų, autoimuninių ligų, piktybinių ląstelių proliferacijos susirgimų, proliferacinių odos ligų, hiperproliferacinių odos ligų arba imunogeno sąlygojamų ant odos atsirandančių ligų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6. Panaudojimas pagal 13 punktą, kuriame imunosupresinis agentas yra ciklosporinas A arba takrolim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7. Panaudojimas pagal 13 punktą, kuriame imunosupresinis agentas yra metotreksatas arba mikofenolinė rūgštis arba mikofenoliato mofetil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8. Panaudojimas pagal 13 punktą, kuriame imunosupresinis agentas yra metotreksatas ir vaistas yra skirtas panaudoti reumatinio artrit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2:00Z</dcterms:created>
  <dc:creator>birute</dc:creator>
  <dc:description/>
  <dc:language>en-US</dc:language>
  <cp:lastModifiedBy>vrtaliene</cp:lastModifiedBy>
  <cp:lastPrinted>2011-05-25T11:37:00Z</cp:lastPrinted>
  <dcterms:modified xsi:type="dcterms:W3CDTF">2011-06-01T08:42:00Z</dcterms:modified>
  <cp:revision>2</cp:revision>
  <dc:subject/>
  <dc:title>IŠRADIMO APIBRĖŽTIS</dc:title>
</cp:coreProperties>
</file>