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1. Farmacinis vaginalinis gelis apimantis: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[2-(6-amino-purin-9-il)-1-metil-etoksimetil]-fosfono rūgštį  1.00 (% m/m)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hidroksietilceliuliozę  2.50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propilparabeną  0.02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metilparabeną  0.18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dinatrio edetatą  0.05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gliceriną  20.00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citrinos rūgštį  1.00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išgrynintą vandenį  75.25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03:00Z</dcterms:created>
  <dc:creator>AAA</dc:creator>
  <dc:description/>
  <dc:language>en-US</dc:language>
  <cp:lastModifiedBy>vrtaliene</cp:lastModifiedBy>
  <cp:lastPrinted>2010-01-14T13:57:00Z</cp:lastPrinted>
  <dcterms:modified xsi:type="dcterms:W3CDTF">2010-01-19T07:03:00Z</dcterms:modified>
  <cp:revision>2</cp:revision>
  <dc:subject/>
  <dc:title>EP 1773296 B1</dc:title>
</cp:coreProperties>
</file>