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. Levodopos infuzijų ir injekcijų tirpalas su tūriu tirpalo, pritaikyto nenutrūkstamam intraveniniam ir (arba) subkutaniniam ir (arba) intratekaliniam įvedimui, turinti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bent 5 mg/ml levodopos kartu su bent 0,5 mg/ml bent vieno iš levodopą metabolizuojančio fermento inhibitorių L-2-hidrazino-3-(3,4-dihidroksifenil)-2-metil-propankarboksirūgšties (karbidopos) ir (R)-N,α-dimetil-N-(2-propinil)fenetilamino (selegilino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buferio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gliukozės,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fiziologiškai priimtinos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ai tirpalo pH yra žemesnis nei arba lygus 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Infuzijų arba injekcijų tirpalas pagal 1 arba 2 punktą, kur tirpalo pH yra intervale nuo 3 iki 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. Infuzijų arba injekcijų tirpalas pagal bet kurį iš 1-2 punktą, kur tirpalas dar apima stabilizator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4. Infuzijų arba injekcijų tirpalas pagal bet kurį iš 1-3 punktą, kur fiziologiškai priimtina rūgštis yra hidrochlorido rūgšt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5. Infuzijų arba injekcijų tirpalas pagal bet kurį iš 1-3 punktą, kur fiziologiškai priimtina rūgštis yra acto rūgšt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Infuzijų arba injekcijų tirpalas pagal bet kurį iš 1-5 punktą, kur levodopos kiekis yra parinktas iš intervalo nuo 5 </w:t>
      </w:r>
      <w:r>
        <w:rPr>
          <w:rFonts w:cs="Helvetica" w:ascii="Helvetica" w:hAnsi="Helvetica"/>
          <w:sz w:val="20"/>
        </w:rPr>
        <w:t>mg/ml iki 25 mg/ml, ir kur levodopą metabolizuojančio fermento inhibitoriaus kiekis yra parinktas iš intervalo nuo 0,5 mg/ml iki 6,25 mg/ml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Vienkartinis švirkštas, turintis levodopos infuzijų arba injekcijų tirpalo pagal bet kurį iš 1-6 punktą terapiškai efektyvų kiek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8. Infuzijos siurblio kasetė, turinti levodopos </w:t>
      </w:r>
      <w:r>
        <w:rPr>
          <w:rFonts w:cs="Helvetica" w:ascii="Helvetica" w:hAnsi="Helvetica"/>
          <w:bCs/>
          <w:sz w:val="20"/>
        </w:rPr>
        <w:t xml:space="preserve">infuzijų arba injekcijų tirpalo pagal bet kurį iš 1-6 punktą </w:t>
      </w:r>
      <w:r>
        <w:rPr>
          <w:rFonts w:cs="Helvetica" w:ascii="Helvetica" w:hAnsi="Helvetica"/>
          <w:sz w:val="20"/>
        </w:rPr>
        <w:t>terapiškai efektyvų kiekį</w:t>
      </w:r>
      <w:r>
        <w:rPr>
          <w:rFonts w:cs="Helvetica" w:ascii="Helvetica" w:hAnsi="Helvetica"/>
          <w:bCs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9. Infuzijų arba injekcijų tirpalas pagal bet kurį iš 1-6 punktą, skirtas 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0. Infuzijų arba injekcijų tirpalas pagal bet kurį iš 1-6 punktą, skirtas naudoti Parkinsono ligos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1. Infuzijų arba injekcijų tirpalo pagal bet kurį iš 1-6 punktą panaudojimas gamyboje medikamento prieš Parkinsono lig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3:00Z</dcterms:created>
  <dc:creator>Userrr</dc:creator>
  <dc:description/>
  <dc:language>en-US</dc:language>
  <cp:lastModifiedBy>Jurgita Kavaliauskytė</cp:lastModifiedBy>
  <dcterms:modified xsi:type="dcterms:W3CDTF">2015-05-27T06:00:00Z</dcterms:modified>
  <cp:revision>3</cp:revision>
  <dc:subject/>
  <dc:title>EP 1 773 297</dc:title>
</cp:coreProperties>
</file>