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Junginys, kurio formulė sekant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295525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gali būti H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4-metoksibenzilas, tritilas, trialkilsililas, t-butildialkilsililas, t-butildifenilsililas, tetraizopropildisililas, tetrahidropiranilas, metoksimetilas, 2-metoksietoksimetilas arba R“C(O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“ yra linijinis arba šakotas alkilas arba cikloalkilas, aminorūgštis, arilas, alkilarilas, aralkilas, alkoksialkilas, ariloksialkilas arba pakeistas alkilas, arilas, pakeistas chloru, bromu, fluoru, jodu, nitro, pakeistas arba nepakeis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alkil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alkoksi, sulfonato esteriai, mono-, di- arba trifosfato esteris, tritilas arba monometoksi-tritilas, pakeistas alkarilas, aralkilas, alkoksialkilas arba ariloksialk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lternatyviai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prisijungusios per -Si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O-Si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 arba -Si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pakeistas arba nepakeis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H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acetilas, benzoilas, pivaloilas, 4-nitrobenzoilas, 3-nitrobenzoilas, 2-nitrobenzoilas, 4-chlorbenzoilas, 3-chlorbenzoilas, 2-chlorbenzoilas, 4-metilbenzoilas, 3-metilbenzoilas, 2-metilbenzoilas, 4-fenilbenzoilas, benzilas, 4-metoksibenzilas, tritilas, trialkilsililas, t-butil-dialkiksililas, t-butildifenilsililas, tetraizopropildisililas, tetrahidropiranilas, metoksimetilas arba 2-metoksietoksimet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Junginio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H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Bz, gavimo būdas, apimanti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junginio, kurio formulė 39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01930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akciją su alkil-2-brompropionatu, naudojant aktyvuotą cinką tirpiklyje, siekiant gauti junginį, kurio formulė 54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507615" cy="137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oksidacinio agento pridėjimą į (a) pakopos produktą, siekiant gauti ketoną, kurio formulė 55;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453640" cy="1320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c) (b) pakopos produkto fluorinimą, siekiant gauti fluorintą ketoną, kurio formulė 56: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624455" cy="1301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d) (c) pakopos fluorinto ketono redukavimą, siekiant gauti junginius, kurių formulės 57 ir 58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485005" cy="1276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e) (d) pakopos 58 formulės pageidaujamo junginio benzoinimą, siekiant gauti junginį, kurio formulė 44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226310" cy="1144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f) (e) pakopos produkto ciklinimą, siekiant gauti pageidaujamą laktoną, kurio formulė 45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163445" cy="1444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Būdas pagal 3 punktą, kur (a) pakopos tirpiklis yra parinktas iš grupės, susidedančios iš dietilo eterio ir tetrahidrofura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Būdas pagal 3 punktą, kur (a) pakopos oksidacinis agentas yra parinktas iš grupės, susidedančios iš aktyvuoto dimetilsulfoksido, chromato agento, Dess-Martin periodinano ir tetrahidropropilamonio perrutenato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H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acetilas, benzoilas, benzilas, tritilas, trialkilsililas, t-butil-dialkiksililas, t-butildifenilsililas, tetraizopropildisililas, tetrahidropiranilas, metoksimetilas arba 2-metoksietoksi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H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acetilas, benzilas, tritilas, trialkilsililas, t-butil-dialkilsililas, t-butildifenilsililas, tetraizopropildisililas arba tetrahidropiranil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H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acetilas, benzilas, tritilas, trialkilsililas, t-butil-dialkilsililas, t-butildifenilsililas arba tetraizopropildisilil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H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acetilas, benzilas, trialkilsililas, t-butil-dialkilsililas, t-butildifenilsililas arba tetraizopropildisilila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H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acetilas arba benzil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H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rba ac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H arba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ac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benz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R“C(O)-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 R“ yra linijinis arba šakotas alkilas arba cikloalkilas, aminorūgštis, arilas, alkilarilas, aralkilas, alkoksialkilas, ariloksialkilas arba pakeistas alkilas, arilas, pakeistas chloru, bromu, fluoru, jodu, nitro, pakeistas arba nepakeis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alkil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alkoksi, sulfonato esteriai, mono-, di- arba trifosfato esteris, tritilas arba monometoksi-tritilas, pakeistas alkarilas, aralkilas, alkoksialkilas arba ariloksi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8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prisijungusios per -Si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O-Si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 arba -Si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-; ir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metilo, etilo, </w:t>
      </w:r>
      <w:r>
        <w:rPr>
          <w:rFonts w:cs="Arial" w:ascii="Helvetica" w:hAnsi="Helvetica"/>
          <w:i/>
          <w:sz w:val="20"/>
          <w:szCs w:val="24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-propilo ir </w:t>
      </w:r>
      <w:r>
        <w:rPr>
          <w:rFonts w:cs="Arial" w:ascii="Helvetica" w:hAnsi="Helvetica"/>
          <w:i/>
          <w:sz w:val="20"/>
          <w:szCs w:val="24"/>
          <w:lang w:val="lt-LT"/>
        </w:rPr>
        <w:t>i</w:t>
      </w:r>
      <w:r>
        <w:rPr>
          <w:rFonts w:cs="Arial" w:ascii="Helvetica" w:hAnsi="Helvetica"/>
          <w:sz w:val="20"/>
          <w:szCs w:val="24"/>
          <w:lang w:val="lt-LT"/>
        </w:rPr>
        <w:t>-propi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6:00Z</dcterms:created>
  <dc:creator>birute</dc:creator>
  <dc:description/>
  <dc:language>en-US</dc:language>
  <cp:lastModifiedBy>Valerija Ramunė Talienė</cp:lastModifiedBy>
  <cp:lastPrinted>2012-04-24T11:45:00Z</cp:lastPrinted>
  <dcterms:modified xsi:type="dcterms:W3CDTF">2012-05-18T11:56:00Z</dcterms:modified>
  <cp:revision>2</cp:revision>
  <dc:subject/>
  <dc:title/>
</cp:coreProperties>
</file>