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. IL-17 surišantis antikūnas arba jo fragmentas, apimantis kaip sunkiosios grandinės (V</w:t>
      </w:r>
      <w:r>
        <w:rPr>
          <w:rFonts w:cs="Helvetica" w:ascii="Helvetica" w:hAnsi="Helvetica"/>
          <w:szCs w:val="24"/>
          <w:vertAlign w:val="subscript"/>
        </w:rPr>
        <w:t>H</w:t>
      </w:r>
      <w:r>
        <w:rPr>
          <w:rFonts w:cs="Helvetica" w:ascii="Helvetica" w:hAnsi="Helvetica"/>
          <w:szCs w:val="24"/>
        </w:rPr>
        <w:t>) taip ir lengvosios grandinės (V</w:t>
      </w:r>
      <w:r>
        <w:rPr>
          <w:rFonts w:cs="Helvetica" w:ascii="Helvetica" w:hAnsi="Helvetica"/>
          <w:szCs w:val="24"/>
          <w:vertAlign w:val="subscript"/>
        </w:rPr>
        <w:t>L</w:t>
      </w:r>
      <w:r>
        <w:rPr>
          <w:rFonts w:cs="Helvetica" w:ascii="Helvetica" w:hAnsi="Helvetica"/>
          <w:szCs w:val="24"/>
        </w:rPr>
        <w:t>) kintamus domenus, kur IL-17 surišanti molekulė apima bent vieną antigeno prisijungimo vietą, apimančią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) imunoglobulino sunkiosios grandinės kintamą domeną (V</w:t>
      </w:r>
      <w:r>
        <w:rPr>
          <w:rFonts w:cs="Helvetica" w:ascii="Helvetica" w:hAnsi="Helvetica"/>
          <w:szCs w:val="24"/>
          <w:vertAlign w:val="subscript"/>
        </w:rPr>
        <w:t>H</w:t>
      </w:r>
      <w:r>
        <w:rPr>
          <w:rFonts w:cs="Helvetica" w:ascii="Helvetica" w:hAnsi="Helvetica"/>
          <w:szCs w:val="24"/>
        </w:rPr>
        <w:t>), kuris apima paeiliui hiperkintamas sritis CDR1, CDR2 ir CDR3, kur minėta CDR1 turi aminorūgščių seką SEQ ID Nr. 1, minėta CDR2 turi aminorūgščių seką SEQ ID Nr. 2 ir minėta CDR3 turi aminorūgščių seką SEQ ID Nr. 3 arba jų tiesioginius CDR ekvivalentus;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b) imunoglobulino lengvosios grandinės kintamą domeną (V</w:t>
      </w:r>
      <w:r>
        <w:rPr>
          <w:rFonts w:cs="Helvetica" w:ascii="Helvetica" w:hAnsi="Helvetica"/>
          <w:szCs w:val="24"/>
          <w:vertAlign w:val="subscript"/>
        </w:rPr>
        <w:t>L</w:t>
      </w:r>
      <w:r>
        <w:rPr>
          <w:rFonts w:cs="Helvetica" w:ascii="Helvetica" w:hAnsi="Helvetica"/>
          <w:szCs w:val="24"/>
        </w:rPr>
        <w:t>), kuris apima paeiliui hiperkintamas sritis CDR1‘, CDR2‘ ir CDR3‘, kur CDR1‘ turi aminorūgščių seką SEQ ID Nr. 4, minėta CDR2‘ turi aminorūgščių seką SEQ ID Nr. 5 ir minėta CDR3‘ turi aminorūgščių seką SEQ ID Nr. 6 arba jų tiesioginius CDR ekvivalentus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kur tiesioginiai ekvivalentai turi bent 95 </w:t>
      </w:r>
      <w:r>
        <w:rPr>
          <w:rFonts w:eastAsia="Symbol" w:cs="Symbol" w:ascii="Symbol" w:hAnsi="Symbol"/>
          <w:szCs w:val="24"/>
        </w:rPr>
        <w:t></w:t>
      </w:r>
      <w:r>
        <w:rPr>
          <w:rFonts w:cs="Helvetica" w:ascii="Helvetica" w:hAnsi="Helvetica"/>
          <w:szCs w:val="24"/>
        </w:rPr>
        <w:t xml:space="preserve"> bendros sekos homologiją su apibūdintais V</w:t>
      </w:r>
      <w:r>
        <w:rPr>
          <w:rFonts w:cs="Helvetica" w:ascii="Helvetica" w:hAnsi="Helvetica"/>
          <w:szCs w:val="24"/>
          <w:vertAlign w:val="subscript"/>
        </w:rPr>
        <w:t>H</w:t>
      </w:r>
      <w:r>
        <w:rPr>
          <w:rFonts w:cs="Helvetica" w:ascii="Helvetica" w:hAnsi="Helvetica"/>
          <w:szCs w:val="24"/>
        </w:rPr>
        <w:t xml:space="preserve"> ir V</w:t>
      </w:r>
      <w:r>
        <w:rPr>
          <w:rFonts w:cs="Helvetica" w:ascii="Helvetica" w:hAnsi="Helvetica"/>
          <w:szCs w:val="24"/>
          <w:vertAlign w:val="subscript"/>
        </w:rPr>
        <w:t>L</w:t>
      </w:r>
      <w:r>
        <w:rPr>
          <w:rFonts w:cs="Helvetica" w:ascii="Helvetica" w:hAnsi="Helvetica"/>
          <w:szCs w:val="24"/>
        </w:rPr>
        <w:t xml:space="preserve"> domenais, ir tiesioginiai ekvivalentai geba 50 </w:t>
      </w:r>
      <w:r>
        <w:rPr>
          <w:rFonts w:eastAsia="Symbol" w:cs="Symbol" w:ascii="Symbol" w:hAnsi="Symbol"/>
          <w:szCs w:val="24"/>
        </w:rPr>
        <w:t></w:t>
      </w:r>
      <w:r>
        <w:rPr>
          <w:rFonts w:cs="Helvetica" w:ascii="Helvetica" w:hAnsi="Helvetica"/>
          <w:szCs w:val="24"/>
        </w:rPr>
        <w:t xml:space="preserve"> inhibuoti 1 nM žmogaus IL-17, esant koncentracijai mažesnei negu 5 nM, kur minėtas inhibitorinis aktyvumas yra matuojamas pagal IL-6 gamybą, indukuotą hu-IL-17 žmogaus odos fibroblastuose ir kur CDR sekos atitinka Kabat apibrėži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2. IL-17 surišantis antikūnas arba jo fragmentas, apimantis kaip sunkiosios grandinės (V</w:t>
      </w:r>
      <w:r>
        <w:rPr>
          <w:rFonts w:cs="Helvetica" w:ascii="Helvetica" w:hAnsi="Helvetica"/>
          <w:szCs w:val="24"/>
          <w:vertAlign w:val="subscript"/>
        </w:rPr>
        <w:t>H</w:t>
      </w:r>
      <w:r>
        <w:rPr>
          <w:rFonts w:cs="Helvetica" w:ascii="Helvetica" w:hAnsi="Helvetica"/>
          <w:szCs w:val="24"/>
        </w:rPr>
        <w:t>) taip ir lengvosios grandinės (V</w:t>
      </w:r>
      <w:r>
        <w:rPr>
          <w:rFonts w:cs="Helvetica" w:ascii="Helvetica" w:hAnsi="Helvetica"/>
          <w:szCs w:val="24"/>
          <w:vertAlign w:val="subscript"/>
        </w:rPr>
        <w:t>L</w:t>
      </w:r>
      <w:r>
        <w:rPr>
          <w:rFonts w:cs="Helvetica" w:ascii="Helvetica" w:hAnsi="Helvetica"/>
          <w:szCs w:val="24"/>
        </w:rPr>
        <w:t>) kintamus domenus, kur su IL-17 besirišanti molekulė apima bent vieną antigeno prisijungimo vietą, apimančią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a) imunoglobulino sunkiosios grandinės kintamą domeną (V</w:t>
      </w:r>
      <w:r>
        <w:rPr>
          <w:rFonts w:cs="Helvetica" w:ascii="Helvetica" w:hAnsi="Helvetica"/>
          <w:szCs w:val="24"/>
          <w:vertAlign w:val="subscript"/>
        </w:rPr>
        <w:t>H</w:t>
      </w:r>
      <w:r>
        <w:rPr>
          <w:rFonts w:cs="Helvetica" w:ascii="Helvetica" w:hAnsi="Helvetica"/>
          <w:szCs w:val="24"/>
        </w:rPr>
        <w:t>), kuris apima paeiliui hiperkintamas sritis CDR1-x, CDR2-x ir CDR3-x, kur minėta CDR1-x turi aminorūgščių seką SEQ ID Nr. 11, minėta CDR2-x turi aminorūgščių seką SEQ ID Nr. 12 ir minėta CDR3-x turi aminorūgščių seką SEQ ID Nr. 13 arba jų tiesioginius CDR ekvivalentus;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c) imunoglobulino lengvosios grandinės kintamą domeną (V</w:t>
      </w:r>
      <w:r>
        <w:rPr>
          <w:rFonts w:cs="Helvetica" w:ascii="Helvetica" w:hAnsi="Helvetica"/>
          <w:szCs w:val="24"/>
          <w:vertAlign w:val="subscript"/>
        </w:rPr>
        <w:t>L</w:t>
      </w:r>
      <w:r>
        <w:rPr>
          <w:rFonts w:cs="Helvetica" w:ascii="Helvetica" w:hAnsi="Helvetica"/>
          <w:szCs w:val="24"/>
        </w:rPr>
        <w:t>), kuris apima paeiliui hiperkintamas sritis CDR1‘, CDR2‘ ir CDR3‘, kur CDR1‘ turi aminorūgščių seką SEQ ID Nr. 4, minėta CDR2‘ turi aminorūgščių seką SEQ ID Nr. 5 ir minėta CDR3‘ turi aminorūgščių seką SEQ ID Nr. 6 arba jų tiesioginius CDR ekvivalentus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kur tiesioginiai ekvivalentai turi bent 95 </w:t>
      </w:r>
      <w:r>
        <w:rPr>
          <w:rFonts w:eastAsia="Symbol" w:cs="Symbol" w:ascii="Symbol" w:hAnsi="Symbol"/>
          <w:szCs w:val="24"/>
        </w:rPr>
        <w:t></w:t>
      </w:r>
      <w:r>
        <w:rPr>
          <w:rFonts w:cs="Helvetica" w:ascii="Helvetica" w:hAnsi="Helvetica"/>
          <w:szCs w:val="24"/>
        </w:rPr>
        <w:t xml:space="preserve"> bendros sekos homologiją su apibūdintais V</w:t>
      </w:r>
      <w:r>
        <w:rPr>
          <w:rFonts w:cs="Helvetica" w:ascii="Helvetica" w:hAnsi="Helvetica"/>
          <w:szCs w:val="24"/>
          <w:vertAlign w:val="subscript"/>
        </w:rPr>
        <w:t>H</w:t>
      </w:r>
      <w:r>
        <w:rPr>
          <w:rFonts w:cs="Helvetica" w:ascii="Helvetica" w:hAnsi="Helvetica"/>
          <w:szCs w:val="24"/>
        </w:rPr>
        <w:t xml:space="preserve"> ir V</w:t>
      </w:r>
      <w:r>
        <w:rPr>
          <w:rFonts w:cs="Helvetica" w:ascii="Helvetica" w:hAnsi="Helvetica"/>
          <w:szCs w:val="24"/>
          <w:vertAlign w:val="subscript"/>
        </w:rPr>
        <w:t>L</w:t>
      </w:r>
      <w:r>
        <w:rPr>
          <w:rFonts w:cs="Helvetica" w:ascii="Helvetica" w:hAnsi="Helvetica"/>
          <w:szCs w:val="24"/>
        </w:rPr>
        <w:t xml:space="preserve"> domenais, ir tiesioginiai ekvivalentai geba 50 </w:t>
      </w:r>
      <w:r>
        <w:rPr>
          <w:rFonts w:eastAsia="Symbol" w:cs="Symbol" w:ascii="Symbol" w:hAnsi="Symbol"/>
          <w:szCs w:val="24"/>
        </w:rPr>
        <w:t></w:t>
      </w:r>
      <w:r>
        <w:rPr>
          <w:rFonts w:cs="Helvetica" w:ascii="Helvetica" w:hAnsi="Helvetica"/>
          <w:szCs w:val="24"/>
        </w:rPr>
        <w:t xml:space="preserve"> inhibuoti 1 nM žmogaus IL-17, esant koncentracijai mažesnei negu 5 nM, kur minėtas inhibitorinis aktyvumas yra matuojamas pagal IL-6 gamybą, indukuotą hu-IL-17 žmogaus odos fibroblastuose ir kur CDR sekos atitinka Chothia apibrėži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3. IL-17 surišantis antikūnas arba jo fragmentas pagal 1 arba 2 punktą, kuris yra žmogaus IgG1/K antikūnas apimantis: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) lengvąją grandinę susidedančią iš aminorūgščių liekanų pradedant nuo liekanos +1 pagal 10 lentelę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2"/>
        <w:gridCol w:w="411"/>
        <w:gridCol w:w="412"/>
        <w:gridCol w:w="413"/>
        <w:gridCol w:w="414"/>
        <w:gridCol w:w="412"/>
        <w:gridCol w:w="443"/>
        <w:gridCol w:w="412"/>
        <w:gridCol w:w="412"/>
        <w:gridCol w:w="443"/>
        <w:gridCol w:w="412"/>
        <w:gridCol w:w="443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/>
        <w:tc>
          <w:tcPr>
            <w:tcW w:w="4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E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I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V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L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T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Q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P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G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T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L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L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P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G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E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R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A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T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L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C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R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A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Q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V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Y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L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A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W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Y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Q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Q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K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P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G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Q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A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P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R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L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L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I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Y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G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A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R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A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T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G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I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P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D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R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F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G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G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G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T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D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F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T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L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T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I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R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L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E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P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E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D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F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A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V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Y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Y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C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Q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Q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Y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G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P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C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T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F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G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Q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G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T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R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L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E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I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K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R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T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V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A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A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P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V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F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I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F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P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P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D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E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Q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L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K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G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T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A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V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V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C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L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L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N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N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F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Y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P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R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E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A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K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V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Q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W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K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V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D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N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A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L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Q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G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N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Q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E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V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T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E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Q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D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K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D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T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Y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L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T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L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T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L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K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A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D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Y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E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K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H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K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V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Y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A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C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E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V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T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H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Q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G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L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P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V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T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K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F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N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R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G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E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C;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Helvetica" w:cs="Helvetica" w:ascii="Helvetica" w:hAnsi="Helvetica"/>
          <w:szCs w:val="24"/>
        </w:rPr>
        <w:t xml:space="preserve"> </w:t>
      </w:r>
      <w:r>
        <w:rPr>
          <w:rFonts w:cs="Helvetica" w:ascii="Helvetica" w:hAnsi="Helvetica"/>
          <w:szCs w:val="24"/>
        </w:rPr>
        <w:t xml:space="preserve">ir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b) sunkiąją grandinę apimančią aminorūgščių liekanas pradedant nuo liekanos +1 pagal </w:t>
      </w:r>
      <w:r>
        <w:rPr/>
        <w:t>11 lentelę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4"/>
        <w:gridCol w:w="434"/>
        <w:gridCol w:w="435"/>
        <w:gridCol w:w="436"/>
        <w:gridCol w:w="437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</w:tblGrid>
      <w:tr>
        <w:trPr/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E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V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Q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L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V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E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G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G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G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L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V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Q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P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G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G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L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R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L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C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A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A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G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F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T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F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N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Y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W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M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N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W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V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R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Q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A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P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G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K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G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L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E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W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V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A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A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I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N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Q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D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G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E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K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Y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Y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V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G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V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K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G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R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F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T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I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R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D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N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A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K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N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L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Y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L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Q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M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N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L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R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V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E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D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T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A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V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Y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Y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C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V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R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D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Y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Y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D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I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L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T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D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Y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Y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I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H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Y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W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Y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F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D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L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W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G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R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G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T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L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V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T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V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A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T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K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G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P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V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F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P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L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A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P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K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T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G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G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T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A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A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L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G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C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L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V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K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D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Y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F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P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E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P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V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T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V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W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N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G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A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L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T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G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V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H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T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F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P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A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V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L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Q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G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L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Y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L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V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V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T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V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P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L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G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T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Q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T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Y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I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C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N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V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N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H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K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P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N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T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K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V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D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K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R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V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E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P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K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S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C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D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K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T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H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T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C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P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P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C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P.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4. IL-17 surišantis antikūnas arba jo fragmentas, kuris apima bent vieną antigeno prisirišimo vietą, apimančią arba pirmąjį domeną, turintį aminorūgščių seką bent 95 </w:t>
      </w:r>
      <w:r>
        <w:rPr>
          <w:rFonts w:eastAsia="Symbol" w:cs="Symbol" w:ascii="Symbol" w:hAnsi="Symbol"/>
          <w:szCs w:val="24"/>
        </w:rPr>
        <w:t></w:t>
      </w:r>
      <w:r>
        <w:rPr>
          <w:rFonts w:cs="Helvetica" w:ascii="Helvetica" w:hAnsi="Helvetica"/>
          <w:szCs w:val="24"/>
        </w:rPr>
        <w:t xml:space="preserve"> homologišką pavaizduotai SEQ ID Nr. 8, pradedant nuo aminorūgšties 1-oje padėtyje ir baigiant aminorūgštimi 127-oje padėtyje arba pirmąjį domeną, kaip aprašyta aukščiau ir antrąjį domeną, turintį aminorūgščių seką bent 95 </w:t>
      </w:r>
      <w:r>
        <w:rPr>
          <w:rFonts w:eastAsia="Symbol" w:cs="Symbol" w:ascii="Symbol" w:hAnsi="Symbol"/>
          <w:szCs w:val="24"/>
        </w:rPr>
        <w:t></w:t>
      </w:r>
      <w:r>
        <w:rPr>
          <w:rFonts w:cs="Helvetica" w:ascii="Helvetica" w:hAnsi="Helvetica"/>
          <w:szCs w:val="24"/>
        </w:rPr>
        <w:t xml:space="preserve"> homologišką pavaizduotai SEQ ID Nr. 10, pradedant nuo aminorūgšties 1-oje padėtyje ir baigiant aminorūgštimi 109-oje padėtyje, ir gebantį žmogaus IL-17 aktyvumą nuo 1 nM, esant koncentracijai mažesnei negu 5 nM, inhibuoti 50 </w:t>
      </w:r>
      <w:r>
        <w:rPr>
          <w:rFonts w:eastAsia="Symbol" w:cs="Symbol" w:ascii="Symbol" w:hAnsi="Symbol"/>
          <w:szCs w:val="24"/>
        </w:rPr>
        <w:t></w:t>
      </w:r>
      <w:r>
        <w:rPr>
          <w:rFonts w:cs="Helvetica" w:ascii="Helvetica" w:hAnsi="Helvetica"/>
          <w:szCs w:val="24"/>
        </w:rPr>
        <w:t>, kur minėtas inhibitorinis aktyvumas yra matuojamas pagal IL-6 gamybą, indukuotą hu-IL-17 žmogaus odos fibroblastuos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5. DNR konstruktas, koduojantis IL-17 surišantį antikūną arba jo fragmentą pagal bet kurį 1-4 punk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6. Raiškos vektorius, gebantis replikuotis prokariotinių arba eukariotinių ląstelių linijoje, kuris apima bent vieną konstruktą pagal 5 punk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7. Dviejų suderinamų raiškos vektorių, gebančių replikuotis prokariotinių arba eukariotinių ląstelių linijoje, rinkinys, kur kiekvienas apima DNR konstruktą pagal 5 punktą, vektorių, koduojantį IL-17 surišančios molekulės V</w:t>
      </w:r>
      <w:r>
        <w:rPr>
          <w:rFonts w:cs="Helvetica" w:ascii="Helvetica" w:hAnsi="Helvetica"/>
          <w:szCs w:val="24"/>
          <w:vertAlign w:val="subscript"/>
        </w:rPr>
        <w:t>H</w:t>
      </w:r>
      <w:r>
        <w:rPr>
          <w:rFonts w:cs="Helvetica" w:ascii="Helvetica" w:hAnsi="Helvetica"/>
          <w:szCs w:val="24"/>
        </w:rPr>
        <w:t xml:space="preserve"> domeną ir vektorių, koduojantį IL-17 surišančios molekulės V</w:t>
      </w:r>
      <w:r>
        <w:rPr>
          <w:rFonts w:cs="Helvetica" w:ascii="Helvetica" w:hAnsi="Helvetica"/>
          <w:szCs w:val="24"/>
          <w:vertAlign w:val="subscript"/>
        </w:rPr>
        <w:t>L</w:t>
      </w:r>
      <w:r>
        <w:rPr>
          <w:rFonts w:cs="Helvetica" w:ascii="Helvetica" w:hAnsi="Helvetica"/>
          <w:szCs w:val="24"/>
        </w:rPr>
        <w:t xml:space="preserve"> domen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8. IL-17 surišančios molekulės gavimo būdas, kuris apima (i) kultivavimą organizmo, kuris yra transformuotas raiškos vektoriumi pagal 6-7 punktą (ii) išgavimą iš kultūros IL-17 surišančios molekul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9. IL-17 surišančio antikūno arba jo fragmento pagal 1-4 punktą panaudojimas vaisto gamyb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0. IL-17 surišančio antikūno arba jo fragmento pagal 1-4 punktą panaudojimas vaisto, skirto IL-17 medijuotos ligos arba sutrikimo gydymui, gamyb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1. IL-17 surišančio antikūno arba jo fragmento pagal 10 punktą panaudojimas vaisto, skirto osteoartrito, reumatoidinio artrito, osteoporozės, uveito, psoriazės ir kitų uždegiminių artritų gydymui, gamyb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2. Farmacinė kompozicija, apimanti antikūną prieš IL-17 pagal 1-4 punktą derinyje su farmaciniu požiūriu priimtinu ekscipientu, skiedikliu arba nešikli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56:00Z</dcterms:created>
  <dc:creator>AAA</dc:creator>
  <dc:description/>
  <cp:keywords/>
  <dc:language>en-US</dc:language>
  <cp:lastModifiedBy>Vida Šalnienė</cp:lastModifiedBy>
  <cp:lastPrinted>2015-07-09T11:29:00Z</cp:lastPrinted>
  <dcterms:modified xsi:type="dcterms:W3CDTF">2015-07-28T12:59:00Z</dcterms:modified>
  <cp:revision>3</cp:revision>
  <dc:subject/>
  <dc:title>EP 1 776 142</dc:title>
</cp:coreProperties>
</file>