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1. Junginio, kurio formulė I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drawing>
          <wp:inline distT="0" distB="0" distL="0" distR="0">
            <wp:extent cx="163449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82" t="11069" r="12239" b="7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R1 ir R2 yra vienodos arba skirtingos ir kiekviena nepriklausomai yra -(C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4</w:t>
      </w:r>
      <w:r>
        <w:rPr>
          <w:rFonts w:cs="Arial" w:ascii="Helvetica" w:hAnsi="Helvetica"/>
          <w:sz w:val="20"/>
          <w:szCs w:val="24"/>
        </w:rPr>
        <w:t>)alkilas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R3 yra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1) -C(O)-( C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4</w:t>
      </w:r>
      <w:r>
        <w:rPr>
          <w:rFonts w:cs="Arial" w:ascii="Helvetica" w:hAnsi="Helvetica"/>
          <w:sz w:val="20"/>
          <w:szCs w:val="24"/>
        </w:rPr>
        <w:t>)-alkilas, kur alkilas yra monopakeistas Cl arba Br arb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2) -C(O)-(C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6</w:t>
      </w:r>
      <w:r>
        <w:rPr>
          <w:rFonts w:cs="Arial" w:ascii="Helvetica" w:hAnsi="Helvetica"/>
          <w:sz w:val="20"/>
          <w:szCs w:val="24"/>
        </w:rPr>
        <w:t>)-cikloalkilas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Z yra vandenilio atomas arba -(C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10</w:t>
      </w:r>
      <w:r>
        <w:rPr>
          <w:rFonts w:cs="Arial" w:ascii="Helvetica" w:hAnsi="Helvetica"/>
          <w:sz w:val="20"/>
          <w:szCs w:val="24"/>
        </w:rPr>
        <w:t>)-alkilas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ir/arba I formulės junginio druskos gavimo būdas, kuris apima junginio, kurio formulė II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drawing>
          <wp:inline distT="0" distB="0" distL="0" distR="0">
            <wp:extent cx="1563370" cy="74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288" t="13004" r="11048" b="13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kurioje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R1 ir R3 yra tokios, kaip apibūdinta I formulėje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X yra Cl, Br arba -OH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R4 yra apibūdinta kaip R2 radikalas I formulėje arba kartu su X yra C=C dviguba jungti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reakciją su anglies monoksidu arba anglies monoksidą atpalaiduojančiu junginiu, naudojant koncentruotą sieros rūgštį, vandenilio fluoridą arba superrūgštį arba jų mišinius, ir po to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a) pridedant vandens, siekiant gauti I formulės junginį, kuriame Z yra vandenilio atomas arb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b) pridedant (C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10</w:t>
      </w:r>
      <w:r>
        <w:rPr>
          <w:rFonts w:cs="Arial" w:ascii="Helvetica" w:hAnsi="Helvetica"/>
          <w:sz w:val="20"/>
          <w:szCs w:val="24"/>
        </w:rPr>
        <w:t>)-alkil-OH, kai X yra Cl arba Br, arba R4 kartu su X yra C=C dviguba jungtis, siekiant gauti I formulės junginį, kuriame Z yra -(C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10</w:t>
      </w:r>
      <w:r>
        <w:rPr>
          <w:rFonts w:cs="Arial" w:ascii="Helvetica" w:hAnsi="Helvetica"/>
          <w:sz w:val="20"/>
          <w:szCs w:val="24"/>
        </w:rPr>
        <w:t>)-alk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2. Būdas pagal 1 punktą, kuriame yra gaunamas I formulės junginys, kuriame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R1 ir R2 vienu metu yra metila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R3 yra 1. -C(O)-propilas, kur propilas yra monopakeistas Cl arba 2. -C(O)-ciklopropilas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Z yra vandenilio atomas arba -(C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4</w:t>
      </w:r>
      <w:r>
        <w:rPr>
          <w:rFonts w:cs="Arial" w:ascii="Helvetica" w:hAnsi="Helvetica"/>
          <w:sz w:val="20"/>
          <w:szCs w:val="24"/>
        </w:rPr>
        <w:t>)-alk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3. Būdas pagal 1 arba 2 punktą, kuriame naudojamas anglies monoksidą atpalaiduojantis junginys yra mažiausiai vienas junginys iš skruzdžių rūgšties, formiato druskų su neorganiniais arba organiniais katijonais arba metalo karbonilais grup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4. Būdas pagal vieną arba kelis iš 1-3 punktų, kuriame naudojama superrūgštis yra rūgštis iš perchloro rūgšties, chlorsulfonrūgšties, fluorsulfonrūgšties, trifluormetansulfonrūgšties, perfluorbutan-1-sieros rūgšties, Lewis rūgščių, tokių kaip SO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>, aliuminio trichloridas arba stibio pentafluoridas, arba konjuguotos protoninės rūgšties-Lewis rūgšties kompleksų, tokių kaip sieros rūgšties su SO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>, sieros rūgšties su boro rūgštimi, fluorsulfonrūgšties su stibio pentafluoridu, trifluormetansulfonrūgšties su stibio pentafluoridu, vandenilio fluorido su stibio pentafluoridu, HF su TaF</w:t>
      </w:r>
      <w:r>
        <w:rPr>
          <w:rFonts w:cs="Arial" w:ascii="Helvetica" w:hAnsi="Helvetica"/>
          <w:sz w:val="20"/>
          <w:szCs w:val="24"/>
          <w:vertAlign w:val="subscript"/>
        </w:rPr>
        <w:t>5</w:t>
      </w:r>
      <w:r>
        <w:rPr>
          <w:rFonts w:cs="Arial" w:ascii="Helvetica" w:hAnsi="Helvetica"/>
          <w:sz w:val="20"/>
          <w:szCs w:val="24"/>
        </w:rPr>
        <w:t>, BF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 xml:space="preserve"> su HF (HBF</w:t>
      </w:r>
      <w:r>
        <w:rPr>
          <w:rFonts w:cs="Arial" w:ascii="Helvetica" w:hAnsi="Helvetica"/>
          <w:sz w:val="20"/>
          <w:szCs w:val="24"/>
          <w:vertAlign w:val="subscript"/>
        </w:rPr>
        <w:t>4</w:t>
      </w:r>
      <w:r>
        <w:rPr>
          <w:rFonts w:cs="Arial" w:ascii="Helvetica" w:hAnsi="Helvetica"/>
          <w:sz w:val="20"/>
          <w:szCs w:val="24"/>
        </w:rPr>
        <w:t>, tetrafluorboro rūgštis), BF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 xml:space="preserve"> . H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>PO</w:t>
      </w:r>
      <w:r>
        <w:rPr>
          <w:rFonts w:cs="Arial" w:ascii="Helvetica" w:hAnsi="Helvetica"/>
          <w:sz w:val="20"/>
          <w:szCs w:val="24"/>
          <w:vertAlign w:val="subscript"/>
        </w:rPr>
        <w:t>4</w:t>
      </w:r>
      <w:r>
        <w:rPr>
          <w:rFonts w:cs="Arial" w:ascii="Helvetica" w:hAnsi="Helvetica"/>
          <w:sz w:val="20"/>
          <w:szCs w:val="24"/>
        </w:rPr>
        <w:t xml:space="preserve"> komplekso arba fluorsulfonrūgšties su SO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 xml:space="preserve"> arba HSO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>F su HF ir SbF</w:t>
      </w:r>
      <w:r>
        <w:rPr>
          <w:rFonts w:cs="Arial" w:ascii="Helvetica" w:hAnsi="Helvetica"/>
          <w:sz w:val="20"/>
          <w:szCs w:val="24"/>
          <w:vertAlign w:val="subscript"/>
        </w:rPr>
        <w:t>5</w:t>
      </w:r>
      <w:r>
        <w:rPr>
          <w:rFonts w:cs="Arial" w:ascii="Helvetica" w:hAnsi="Helvetica"/>
          <w:sz w:val="20"/>
          <w:szCs w:val="24"/>
        </w:rPr>
        <w:t xml:space="preserve"> arba HSO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>F su SO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 xml:space="preserve"> ir SbF</w:t>
      </w:r>
      <w:r>
        <w:rPr>
          <w:rFonts w:cs="Arial" w:ascii="Helvetica" w:hAnsi="Helvetica"/>
          <w:sz w:val="20"/>
          <w:szCs w:val="24"/>
          <w:vertAlign w:val="subscript"/>
        </w:rPr>
        <w:t>5</w:t>
      </w:r>
      <w:r>
        <w:rPr>
          <w:rFonts w:cs="Arial" w:ascii="Helvetica" w:hAnsi="Helvetica"/>
          <w:sz w:val="20"/>
          <w:szCs w:val="24"/>
        </w:rPr>
        <w:t xml:space="preserve"> konjuguotų kompleksų grup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left="-142" w:firstLine="709"/>
        <w:jc w:val="both"/>
        <w:rPr/>
      </w:pPr>
      <w:r>
        <w:rPr>
          <w:rFonts w:cs="Arial" w:ascii="Helvetica" w:hAnsi="Helvetica"/>
          <w:sz w:val="20"/>
          <w:szCs w:val="24"/>
        </w:rPr>
        <w:t>5. Būdas pagal 4 punktą, kuriame yra naudojama imobilizuota superrūgštis, konkrečiai imobilizuota trifluormetansulfonrūgštis arba fluorsulfonrūgšt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6. Būdas pagal vieną arba kelis iš 1-5 punktų, kuriame reakcija yra vykdoma naudojant tirpiklius, kurie yra pakankamai inertiški superrūgščių atžvilgiu iš skysto sieros dioksido, superkritinio anglies dioksido, sulfolano, n-alkanų, turinčių 4-12 anglies atomų, chlorbenzeno, fluorbenzeno, tolueno, kumeno, halogenintų angliavandenilių, metilo acetato, etilo acetato arba n-butilo acetato grup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7. Būdas pagal vieną arba kelis iš 1-6 punktų, kuriame reakcija yra vykdoma naudojant priedą, kuris sąlytyje su anglies monoksidu greitai virsta metalo karbonilais, tokiais kaip vario (I) oksidas, sidabro (I) oksidas, sidabro nitratas, geležies pentakarbonilas Fe(CO)</w:t>
      </w:r>
      <w:r>
        <w:rPr>
          <w:rFonts w:cs="Arial" w:ascii="Helvetica" w:hAnsi="Helvetica"/>
          <w:sz w:val="20"/>
          <w:szCs w:val="24"/>
          <w:vertAlign w:val="subscript"/>
        </w:rPr>
        <w:t>5</w:t>
      </w:r>
      <w:r>
        <w:rPr>
          <w:rFonts w:cs="Arial" w:ascii="Helvetica" w:hAnsi="Helvetica"/>
          <w:sz w:val="20"/>
          <w:szCs w:val="24"/>
        </w:rPr>
        <w:t>, dinatrio tetrakarbonilferatas (-2) Na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Fe(CO)</w:t>
      </w:r>
      <w:r>
        <w:rPr>
          <w:rFonts w:cs="Arial" w:ascii="Helvetica" w:hAnsi="Helvetica"/>
          <w:sz w:val="20"/>
          <w:szCs w:val="24"/>
          <w:vertAlign w:val="subscript"/>
        </w:rPr>
        <w:t>4</w:t>
      </w:r>
      <w:r>
        <w:rPr>
          <w:rFonts w:cs="Arial" w:ascii="Helvetica" w:hAnsi="Helvetica"/>
          <w:sz w:val="20"/>
          <w:szCs w:val="24"/>
        </w:rPr>
        <w:t>, oktakarbonilkobaltas (0) Co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(CO)</w:t>
      </w:r>
      <w:r>
        <w:rPr>
          <w:rFonts w:cs="Arial" w:ascii="Helvetica" w:hAnsi="Helvetica"/>
          <w:sz w:val="20"/>
          <w:szCs w:val="24"/>
          <w:vertAlign w:val="subscript"/>
        </w:rPr>
        <w:t>8</w:t>
      </w:r>
      <w:r>
        <w:rPr>
          <w:rFonts w:cs="Arial" w:ascii="Helvetica" w:hAnsi="Helvetica"/>
          <w:sz w:val="20"/>
          <w:szCs w:val="24"/>
        </w:rPr>
        <w:t xml:space="preserve"> arba nikelio tetrakarbonilas Ni(CO)</w:t>
      </w:r>
      <w:r>
        <w:rPr>
          <w:rFonts w:cs="Arial" w:ascii="Helvetica" w:hAnsi="Helvetica"/>
          <w:sz w:val="20"/>
          <w:szCs w:val="24"/>
          <w:vertAlign w:val="subscript"/>
        </w:rPr>
        <w:t>4</w:t>
      </w:r>
      <w:r>
        <w:rPr>
          <w:rFonts w:cs="Arial" w:ascii="Helvetica" w:hAnsi="Helvetica"/>
          <w:sz w:val="20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8. Būdas pagal vieną arba kelis iš 1-7 punktų, kuriame I formulės junginys, kuriame Z yra -(C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10</w:t>
      </w:r>
      <w:r>
        <w:rPr>
          <w:rFonts w:cs="Arial" w:ascii="Helvetica" w:hAnsi="Helvetica"/>
          <w:sz w:val="20"/>
          <w:szCs w:val="24"/>
        </w:rPr>
        <w:t>)-alkilas, yra suskaldomas į atitinkamą alkoholį ir I formulės karboksirūgštį (Z=H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9. Būdas pagal vieną arba kelis iš 1-8 punktų, kuriame reakcija yra vykdoma nuo 1 bar iki 500 bar, geriau nuo 1 bar iki 40 bar, dar geriau nuo 5 bar iki 25 bar CO slėgyje ir vykdoma nuo -70</w:t>
      </w:r>
      <w:r>
        <w:rPr>
          <w:rFonts w:cs="Arial" w:ascii="Helvetica" w:hAnsi="Helvetica"/>
          <w:sz w:val="20"/>
          <w:szCs w:val="24"/>
          <w:vertAlign w:val="superscript"/>
        </w:rPr>
        <w:t>o</w:t>
      </w:r>
      <w:r>
        <w:rPr>
          <w:rFonts w:cs="Arial" w:ascii="Helvetica" w:hAnsi="Helvetica"/>
          <w:sz w:val="20"/>
          <w:szCs w:val="24"/>
        </w:rPr>
        <w:t>C iki +100</w:t>
      </w:r>
      <w:r>
        <w:rPr>
          <w:rFonts w:cs="Arial" w:ascii="Helvetica" w:hAnsi="Helvetica"/>
          <w:sz w:val="20"/>
          <w:szCs w:val="24"/>
          <w:vertAlign w:val="superscript"/>
        </w:rPr>
        <w:t>o</w:t>
      </w:r>
      <w:r>
        <w:rPr>
          <w:rFonts w:cs="Arial" w:ascii="Helvetica" w:hAnsi="Helvetica"/>
          <w:sz w:val="20"/>
          <w:szCs w:val="24"/>
        </w:rPr>
        <w:t>C, geriau nuo -10</w:t>
      </w:r>
      <w:r>
        <w:rPr>
          <w:rFonts w:cs="Arial" w:ascii="Helvetica" w:hAnsi="Helvetica"/>
          <w:sz w:val="20"/>
          <w:szCs w:val="24"/>
          <w:vertAlign w:val="superscript"/>
        </w:rPr>
        <w:t>o</w:t>
      </w:r>
      <w:r>
        <w:rPr>
          <w:rFonts w:cs="Arial" w:ascii="Helvetica" w:hAnsi="Helvetica"/>
          <w:sz w:val="20"/>
          <w:szCs w:val="24"/>
        </w:rPr>
        <w:t>C iki +50</w:t>
      </w:r>
      <w:r>
        <w:rPr>
          <w:rFonts w:cs="Arial" w:ascii="Helvetica" w:hAnsi="Helvetica"/>
          <w:sz w:val="20"/>
          <w:szCs w:val="24"/>
          <w:vertAlign w:val="superscript"/>
        </w:rPr>
        <w:t>o</w:t>
      </w:r>
      <w:r>
        <w:rPr>
          <w:rFonts w:cs="Arial" w:ascii="Helvetica" w:hAnsi="Helvetica"/>
          <w:sz w:val="20"/>
          <w:szCs w:val="24"/>
        </w:rPr>
        <w:t>C, dar geriau nuo 0</w:t>
      </w:r>
      <w:r>
        <w:rPr>
          <w:rFonts w:cs="Arial" w:ascii="Helvetica" w:hAnsi="Helvetica"/>
          <w:sz w:val="20"/>
          <w:szCs w:val="24"/>
          <w:vertAlign w:val="superscript"/>
        </w:rPr>
        <w:t>o</w:t>
      </w:r>
      <w:r>
        <w:rPr>
          <w:rFonts w:cs="Arial" w:ascii="Helvetica" w:hAnsi="Helvetica"/>
          <w:sz w:val="20"/>
          <w:szCs w:val="24"/>
        </w:rPr>
        <w:t>C iki +40</w:t>
      </w:r>
      <w:r>
        <w:rPr>
          <w:rFonts w:cs="Arial" w:ascii="Helvetica" w:hAnsi="Helvetica"/>
          <w:sz w:val="20"/>
          <w:szCs w:val="24"/>
          <w:vertAlign w:val="superscript"/>
        </w:rPr>
        <w:t>o</w:t>
      </w:r>
      <w:r>
        <w:rPr>
          <w:rFonts w:cs="Arial" w:ascii="Helvetica" w:hAnsi="Helvetica"/>
          <w:sz w:val="20"/>
          <w:szCs w:val="24"/>
        </w:rPr>
        <w:t>C reakcijos temperatūr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0. Būdas pagal vieną arba kelis iš 1-9 punktų, kuriame yra naudojama nuo 0,1 mol iki 5,0 mol, konkrečiai nuo 0,3 mol iki 3,0 mol, geriau nuo 0,4 mol iki 2,0 mol II formulės junginio litrui superrūgštie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11. Būdas pagal vieną arba kelis iš 1-10 punktų, kuriame yra naudojama nuo 5 mol % iki 100 mol %, geriau nuo 10 iki 30 mol %, konkrečiai 20 mol % priedo, skaičiuojant nuo II formulės jungin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12. Būdas pagal vieną arba kelis iš 1-11 punktų, kuriame II formulės junginys reaguoja su anglies monoksidu arba anglies monoksidą atpalaiduojančiu junginiu, naudojant vandenį, kur vandens kiekis sudaro nuo 2 mol % iki 800 mol %, skaičiuojant nuo II formulės junginio, ir koncentruotą sieros rūgštį arba vandenilio fluoridą arba superrūgštį arba jų mišiniu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3. Būdas pagal 12 punktą, kuriame II formulės junginys, kuriame X yra bromas, R1 yra metilas, R2 yra metilas ir R3 yra 4-chlorbutirilas, reaguoja su anglies monoksidu, naudojant trifluormentasulfonrūgštį ir vandenį, kur vandens kiekis sudaro nuo 50 mol % iki 500 mol %, skaičiuojant nuo II formulės jungin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4. Būdas pagal 13 punktą, kuriame naudojamas vandens kiekis sudaro nuo 90 mol % iki 300 mol %, konkrečiai maždaug 200 mol %, skaičiuojant nuo II formulės jungin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15. Junginys, kurio formulė X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drawing>
          <wp:inline distT="0" distB="0" distL="0" distR="0">
            <wp:extent cx="2032635" cy="494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60" t="18449" r="10667" b="12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kurioje Y yra chloro arba bromo atomas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R1 ir R5 yra vienodos arba skirtingos ir kiekviena nepriklausomai yra -(C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4</w:t>
      </w:r>
      <w:r>
        <w:rPr>
          <w:rFonts w:cs="Arial" w:ascii="Helvetica" w:hAnsi="Helvetica"/>
          <w:sz w:val="20"/>
          <w:szCs w:val="24"/>
        </w:rPr>
        <w:t>)-alk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16. X formulės junginys pagal 15 punktą, kuriame Y yra chloro atomas ir R1 ir R5 kiekviena yra met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17. X formulės junginių pagal 15 punktą gavimo būdas, kuris apima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a. junginio, kurio formulė III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drawing>
          <wp:inline distT="0" distB="0" distL="0" distR="0">
            <wp:extent cx="2045335" cy="50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220" t="14639" r="9060" b="12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kurioje Y yra chloro arba bromo atomas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R1 ir R4 yra vienodos arba skirtingos ir kiekviena nepriklausomai yra -(C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4</w:t>
      </w:r>
      <w:r>
        <w:rPr>
          <w:rFonts w:cs="Arial" w:ascii="Helvetica" w:hAnsi="Helvetica"/>
          <w:sz w:val="20"/>
          <w:szCs w:val="24"/>
        </w:rPr>
        <w:t>)-alkilas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reakciją su deguonimi, naudojant kobalto (II) acetato tetrahidratą ir N-hidroksiftalimidą arb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b. junginio, kurio formulė XI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drawing>
          <wp:inline distT="0" distB="0" distL="0" distR="0">
            <wp:extent cx="2197100" cy="52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216" t="17503" r="8980" b="16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kurioje Y yra chloro arba bromo atomas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X yra chloro arba bromo atoma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R1 ir R4 yra vienodos arba skirtingos ir kiekviena nepriklausomai yra -(C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4</w:t>
      </w:r>
      <w:r>
        <w:rPr>
          <w:rFonts w:cs="Arial" w:ascii="Helvetica" w:hAnsi="Helvetica"/>
          <w:sz w:val="20"/>
          <w:szCs w:val="24"/>
        </w:rPr>
        <w:t>)-alkilas arba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R4 ir X kartu yra C=C dviguba jungti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reakciją su vandeni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6"/>
      <w:szCs w:val="2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53:00Z</dcterms:created>
  <dc:creator>vidas</dc:creator>
  <dc:description/>
  <dc:language>en-US</dc:language>
  <cp:lastModifiedBy>vsalniene</cp:lastModifiedBy>
  <cp:lastPrinted>2010-10-25T09:53:00Z</cp:lastPrinted>
  <dcterms:modified xsi:type="dcterms:W3CDTF">2010-10-27T06:02:00Z</dcterms:modified>
  <cp:revision>5</cp:revision>
  <dc:subject/>
  <dc:title>[0005] BESTATIGUNGSKOPIE Nebivolol und Verfahren zu dessen Herstellung werden in den europäischen Patentanmeldungen EP 0 145 067 A und vor allem EP 0 334429 A beschrieben</dc:title>
</cp:coreProperties>
</file>