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Lengvai atidaromas maišelio tipo vakuuminis įpakavimas, skirtas tešlos pavidalo skystų medžiagų atskiroms porcijoms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pagamintas iš lapo formos neelastinės medžiagos ir susidedantis iš dviejų šiluma užsandarinamų pusių sričių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 e s i s k i r i a n t i s  tuo, kad įpakavimas yra iš esmės stačiakampio formos ir minėtos užsandarinamos sritys išilgai priešingų trumpesnių šonų (2) turi pailginimus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viena iš minėtų sričių turi perforuotą juostelę (4), pratęsiamą lygiagrečiai šoninio krašto atžvilgiu per visą plotą, ir kur toje pačioje užsandarinimo srityje įpakavimo kampelyje yra neužsandarinama sritis, turinti į paviršių neišeinantį kanalą (5), kuris yra pasiekiamas įpakavime iš vidaus ir kuris leidžia skysčiui išeiti į išorę per perforuotą juostelę (4)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r tuo, kad greta minėtos užsandarinamos srities tarp vidinio į paviršių neišeinančio kanalo (5) galo ir priešais esančio ilgesnio šono yra papildoma užsandarinimo sritis (3)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viduje esanti minėtos papildomos užsandarinimo srities (3) riba aprašoma kreive (7), jungiančia minėtą ilgesnį šoną ir į paviršių neišeinantį kanalą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Lengvai atidaromas lankstus vakuuminis įpakavimas, skirtas tešlos pavidalo skystų medžiagų atskiroms porcijoms, pagal 1 punktą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b e s i s k i r i a n t i s  tuo, kad kreivė (7‘) susideda iš dviejų sinusoidės formos skirtingų dalių,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iena iš kurių sujungimo srityje prie išleidimo kanalo (5) yra išgaubtos formos, o kita ilgesnio šono sujungimo atžvilgiu yra įgaubtos for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jacekasa</dc:creator>
  <dc:description/>
  <cp:keywords/>
  <dc:language>en-US</dc:language>
  <cp:lastModifiedBy>avaskyte</cp:lastModifiedBy>
  <cp:lastPrinted>2010-05-03T07:40:00Z</cp:lastPrinted>
  <dcterms:modified xsi:type="dcterms:W3CDTF">2010-05-12T13:38:00Z</dcterms:modified>
  <cp:revision>3</cp:revision>
  <dc:subject/>
  <dc:title/>
</cp:coreProperties>
</file>