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Gamybos būdas adenozino, guanozino arba citidino monomero, turinčio apsaugotą nukleozido bazę ir apsaugotą 3'-amino grupę, kur minėta bazė ir minėta 3'-amino grupė yra ortogoniškai apsaugotos, būdas apimantis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Arial" w:ascii="Helvetica" w:hAnsi="Helvetica"/>
          <w:szCs w:val="24"/>
        </w:rPr>
        <w:t>a) pateikimą 3'-amino-3'-deoksi adenozino, citidino arba guanozino monomero, kuriame 5'-hidroksilo grupė, nukleozido bazė ir 3'-amino grupė yra neapsaugotos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pasirinktinai, reagavimą minėtos 3'-amino grupės, su pirmąja apsaugančiąja grupe, susidedančia iš labilios rūgšties atžvilgiu grupės arba fluorenilmetoksikarbonilo grupės, arba fluorenilmetoksikarbonilo grupės darini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minėtos 5'-hidroksilo grupės reagavimą su antrąja apsaugine grupe, susidedančia iš acilo, bazės atžvilgiu labilaus trialkilsililo eterio arba fluorido atžvilgiu labilaus sililo eterio; ir minėtos nukleozido bazės reagavimą su trečiąja apsaugine grupe, kuri yra acilo grupė arba formamidinilo grupė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minėta pirmoji apsaugančioji grupė gali būti pašalinta iš minėtos 3'-amino grupės, esant tokioms sąlygoms, kuriomis nepašalinama apsaugančioji grupė nuo minėtos nukleozido bazės, o minėta antroji apsaugančioji grupė gali būti pašalinta nuo minėtos 5'-hidroksilo grupės, esant tokioms sąlygoms, kuriomis nepašalinama apsaugančioji grupė nuo minėtos nukleozido bazės arba minėtos 3'-amin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Būdas pagal 1 punktą, kur trečioji apsaugančioji grupė yra ac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Būdas pagal 1 arba 2 punktą, dar apimantis pakopą (c) minėtos antrosios apsaugančiosios grupės pašalinimo nuo minėtos 5’-hidroksilo grupės, esant tokioms sąlygoms, kuriomis nepašalinama apsaugančioji grupė nuo minėtos nukleozido bazės arba minėtos 3'-amin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Būdas pagal 1 arba 2 punktą, kur minėta pirmoji apsaugančioji grupė yra rūgšties atžvilgiu labili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Būdas pagal 4 punktą, kur minėta pirmoji apsaugančioji grupė yra triaril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Būdas pagal 5 punktą, kur minėta pirmoji apsaugančioji grupė yra trifenil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Būdas pagal 1 arba 2 punktą, kur minėtas monomeras yra adenozino arba guanozino monomer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Būdas pagal 1 arba 2 punktą, kur minėta antroji ir trečioji apsaugančioji grupės abi yra acil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Būdas pagal 8 punktą, kur minėta antroji ir trečioji apsaugančioji grupės abi yra benzoil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Būdas pagal 1 arba 2 punktą, kur minėta antroji apsaugančioji grupė yra bazės atžvilgiu labilus trialkilsililo eteris, o minėta trečioji apsaugančioji grupė yra ac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Būdas pagal 1 arba 2 punktą, kur minėta antroji apsaugančioji grupė yra fluorido atžvilgiu labilus sililo eteris, o minėta trečioji apsaugančioji grupė yra ac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Būdas pagal 1 arba 2 punktą, kur minėtas monomeras apima 2’ grupę, parinktą iš vandenilio, hidroksilo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o ir fluor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Būdas pagal 12 punktą, kur minėtas monomeras yra 2’,3’-dideoksi monomeras toks, kad minėta 2’ grupė yra vandeni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Gamybos būdas adenozino, guanozino arba citidino monomero, turinčio laisvą 5’-hidroksilo grupę, apsaugotą nukleozido bazę ir apsaugotą 3'-amino grupę, kur minėta bazė ir minėta 3'-amino grupė yra ortogoniškai apsaugotos, būdas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a) pateikimą 3'-amino-3'-deoksi adenozino, citidino arba guanozino monomero, kuriame 5'-hidroksilo grupė, nukleozido bazė ir 3'-amino grupė yra neapsaugotos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b) pasirinktinai, reagavimą minėtos 3'-amino grupės, su pirmąja apsaugančiąja grupe, susidedančia iš labilios rūgšties atžvilgiu grupės arba fluorenilmetoksikarbonilo grupės, arba fluorenilmetoksikarbonilo grupės darinio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c) pasirinktinai, reagavimą minėtos nukleozido bazės su kita apsaugančiąja grupe, susidedančia iš formamidinilo grupės, kur monomeras yra adenozinas arba guanozinas, arba acilo grupė, kur monomeras yra citidin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minėta pirmoji apsaugančioji grupė gali būti pašalinta iš minėtos 3'-amino grupės, esant tokioms sąlygoms, kuriomis nepašalinama apsaugančioji grupė nuo minėtos nukleozido baz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Būdas pagal 14 punktą, kur kita apsaugančioji grupė susideda iš dialkil-, di(cikloalkil)- arba di(aralkil)-formamidinilo grupės, kur monomeras yra adenozinas arba guanozi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Būdas pagal 15 punktą, kur dialkilo arba dicikloalkilo formamidinilo grupė yra tokia, kad alkilas yra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as, ir cikloalkilas yra C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cikloalk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Būdas pagal 14 punktą, kur minėtas monomeras yra citidino monomeras, o minėtas reagavimas su kita apsaugančiąja grupe apima reakciją su acilo anhidrid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Būdas pagal 14 punktą, kur minėta pirmoji apsaugančioji grupė yra triaril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Būdas pagal 18 punktą, kur minėta pirmoji apsaugančioji grupė yra trifenil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0. Būdas pagal 19 punktą, kur minėtas monomeras yra adenozinas arba guanozinas, o minėta kita apsaugančioji grupė yra dimetilformamidinilo grupė arba dibenzilformamidin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1. Būdas pagal 20 punktą, kur minėta kita apsaugančioji grupė yra dimetilformamidin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2. Būdas pagal 14 punktą, kur minėtas monomeras apima 2’ grupę, parinktą iš vandenilio, hidroksilo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o ir fluor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3. Būdas pagal 14 punktą, kur minėtas monomeras yra 2’,3’-dideoksimonomeras toks, kaip minėta 2’ grupė yra vandenil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4. Gamybos būdas timidino monomero, turinčio laisvą 5’-hidroksilo grupę ir apsaugotą 3'-amino grupę, būdas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pateikimą 3'-amino-3'-deoksitimidino monomero, kuriame 5'-hidroksilo grupė ir 3'-amino grupė yra neapsaugotos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b) pasirinktinai, reagavimą minėtos 3'-amino grupės, su pirmąja apsaugančiąja grupe, kuri yra triarilmetilas arba fluorenilmetoksikarbonilo grupė, arba fluorenilmetoksikarbonilo grupės dar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5. Būdas pagal 24 punktą, kur minėta pirmoji apsaugančioji grupė yra trifenilmet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6. Būdas pagal 24 punktą, kur minėta pirmoji apsaugančioji grupė yra fluorenilmetoksikarbonilo grupė arba fluorenilmetoksikarbonilo grupės dar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7. Gamybos būdas timidino monomero, turinčio apsaugotą 3'-amino grupę, būdas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a) pateikimą 3'-amino-3'-deoksitimidino monomero, kuriame 5'-hidroksilo grupė ir 3'-amino grupė yra neapsaugotos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b) pasirinktinai, reagavimą minėtos 3'-amino grupės, su pirmąja apsaugančiąja grupe, susidedančia iš labilios rūgšties atžvilgiu grupės arba fluorenilmetoksikarbonilo grupės, arba fluorenilmetoksikarbonilo grupės darinio; ir vėliau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(c) 5’-hidroksilo grupės fosfitilin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8. Būdas pagal 27 punktą, kur minėta pirmoji apsaugančioji grupė yra labili rūgšties atžvilgi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9. Būdas pagal 28 punktą, kur minėta pirmoji apsaugančioji grupė yra triarilmetil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0. Būdas pagal 27 punktą, kur minėta pirmoji apsaugančioji grupė yra fluorenilmetoksikarbonilo grupė arba fluorenilmetoksikarbonilo grupės darin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1. Adenozino, guanozino arba citidino monomeras, turintis apsaugotą 3'-amino grupę, kuri yra apsaugota grupės, labilios rūgšties atžvilgiu, arba fluorenilmetoksikarbonilo grupės, arba fluorenilmetoksikarbonilo grupės darinio, ir apsaugotą nukleozido bazę, kuri yra apsaugotą dialkil-, di(cikloalkil)- arba di(aralkil)-formamidinilo grupe, kur 5'-hidroksilo grupė yra neapsaugota arba apsaugota taip, kad apsaugančioji grupė gali būti pašalinta tokiomis sąlygomis, kuriomis nepašalinama apsaugančioji grupė nuo minėtos nukleozido bazės arba minėtos 3'-amin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2. Monomeras pagal 31 punktą, kur dialkilo arba dicikloalkilo formamidinilo grupė yra tokia, kad alkilas yra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as, ir cikloalkilas yra C</w:t>
      </w:r>
      <w:r>
        <w:rPr>
          <w:rFonts w:cs="Arial" w:ascii="Helvetica" w:hAnsi="Helvetica"/>
          <w:szCs w:val="24"/>
          <w:vertAlign w:val="subscript"/>
        </w:rPr>
        <w:t>5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6</w:t>
      </w:r>
      <w:r>
        <w:rPr>
          <w:rFonts w:cs="Arial" w:ascii="Helvetica" w:hAnsi="Helvetica"/>
          <w:szCs w:val="24"/>
        </w:rPr>
        <w:t xml:space="preserve"> cikloalki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3. Monomeras pagal 31 punktą, kur minėta 3’-amino grupė yra apsaugota fluorenilmetoksikarbonilo grupės arba fluorenilmetoksikarbonilo grupės darini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4. Monomeras pagal 31 punktą, kur minėta labili rūgšties atžvilgiu apsaugančioji grupė yra triarilmetilo grup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5. Monomeras pagal 31 punktą, kur minėta nukleozido bazė yra apsaugota dimetilformamidinilo grupe arba dibenzilformamidinilo grup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6. Monomeras pagal 31 punktą, kur minėta nukleozidinė bazė yra apsaugota dialkiloformamidinilo grup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7. Monomeras pagal 36 punktą, kur minėtas monomeras yra adenozino arba guanozino monomer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8. Monomeras pagal 31 punktą, turintis neapsaugotą 5’-hidroksilo grupę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9. Monomeras pagal 31 punktą, turintis apsaugotą 5’-hidroksilo grupę, nuo kurios gali būti pašalinta apsaugančioji grupė tokiomis sąlygomis, kuriomis nepašalinama apsaugančioji grupė nuo minėtos nukleozido bazės arba minėtos 3'-amino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0. Monomeras pagal 31 punktą, kur minėtas monomeras apima 2’ grupę, parinktą iš vandenilio, hidroksilo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oksi, C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-C</w:t>
      </w:r>
      <w:r>
        <w:rPr>
          <w:rFonts w:cs="Arial" w:ascii="Helvetica" w:hAnsi="Helvetica"/>
          <w:szCs w:val="24"/>
          <w:vertAlign w:val="subscript"/>
        </w:rPr>
        <w:t>4</w:t>
      </w:r>
      <w:r>
        <w:rPr>
          <w:rFonts w:cs="Arial" w:ascii="Helvetica" w:hAnsi="Helvetica"/>
          <w:szCs w:val="24"/>
        </w:rPr>
        <w:t xml:space="preserve"> alkilo ir fluor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1. Monomeras pagal 40 punktą, kur minėtas monomeras yra 2’,3’-dideoksimonomeras toks, kad minėta 2’ grupė yra vandeni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AAA</dc:creator>
  <dc:description/>
  <cp:keywords/>
  <dc:language>en-US</dc:language>
  <cp:lastModifiedBy>Vida Šalnienė</cp:lastModifiedBy>
  <dcterms:modified xsi:type="dcterms:W3CDTF">2017-10-10T12:13:00Z</dcterms:modified>
  <cp:revision>6</cp:revision>
  <dc:subject/>
  <dc:title>EP1778711</dc:title>
</cp:coreProperties>
</file>