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1. Kombinuota farmacinė kompozicija, skirta skausmo malšinimui, apimanti nuo apie 125 mg iki apie 150 mg ibuprofeno ir nuo apie 475 mg iki apie 500 mg paracetamolio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2. Kombinuota kompozicija pagal 1 punktą, kur paracetamolio:ibuprofeno santykis sudaro apie 50:15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3. Kombinuota kompozicija pagal 1 punktą, kur kompozicija apima 125-150 mg ibuprofeno ir 475-500 mg paracetamolio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4. Kombinuota kompozicija pagal 1 arba 2 punktą, kur ibuprofenas yra druskos, esterio arba kompleksinėje formoje kiekiu, tinkamu pateikti nuo apie 125 mg iki apie 150 mg ibuprofeno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5. Kombinuota kompozicija pagal bet kurį vieną iš 1-4 punktų, kur kompozicija apima 150 mg ibuprofeno ir 500 mg paracetamolio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6. Kombinuota kompozicija pagal bet kurį vieną iš 1-5 punktų, kur kompozicija yra tinkama skyrimui kaip dvi vienkartines dozes 4 kartus dienoje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7. Kombinuota kompozicija pagal bet kurį vieną iš 1-6 punktų tabletės arba kapsulės formoje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8. Apie 475 mg - apie 500 mg paracetamolio ir apie 125 mg - apie 150 mg ibuprofeno dozavimo vienete panaudojimas gaminant kompoziciją pagal 1 punktą, skirtiną dviem vienkartinėmis dozėmis 4 kartus dienoje skausmo malšinimui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9. Panaudojimas pagal 8 punktą, kur santykis paracetamolis:ibuprofenas sudaro apie 50:15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10. Panaudojimas pagal 8 punktą, kur ibuprofenas yra druskos, esterio arba kompleksinėje formoje kiekiu, tinkamu pateikti nuo apie 125 mg iki apie 150 mg ibuprofeno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11. Panaudojimas pagal bet kurį vieną iš 8 arba 10 punktų, kur kompozicija apima 125-150 mg ibuprofeno ir 475-500 mg paracetamolio vienkartinėje dozėje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12. Panaudojimas pagal bet kurį vieną iš 8 - 11 punktų, kur vienkartinei dozei naudoja 150 mg ibuprofeno ir 500 mg paracetamolio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13. Vaistinė pakuotė, apimanti tabletes arba kapsules, kur kiekviena tabletė arba kapsulė apima farmacinę kompoziciją pagal bet kurį vieną iš 1 - 7 punktų, tabletėms arba kapsulėms esant skirtoms naudoti (po) dvi vienu metu ir ne daugiau kaip keturis kartus per dieną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14. Vaistinė pakuotė pagal 13 punktą, kur pakuotė apima lyginį tablečių arba kapsulių skaičių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15. Vaistinė pakuotė pagal 13 arba 14 punktą, kur pakuotė apima bent 8 tabletes arba kapsule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16. Farmacinė kombinuota kompozicija, tinkama skausmo gydymui, kur kompozicija apima paracetamolį ir ibuprofeną santykiu intervale nuo 47,5:12,5 iki 50:15 sinergetiniam skausmo mažinimo poveikiui; kur veiksmingi ingredientai yra tiktai paracetamolis ir ibuprofena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17. Farmacinė kompozicija pagal 16 punktą, kur kompozicija skirta pateikti 250-300 mg ibuprofeno ir 950-1,000 mg paracetamolio per vieną dozavimą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 xml:space="preserve">18. Farmacinė kompozicija pagal 16 arba 17 punktą, kur kompozicija apima druskos, esterio arba kompleksinę ibuprofeno formą kiekiu, pakankamu pateikti ibuprofeną vartotojui tik punkto parametrų santykio ribose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19. Farmacinė kompozicija pagal bet kurį vieną iš 16 - 18 punktų, kur kiekvienas dozavimo vienetas yra tabletė arba kapsulė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>20. Farmacinė kompozicija pagal bet kurį vieną iš 16 - 19 punktų, kur kompozicija yra skirtina keturis kartus per dieną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21. Farmacinė kombinuota kompozicija pagal bet kurį vieną iš 16 - 21 punktų, kompozicijai esant suformuotai atskirais dozavimo vienetais, kai vieno arba kelių pilnų dozavimo vienetų paėmimas pateikia iš esmės 250-300 mg ibuprofeno ir iš esmės 950-1000 mg paracetamolio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22. Farmacinė kompozicija pagal 16 punktą, kur santykis yra 50:15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23. Farmacinė kompozicija, skirta skausmo malšinimui, kur kompozicija apima paracetamolį ir ibuprofeną, suformuotus atskirais dozavimo vienetais, kai vieno arba kelių pilnų dozavimo vienetų paėmimas pateikia iš esmės 250-300 mg ibuprofeno ir iš esmės 950-1000 mg paracetamolio, siekiant sinergetinio skausmo mažinimo poveikio, kompozicijai esant skirtai pateikti 250-300 mg ibuprofeno ir 950-1000 mg paracetamolio per vieną dozavimą</w:t>
      </w:r>
      <w:r>
        <w:rPr>
          <w:rFonts w:cs="Arial" w:ascii="Helvetica" w:hAnsi="Helvetica"/>
          <w:szCs w:val="24"/>
          <w:lang w:val="lt-LT" w:eastAsia="en-GB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34:00Z</dcterms:created>
  <dc:creator>Valerija Ramunė Talienė</dc:creator>
  <dc:description/>
  <dc:language>en-US</dc:language>
  <cp:lastModifiedBy>Valerija Ramunė Talienė</cp:lastModifiedBy>
  <cp:lastPrinted>2012-03-08T09:12:00Z</cp:lastPrinted>
  <dcterms:modified xsi:type="dcterms:W3CDTF">2012-05-02T05:34:00Z</dcterms:modified>
  <cp:revision>2</cp:revision>
  <dc:subject/>
  <dc:title/>
</cp:coreProperties>
</file>