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1. Opioidinė nepertraukiamo atpalaidavimo peroralinė vaisto forma, apimanti opioidų agonisto, parinkto iš grupės, apimančios oksikodoną, hidrokodoną, hidromorfoną, morfiną, metadoną, oksimorfoną, fentanilą ir sufentanilą, laisvos bazės arba farmaciškai priimtinos druskos formos, ir opioidų antagonisto, parinkto iš grupės, apimančios naltreksoną, nalmefeną ir naloksoną, laisvos bazės arba farmaciškai priimtinos druskos formos, mišinį, skirta panaudoti pacientams, sergantiems neramių kojų sindromu (RLS), gydyti.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Opioidinė nepertraukiamo atpalaidavimo peroralinė vaisto forma, apimanti opioidų agonisto, parinkto iš grupės, apimančios oksikodoną, hidrokodoną, hidromorfoną, morfiną, metadoną, oksimorfoną, fentanilą ir sufentanilą, laisvos bazės arba farmaciškai priimtinos druskos formos, ir opioidų antagonisto, parinkto iš grupės, apimančios naltreksoną, nalmefeną ir naloksoną, laisvos bazės arba farmaciškai priimtinos druskos formos, mišinį, panaudojimas vaisto, skirta panaudoti pacientams, sergantiems neramių kojų sindromu (RLS), gydyti, kur gydymas yra veiksmingas tada, kai jos pastoviai yra skiriama kas 12 valand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 Opioidinė nepertraukiamo atpalaidavimo peroralinė vaisto forma, apimanti opioidų agonisto, parinkto iš grupės, apimančios oksikodoną, hidrokodoną, hidromorfoną, morfiną, metadoną, oksimorfoną, fentanilą ir sufentanilą, laisvos bazės arba farmaciškai priimtinos druskos formos, ir opioidų antagonisto, parinkto iš grupės, apimančios naltreksoną, nalmefeną ir naloksoną, laisvos bazės arba farmaciškai priimtinos druskos formos, mišinį, panaudojimas vaisto, skirto pacientams, sergantiems neramiu kojų sindromu (RLS), gydyti, kur gydymas yra veiksmingas tada, kai jos pastoviai yra skiriama kas 24 valand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 Peroralinė vaisto forma, apimanti oksikodoną arba jo farmaciškai priimtiną druską, skirta panaudoti pagal bet kurį iš ankstesnių punkt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5. Peroralinė vaisto forma, apimanti morfiną arba jo farmaciškai priimtiną druską, skirta panaudoti pagal 1-3 punktu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6. Peroralinė vaisto forma, apimanti oksikodono ir naloksono mišinį laisvos bazės formos arba kaip jų farmaciškai priimtinas druskas, skirta panaudoti pagal 1-4 punktu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7. Peroralinė vaisto forma, kuri saugojimo metu yra stabilus farmacinis preparatas ir aktyvūs junginiai iš preparato yra atpalaiduojami nepertraukiamu, pastoviu ir nepriklausomu būdu, skirta panaudoti pagal 6 punkt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Peroralinė vaisto forma pagal 6 arba 7 punktą, kurioje oksikodonas yra pertekliuje naloksono vienetinės dozės kiekio atžvilgi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Peroralinė vaisto forma, skirta panaudoti pagal 6-8 punktus, kurioje naloksono kiekis yra nuo 1 iki 50 mg.</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Peroralinė vaisto forma, skirta panaudoti pagal 6-9 punktus, kurioje oksikodono kiekis yra nuo 10 iki 150 mg, geriau nuo 10 iki 80 mg.</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Peroralinė vaisto forma, skirta panaudoti pagal 6-10 punktus, kurioje oksikodono ir naloksono masių santykis maksimaliai yra 25:1, geriau maksimaliai 20:1, 15:1, ypatingai gerai 5:1, 4:1, 3:1, 2:1 arba 1:1.</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4:00Z</dcterms:created>
  <dc:creator>birute</dc:creator>
  <dc:description/>
  <dc:language>en-US</dc:language>
  <cp:lastModifiedBy>Vida Šalnienė</cp:lastModifiedBy>
  <cp:lastPrinted>2011-09-16T15:47:00Z</cp:lastPrinted>
  <dcterms:modified xsi:type="dcterms:W3CDTF">2011-09-27T12:26:00Z</dcterms:modified>
  <cp:revision>3</cp:revision>
  <dc:subject/>
  <dc:title>IŠRADIMO APIBRĖŽTIS</dc:title>
</cp:coreProperties>
</file>