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Vaistų deriniai, kurie be junginio 1 (6-hidroksi-8-{1-hidroksi-2-[2-(4-metoksi-fenil)-1,1-dimetil-etilamino]-etil}-4H-benzo[1,4]oksazin-3-ono):</w:t>
      </w:r>
    </w:p>
    <w:p>
      <w:pPr>
        <w:pStyle w:val="Normal"/>
        <w:spacing w:lineRule="auto" w:line="360"/>
        <w:ind w:firstLine="567"/>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30454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304540" cy="14192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sirinktinai atskirų optinių izomerų, atskirų enantiomerų arba racematų mišinių, rūgšties adityvinių druskų su farmaciniu požiūriu priimtinomis rūgštimis formos ir pasirinktinai solvatų ir/arba hidratų formos;</w:t>
      </w:r>
    </w:p>
    <w:p>
      <w:pPr>
        <w:pStyle w:val="Normal"/>
        <w:spacing w:lineRule="auto" w:line="360"/>
        <w:jc w:val="both"/>
        <w:rPr/>
      </w:pPr>
      <w:r>
        <w:rPr>
          <w:rFonts w:cs="Arial" w:ascii="Helvetica" w:hAnsi="Helvetica"/>
          <w:sz w:val="20"/>
          <w:szCs w:val="24"/>
          <w:lang w:val="lt-LT"/>
        </w:rPr>
        <w:t>kaip papildomą aktyvią medžiagą 2 turi tiotropiumo druską 2a ir ciklezonidą 2b.</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Vaistų deriniai pagal 1 punktą, kurie turi junginį 1 atskirų optinių izomerų, atskirų enantiomerų arba racematų mišinių for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Vaistų deriniai pagal vieną iš 1 arba 2 punktą, kurie turi junginį 1 rūgšties adityvinių druskų su farmaciniu požiūriu priimtinomis rūgštimis formos ir pasirinktinai solvatų ir/arba hidratų formo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Vaistų deriniai pagal vieną iš 1-3 punktų, kurie turi junginį 2a bromido formos ir pasirinktinai solvatų ir/arba hidratų for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Vaistų deriniai pagal vieną iš 1-4 punktų,  b e s i s k i r i a n t y s  tuo, kad be 1 ir 2 terapiniu požiūriu veiksmingų kiekių jie turi farmaciniu požiūriu priimtiną nešiklį.</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Vaistų deriniai pagal vieną iš 1-4 punktų,  b e s i s k i r i a n t y s  tuo, kad be 1 ir 2 terapiniu požiūriu veiksmingų kiekių jie neturi farmaciniu požiūriu priimtino nešikli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Vaistų derinys pagal vieną iš 1-6 punktų,  b e s i s k i r i a n t i s  tuo, kad jis yra inhaliacijai tinkamos kompozicijos formo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Vaistų derinys pagal 7 punktą,  b e s i s k i r i a n t i s  tuo, kad jis yra kompozicija, parinkta iš inhaliacinių miltelių, propelento turinčių nustatytos dozės aerozolių ir propelento neturinčių inhaliacinių tirpalų arba suspensijų.</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Vaistų derinys pagal 8 punktą,  b e s i s k i r i a n t i s  tuo, kad preparatas yra inhaliuojami milteliai, kurie turi 1 ir 2 priemaišoje su tinkamais fiziologiniu požiūriu priimtinais užpildais, parinktais iš monosacharidų, disacharidų, oligo- ir polisacharidų, polialkoholių, druskų arba šių užpildų vienas su kitu mišinių.</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Vaistų derinys pagal 8 punktą,  b e s i s k i r i a n t i s  tuo, kad preparatas yra propelento turintis inhaliuojamas aerozolis, kuris turi 1 ir 2 ištirpintos arba disperguotos formo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Vaistų derinys pagal 10 punktą,  b e s i s k i r i a n t i s  tuo, kad inhaliuojamas aerozolis kaip propelento dujas turi angliavandenilių, tokių kaip n-propanas, n-butanas arba izobutanas, arba halogeninių angliavandenilių, tokių kaip metano, etano, propano, butano, ciklopropano arba ciklobutano chlorintus ir/arba fluorintus dariniu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Vaistų derinys pagal 11 punktą,  b e s i s k i r i a n t i s  tuo, kad propelento dujos yra TG11, TG12, TG134a, TG227 arba jų mišiniai, geriau TG134a, TG227 arba jų mišiny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Vaistų derinys pagal 8 punktą,  b e s i s k i r i a n t i s  tuo, kad preparatas yra propelento neturintis inhaliuojamas tirpalas arba suspensija, kurie kaip tirpiklį turi vandens, etanolio arba vandens ir etanolio mišini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Vaistų derinio pagal bet kurį iš 1-11 punktų panaudojimas gamybai vaisto, skirto uždegiminių ir obstrukcinių respiracinių susirgimų gydymui, pirmalaikio gimdymo slopinimui akušerijoje (tokolizė), širdies sinuso ritmo atstatymui atrioventrikuliniame bloke, bradikardinio širdies ritmo sutrikimų (antiaritmija) korekcijai, kraujotakos šoko gydymui (vazodilatacija ir širdies tūrio padidinimas), o taip pat odos sudirgimų ir uždegimo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5. Panaudojimas pagal 14 punktą gamybai vaisto, skirto respiracinių sutrikimų, parinktų iš grupės, apimančios įvairios kilmės obstrukcines plaučių ligas, įvairios kilmės plaučių emfizemą, restrikcines plaučių ligas, intersticines plaučių ligas, cistinę fibrozę, įvairios kilmės bronchitus, bronchektazę, ARDS (suaugusiųjų respiracinis distreso sindromas) ir visas plaučių edemos formas,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anaudojimas pagal 15 punktą gamybai vaisto, skirto obstrukcinių plaučių ligų, parinktų iš bronchinės astmos, pediatrinės astmos, sunkios astmos, ūmių astmos priepuolių, lėtinio bronchito ir COPD (lėtinė obstrukcinė plaučių liga),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anaudojimas pagal 15 punktą gamybai vaisto, skirto plaučių emfizemos, kilusios iš COPD arba α1-proteinazės inhibitoriaus trūkumo,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anaudojimas pagal 15 punktą gamybai vaisto, skirto restrikcinės plaučių ligos, parinktos iš alerginio alveolito, restrikcinių plaučių ligų, sukeltų darbe naudojamų žalingų medžiagų, tokių kaip asbestozė arba silikozė, ir plaučių navikų sukeltos restrikcijos, tokios kaip, pavyzdžiui, limfogeninė karcinomatozė, bronchoalveolinė karcinoma ir limfoma,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Panaudojimas pagal 15 punktą gamybai vaisto, skirto intersticinių plaučių ligų, parinktų iš infekcijų, tokių kaip, pavyzdžiui, virusinė, bakterinė, grybelinė, protozojų, helmintų ir kitų patogenų infekcija, sukeltos pneumonijos, įvairių faktorių, tokių kaip, pavyzdžiui, išsiurbimas ir kairiosios širdies nepakankamumas, sukelto pneumonito, spinduliavimo sukelto pneumonito arba fibrozės, kolagenozės, tokios kaip, pavyzdžiui, vilkligė, sisteminė skleroderma arba sarkoidozė, granulomatozių, tokių kaip, pavyzdžiui, Boeck‘o liga, idiopatinė intersticinė pneumonija arba idiopatinė plaučių fibrozė (IPF).</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Panaudojimas pagal 15 punktą gamybai vaisto, skirto cistinės fibrozės arba mukoviscidozės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Panaudojimas pagal 15 punktą gamybai vaisto, skirto bronchito, tokio kaip bakterine arba virusine infekcija sukelto bronchito, alerginio bronchito arba toksinio bronchito,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Panaudojimas pagal 15 punktą gamybai vaisto, skirto bronchektazės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Panaudojimas pagal 15 punktą gamybai vaisto, skirto ARDS (suaugusiųjų respiracinis distreso sindromas)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Panaudojimas pagal 15 punktą gamybai vaisto, skirto plaučių edem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8:00Z</dcterms:created>
  <dc:creator>birute</dc:creator>
  <dc:description/>
  <dc:language>en-US</dc:language>
  <cp:lastModifiedBy>Valerija Ramunė Talienė</cp:lastModifiedBy>
  <cp:lastPrinted>2012-03-21T13:21:00Z</cp:lastPrinted>
  <dcterms:modified xsi:type="dcterms:W3CDTF">2012-03-26T05:58:00Z</dcterms:modified>
  <cp:revision>2</cp:revision>
  <dc:subject/>
  <dc:title/>
</cp:coreProperties>
</file>