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 Išskirtas žmogaus monokloninis antikūnas arba jo antigeną surišanti dalis, kuri rišasi prie žmogaus interferono alfa receptoriaus 1 (IFNAR-1), kur antikūnas arba jo antigeną surišanti dalis apima sunkiosios grandinės kintamą sritį, apimančią CDR1, CDR2 ir CDR3 sekas ir lengvosios grandinės kintamą sritį, apimančią CDR1, CDR2 ir CDR3 sekas, kur sunkiosios grandinės kintamos srities ir lengvosios grandinės kintamos srities sekos yra parinktos iš grupės, susidedančios iš:</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a) sunkiosios grandinės kintamos srities CDR1, apimančios amino rūgštis, išdėstytas SEQ ID Nr. 1;</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sunkiosios grandinės kintamos srities CDR2, apimančios amino rūgštis, išdėstytas SEQ ID Nr. 5;</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sunkiosios grandinės kintamos srities CDR3, apimančios amino rūgštis, išdėstytas SEQ ID Nr. 9;</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lengvosios grandinės kintamos srities CDR1, apimančios amino rūgštis, išdėstytas SEQ ID Nr. 13;</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lengvosios grandinės kintamos srities CDR2, apimančios amino rūgštis, išdėstytas SEQ ID Nr. 17; i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lengvosios grandinės kintamos srities CDR3, apimančios amino rūgštis, išdėstytas SEQ ID Nr. 21;</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b) sunkiosios grandinės kintamos srities CDR1, apimančios amino rūgštis, išdėstytas SEQ ID Nr.2;</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sunkiosios grandinės kintamos srities CDR2, apimančios amino rūgštis, išdėstytas SEQ ID Nr. 6;</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sunkiosios grandinės kintamos srities CDR3, apimančios amino rūgštis, išdėstytas SEQ ID Nr. 10;</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lengvosios grandinės kintamos srities CDR1, apimančios amino rūgštis, išdėstytas SEQ ID Nr. 14;</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lengvosios grandinės kintamos srities CDR2, apimančios amino rūgštis, išdėstytas SEQ ID Nr. 18; i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lengvosios grandinės kintamos srities CDR3, apimančios amino rūgštis, išdėstytas SEQ ID Nr. 22; ir</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c) sunkiosios grandinės kintamos srities CDR1, apimančios amino rūgštis, išdėstytas SEQ ID Nr. 4;</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sunkiosios grandinės kintamos srities CDR2, apimančios amino rūgštis, išdėstytas SEQ ID Nr. 8;</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sunkiosios grandinės kintamos srities CDR2, apimančios amino rūgštis, išdėstytas SEQ ID Nr. 12;</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lengvosios grandinės kintamos srities CDR1, apimančios amino rūgštis, išdėstytas SEQ ID Nr. 16;</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 xml:space="preserve">lengvosios grandinės kintamos srities CDR2, apimančios amino rūgštis, išdėstytas SEQ ID Nr. 20; ir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lengvosios grandinės kintamos srities CDR3, apimančios amino rūgštis, išdėstytas SEQ ID Nr. 24.</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 Išskirtas monokloninis antikūnas arba jo antigeną surišanti dalis pagal 1 punktą, apimanti sunkiosios grandinės kintamą sritį, kuri yra žmogaus V</w:t>
      </w:r>
      <w:r>
        <w:rPr>
          <w:rFonts w:cs="Helvetica" w:ascii="Helvetica" w:hAnsi="Helvetica"/>
          <w:sz w:val="20"/>
          <w:szCs w:val="24"/>
          <w:vertAlign w:val="subscript"/>
        </w:rPr>
        <w:t>H</w:t>
      </w:r>
      <w:r>
        <w:rPr>
          <w:rFonts w:cs="Helvetica" w:ascii="Helvetica" w:hAnsi="Helvetica"/>
          <w:sz w:val="20"/>
          <w:szCs w:val="24"/>
        </w:rPr>
        <w:t xml:space="preserve"> 4-34 arba 5-51 geno produkta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3. Išskirtas monokloninis antikūnas arba jo antigeną surišanti dalis pagal 1 punktą, apimanti lengvosios grandinės kintamą sritį, kuri yra žmogaus V</w:t>
      </w:r>
      <w:r>
        <w:rPr>
          <w:rFonts w:cs="Helvetica" w:ascii="Helvetica" w:hAnsi="Helvetica"/>
          <w:sz w:val="20"/>
          <w:szCs w:val="24"/>
          <w:vertAlign w:val="subscript"/>
        </w:rPr>
        <w:t>K</w:t>
      </w:r>
      <w:r>
        <w:rPr>
          <w:rFonts w:cs="Helvetica" w:ascii="Helvetica" w:hAnsi="Helvetica"/>
          <w:sz w:val="20"/>
          <w:szCs w:val="24"/>
        </w:rPr>
        <w:t xml:space="preserve"> L18 arba A27 geno produkta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4. Išskirtas monokloninis antikūnas arba jo antigeną surišanti dalis pagal 2 punktą, apimanti lengvosios grandinės kintamą sritį, kuri yra žmogaus V</w:t>
      </w:r>
      <w:r>
        <w:rPr>
          <w:rFonts w:cs="Helvetica" w:ascii="Helvetica" w:hAnsi="Helvetica"/>
          <w:sz w:val="20"/>
          <w:szCs w:val="24"/>
          <w:vertAlign w:val="subscript"/>
        </w:rPr>
        <w:t>K</w:t>
      </w:r>
      <w:r>
        <w:rPr>
          <w:rFonts w:cs="Helvetica" w:ascii="Helvetica" w:hAnsi="Helvetica"/>
          <w:sz w:val="20"/>
          <w:szCs w:val="24"/>
        </w:rPr>
        <w:t xml:space="preserve"> L18 arba A27 geno produkta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5. Išskirtas monokloninis antikūnas arba jo antigeną surišanti dalis pagal 2 arba 4 punktą, apimanti žmogaus V</w:t>
      </w:r>
      <w:r>
        <w:rPr>
          <w:rFonts w:cs="Helvetica" w:ascii="Helvetica" w:hAnsi="Helvetica"/>
          <w:sz w:val="20"/>
          <w:szCs w:val="24"/>
          <w:vertAlign w:val="subscript"/>
        </w:rPr>
        <w:t>H</w:t>
      </w:r>
      <w:r>
        <w:rPr>
          <w:rFonts w:cs="Helvetica" w:ascii="Helvetica" w:hAnsi="Helvetica"/>
          <w:sz w:val="20"/>
          <w:szCs w:val="24"/>
        </w:rPr>
        <w:t xml:space="preserve"> 4-34 geno sunkiosios grandinės kintamą sritį arba žmogaus V</w:t>
      </w:r>
      <w:r>
        <w:rPr>
          <w:rFonts w:cs="Helvetica" w:ascii="Helvetica" w:hAnsi="Helvetica"/>
          <w:sz w:val="20"/>
          <w:szCs w:val="24"/>
          <w:vertAlign w:val="subscript"/>
        </w:rPr>
        <w:t>K</w:t>
      </w:r>
      <w:r>
        <w:rPr>
          <w:rFonts w:cs="Helvetica" w:ascii="Helvetica" w:hAnsi="Helvetica"/>
          <w:sz w:val="20"/>
          <w:szCs w:val="24"/>
        </w:rPr>
        <w:t xml:space="preserve"> L18 geno lengvosios grandinės kintamą sritį.</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6. Išskirtas monokloninis antikūnas arba jo antigeną surišanti dalis pagal 2 arba 4 punktą, apimanti žmogaus V</w:t>
      </w:r>
      <w:r>
        <w:rPr>
          <w:rFonts w:cs="Helvetica" w:ascii="Helvetica" w:hAnsi="Helvetica"/>
          <w:sz w:val="20"/>
          <w:szCs w:val="24"/>
          <w:vertAlign w:val="subscript"/>
        </w:rPr>
        <w:t>H</w:t>
      </w:r>
      <w:r>
        <w:rPr>
          <w:rFonts w:cs="Helvetica" w:ascii="Helvetica" w:hAnsi="Helvetica"/>
          <w:sz w:val="20"/>
          <w:szCs w:val="24"/>
        </w:rPr>
        <w:t xml:space="preserve"> 5-51 geno sunkiosios grandinės kintamą sritį arba žmogaus V</w:t>
      </w:r>
      <w:r>
        <w:rPr>
          <w:rFonts w:cs="Helvetica" w:ascii="Helvetica" w:hAnsi="Helvetica"/>
          <w:sz w:val="20"/>
          <w:szCs w:val="24"/>
          <w:vertAlign w:val="subscript"/>
        </w:rPr>
        <w:t>K</w:t>
      </w:r>
      <w:r>
        <w:rPr>
          <w:rFonts w:cs="Helvetica" w:ascii="Helvetica" w:hAnsi="Helvetica"/>
          <w:sz w:val="20"/>
          <w:szCs w:val="24"/>
        </w:rPr>
        <w:t xml:space="preserve"> A27 geno lengvosios grandinės kintamą sritį.</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7. Išskirtas monokloninis antikūnas arba jo antigeną surišanti dalis pagal 1 punktą, kuris apim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a) sunkiosios grandinės kintamos srities CDR1, apimančios amino rūgštis, išdėstytas SEQ ID Nr. 1;</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b) sunkiosios grandinės kintamos srities CDR2, apimančios amino rūgštis, išdėstytas SEQ ID Nr. 5;</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c) sunkiosios grandinės kintamos srities CDR3, apimančios amino rūgštis, išdėstytas SEQ ID Nr. 9;</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d) lengvosios grandinės kintamos srities CDR1, apimančios amino rūgštis, išdėstytas SEQ ID Nr. 13;</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e) lengvosios grandinės kintamos srities CDR2, apimančios amino rūgštis, išdėstytas SEQ ID Nr. 17; ir</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f) lengvosios grandinės kintamos srities CDR3, apimančios amino rūgštis, išdėstytas SEQ ID Nr. 21.</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8. Išskirtas monokloninis antikūnas arba jo antigeną surišanti dalis pagal 1 punktą, kuris apim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a) sunkiosios grandinės kintamos srities CDR1, apimančios amino rūgštis, išdėstytas SEQ ID Nr.2;</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b) sunkiosios grandinės kintamos srities CDR2, apimančios amino rūgštis, išdėstytas SEQ ID Nr. 6;</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c) sunkiosios grandinės kintamos srities CDR3, apimančios amino rūgštis, išdėstytas SEQ ID Nr. 10;</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d) lengvosios grandinės kintamos srities CDR1, apimančios amino rūgštis, išdėstytas SEQ ID Nr. 14;</w:t>
      </w:r>
    </w:p>
    <w:p>
      <w:pPr>
        <w:pStyle w:val="Normal"/>
        <w:spacing w:lineRule="auto" w:line="360" w:before="0" w:after="0"/>
        <w:ind w:firstLine="567"/>
        <w:jc w:val="both"/>
        <w:rPr/>
      </w:pPr>
      <w:r>
        <w:rPr>
          <w:rFonts w:cs="Helvetica" w:ascii="Helvetica" w:hAnsi="Helvetica"/>
          <w:sz w:val="20"/>
          <w:szCs w:val="24"/>
        </w:rPr>
        <w:t>(e) lengvosios grandinės kintamos srities CDR2, apimančios amino rūgštis, išdėstytas SEQ ID Nr. 18; ir</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f) lengvosios grandinės kintamos srities CDR3, apimančios amino rūgštis, išdėstytas SEQ ID Nr. 22.</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9. Išskirtas monokloninis antikūnas arba jo antigeną surišanti dalis pagal 1 punktą, kuris apim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a) sunkiosios grandinės kintamos srities CDR1, apimančios amino rūgštis, išdėstytas SEQ ID Nr. 4;</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b) sunkiosios grandinės kintamos srities CDR2, apimančios amino rūgštis, išdėstytas SEQ ID Nr. 8;</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c) sunkiosios grandinės kintamos srities CDR2, apimančios amino rūgštis, išdėstytas SEQ ID Nr. 12;</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d) lengvosios grandinės kintamos srities CDR1, apimančios amino rūgštis, išdėstytas SEQ ID Nr. 16;</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e) lengvosios grandinės kintamos srities CDR2, apimančios amino rūgštis, išdėstytas SEQ ID Nr. 20; ir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f) lengvosios grandinės kintamos srities CDR3, apimančios amino rūgštis, išdėstytas SEQ ID Nr. 24.</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0. Išskirtas žmogaus monokloninis antikūnas arba jo antigeną surišanti dalis pagal 1 punktą, kuris apima sunkiosios grandinės kintamą sritį ir lengvosios grandinės kintamą sritį, kur sunkiosios grandinės kintama sritis ir lengvosios grandinės kintama sritis yra parinktos iš grupės, susidedančios iš:</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a) sunkiosios grandinės kintamos srities, apimančios amino rūgštis, išdėstytas SEQ ID Nr. 25; ir lengvosios grandinės kintamos srities, apimančios amino rūgštis, išdėstytas SEQ ID Nr.29;</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b) sunkiosios grandinės kintamos srities, apimančios amino rūgštis, išdėstytas SEQ ID Nr. 26; ir lengvosios grandinės kintamos srities, apimančios amino rūgštis, išdėstytas SEQ ID Nr.30;</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c) sunkiosios grandinės kintamos srities, apimančios amino rūgštis, išdėstytas SEQ ID Nr. 28; ir lengvosios grandinės kintamos srities, apimančios amino rūgštis, išdėstytas SEQ ID Nr. 32.</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1. Išskirtas monokloninis antikūnas arba jo antigeną surišanti dalis pagal 10 punktą, kuris apim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a) sunkiosios grandinės kintamą sritį, apimančią amino rūgštis, išdėstytas SEQ ID Nr. 25; ir</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b) lengvosios grandinės kintamą sritį, apimančią amino rūgštis, išdėstytas SEQ ID Nr. 29.</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2. Išskirtas monokloninis antikūnas arba jo antigeną surišanti dalis pagal 10 punktą, kuris apim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a) sunkiosios grandinės kintamą sritį, apimančią amino rūgštis, išdėstytas SEQ ID Nr. 26; ir</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b) lengvosios grandinės kintamą sritį, apimančią amino rūgštis, išdėstytas SEQ ID Nr. 30.</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3. Išskirtas monokloninis antikūnas arba jo antigeną surišanti dalis pagal 10 punktą, kuris apim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a) sunkiosios grandinės kintamą sritį, apimančią amino rūgštis, išdėstytas SEQ ID Nr. 28; ir</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b) lengvosios grandinės kintamą sritį, apimančią amino rūgštis, išdėstytas SEQ ID Nr. 32.</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4. Antikūnas arba jo antigeną surišanti dalis pagal bet kurį iš 1-13 punktų, kur antikūnas arba jo antigeną surišanti dalis rišasi su žmogaus interferono alfa receptoriumi 1 su K</w:t>
      </w:r>
      <w:r>
        <w:rPr>
          <w:rFonts w:cs="Helvetica" w:ascii="Helvetica" w:hAnsi="Helvetica"/>
          <w:sz w:val="20"/>
          <w:szCs w:val="24"/>
          <w:vertAlign w:val="subscript"/>
        </w:rPr>
        <w:t>D</w:t>
      </w:r>
      <w:r>
        <w:rPr>
          <w:rFonts w:cs="Helvetica" w:ascii="Helvetica" w:hAnsi="Helvetica"/>
          <w:sz w:val="20"/>
          <w:szCs w:val="24"/>
        </w:rPr>
        <w:t xml:space="preserve"> 1x10</w:t>
      </w:r>
      <w:r>
        <w:rPr>
          <w:rFonts w:cs="Helvetica" w:ascii="Helvetica" w:hAnsi="Helvetica"/>
          <w:sz w:val="20"/>
          <w:szCs w:val="24"/>
          <w:vertAlign w:val="superscript"/>
        </w:rPr>
        <w:t>-8</w:t>
      </w:r>
      <w:r>
        <w:rPr>
          <w:rFonts w:cs="Helvetica" w:ascii="Helvetica" w:hAnsi="Helvetica"/>
          <w:sz w:val="20"/>
          <w:szCs w:val="24"/>
        </w:rPr>
        <w:t xml:space="preserve"> M arba didesniu aktyvumu.</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5. Antikūnas arba jo antigeną surišanti dalis pagal bet kurį iš 1-13 punktų, kur antikūnas arba jo antigeną surišanti dalis rišasi su žmogaus interferono alfa receptoriumi 1 su K</w:t>
      </w:r>
      <w:r>
        <w:rPr>
          <w:rFonts w:cs="Helvetica" w:ascii="Helvetica" w:hAnsi="Helvetica"/>
          <w:sz w:val="20"/>
          <w:szCs w:val="24"/>
          <w:vertAlign w:val="subscript"/>
        </w:rPr>
        <w:t>D</w:t>
      </w:r>
      <w:r>
        <w:rPr>
          <w:rFonts w:cs="Helvetica" w:ascii="Helvetica" w:hAnsi="Helvetica"/>
          <w:sz w:val="20"/>
          <w:szCs w:val="24"/>
        </w:rPr>
        <w:t xml:space="preserve"> 1x10</w:t>
      </w:r>
      <w:r>
        <w:rPr>
          <w:rFonts w:cs="Helvetica" w:ascii="Helvetica" w:hAnsi="Helvetica"/>
          <w:sz w:val="20"/>
          <w:szCs w:val="24"/>
          <w:vertAlign w:val="superscript"/>
        </w:rPr>
        <w:t>-9</w:t>
      </w:r>
      <w:r>
        <w:rPr>
          <w:rFonts w:cs="Helvetica" w:ascii="Helvetica" w:hAnsi="Helvetica"/>
          <w:sz w:val="20"/>
          <w:szCs w:val="24"/>
        </w:rPr>
        <w:t xml:space="preserve"> M arba didesniu aktyvumu.</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6. Antikūnas arba jo antigeną surišanti dalis pagal bet kurį iš 1-15 punktų, kur antikūnas arba jo antigeną surišanti dalis inhibuoja IFN-β biologinį aktyvum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7. Antikūnas arba jo antigeną surišanti dalis pagal bet kurį iš 1-15 punktų, kur antikūnas arba jo antigeną surišanti dalis inhibuoja IFN omega aktyvumą Daudi ląstelių proliferacijos tyrimuose.</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8. Antikūnas arba jo antigeną surišanti dalis pagal bet kurį iš 1-15 punktų, kur antikūnas arba jo antigeną surišanti dalis inhibuoja kelių I tipo interferonų aktyvum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9. Antikūnas arba jo antigeną surišanti dalis pagal bet kurį iš 1-15 punktų, kur antikūnas arba jo antigeną surišanti dalis inhibuoja IFNα2b aktyvumą Daudi ląstelių proliferacijos tyrimuose.</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0. Antikūnas arba jo antigeną surišanti dalis pagal bet kurį iš 1-15 punktų, kur antikūnas arba jo antigeną surišanti dalis inhibuoja IFNα2b aktyvuotą periferinio kraujo mononuklearinių ląstelių IP-10 sekrecij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21. Antikūnas arba jo antigeną surišanti dalis pagal bet kurį iš 1-15 punktų, kur antikūnas arba jo antigeną surišanti dalis inhibuoja IFN omega aktyvuotą periferinio kraujo mononuklearinių ląstelių IP-10 sekrecij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2. Antikūnas arba jo antigeną surišanti dalis pagal bet kurį iš 1-15 punktų, kur antikūnas arba jo antigeną surišanti dalis inhibuoja sisteminės raudonosios vilkligės plazmos medijuotą dendritinių ląstelių vystymąsi.</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3. Antikūnas arba jo antigeną surišanti dalis pagal bet kurį iš 1-15 punktų, kur antikūnas arba jo antigeną surišanti dalis rišasi prie žmogaus interferono alfa receptoriaus 1 su K</w:t>
      </w:r>
      <w:r>
        <w:rPr>
          <w:rFonts w:cs="Helvetica" w:ascii="Helvetica" w:hAnsi="Helvetica"/>
          <w:sz w:val="20"/>
          <w:szCs w:val="24"/>
          <w:vertAlign w:val="subscript"/>
        </w:rPr>
        <w:t>D</w:t>
      </w:r>
      <w:r>
        <w:rPr>
          <w:rFonts w:cs="Helvetica" w:ascii="Helvetica" w:hAnsi="Helvetica"/>
          <w:sz w:val="20"/>
          <w:szCs w:val="24"/>
        </w:rPr>
        <w:t xml:space="preserve"> 1x10</w:t>
      </w:r>
      <w:r>
        <w:rPr>
          <w:rFonts w:cs="Helvetica" w:ascii="Helvetica" w:hAnsi="Helvetica"/>
          <w:sz w:val="20"/>
          <w:szCs w:val="24"/>
          <w:vertAlign w:val="superscript"/>
        </w:rPr>
        <w:t>-7</w:t>
      </w:r>
      <w:r>
        <w:rPr>
          <w:rFonts w:cs="Helvetica" w:ascii="Helvetica" w:hAnsi="Helvetica"/>
          <w:sz w:val="20"/>
          <w:szCs w:val="24"/>
        </w:rPr>
        <w:t xml:space="preserve"> M arba mažesniu.</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4. Kompozicija, apimanti antikūną arba jo antigeną surišančią dalį pagal bet kurį iš 1-23 punktų ir farmaciniu požiūriu priimtiną nešiklį.</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5. Imunokonjugatas, apimantis antikūną arba jo antigeną surišančią dalį pagal bet kurį iš 1-23 punktų, sujungtą su terapiniu agentu.</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6. Imunokonjugatas pagal 25 punktą dar apimantis farmaciniu požiūriu priimtiną nešiklį.</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7. Imunokonjugatas pagal 25 punktą, kur terapinis agentas yra citotoksina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8. Imunokonjugatas pagal 27 punktą dar apimantis farmaciniu požiūriu priimtiną nešiklį.</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9. Imunokonjugatas pagal 25 punktą, kur terapinis agentas yra radioaktyvus izotopa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30. Imunokonjugatas pagal 29 punktą dar apimantis farmaciniu požiūriu priimtiną nešiklį.</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31. Bispecifinė molekulė, apimanti antikūną arba jo antigeną surišančią dalį pagal bet kurį iš 1-23 punktų, sujungtą su antruoju funkciniu fragmentu, turinčiu skirtingą prisirišimo specifiškumą, negu minėtas antikūnas arba jo antigeną surišanti dali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32. Kompozicija, apimanti bispecifinę molekulę pagal 31 punktą ir farmaciniu požiūriu priimtiną nešiklį.</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33. Išskirta nukleorūgšties molekulė, koduojanti antikūną arba jo antigeną surišančią dalį pagal bet kurį iš 1-23 punktų.</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34. Ekspresijos vektorius, apimantis nukleorūgšties molekulę pagal 33 punkt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35. Ląstelė šeimininkė, apimanti vektorių pagal 34 punkt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36. Transgeninė pelė, apimanti žmogaus imunoglobulino sunkiosios ir lengvosios grandinės transgenus, kur pelė ekspresuoja antikūną arba jo antigeną surišančią dalį pagal bet kurį iš 1-23 punktų.</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37. Hibridoma, pagaminta pelės pagal 36 punktą, kur hibridoma produkuoja minėtą antikūną arba jo antigeną surišančią dalį.</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 xml:space="preserve">38. I tipo interferono biologinio aktyvumo inhibavimo </w:t>
      </w:r>
      <w:r>
        <w:rPr>
          <w:rFonts w:cs="Helvetica" w:ascii="Helvetica" w:hAnsi="Helvetica"/>
          <w:i/>
          <w:sz w:val="20"/>
          <w:szCs w:val="24"/>
        </w:rPr>
        <w:t>in vitro</w:t>
      </w:r>
      <w:r>
        <w:rPr>
          <w:rFonts w:cs="Helvetica" w:ascii="Helvetica" w:hAnsi="Helvetica"/>
          <w:sz w:val="20"/>
          <w:szCs w:val="24"/>
        </w:rPr>
        <w:t xml:space="preserve"> būdas ląstelėje, ekspresuojančioje interferono alfa receptorių 1, apimantis ląstelės kontaktavimą su antikūnu pagal bet kurį iš 1-23 punktų taip, kad I tipo interferono biologinis aktyvumas yra inhibuojama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39. Antikūnas arba jo antigeną surišanti dalis pagal bet kurį iš 1-23 punktų, skirtas panaudoti gydymui I tipo interferono medijuotos ligos arba sutrikimo paciente, kuriam reikalingas toks gydymas, kur liga arba sutrikimas yra parinktas iš grupės, susidedančios iš sisteminės raudonosios vilkligės, nuo insulino priklausomo </w:t>
      </w:r>
      <w:r>
        <w:rPr>
          <w:rFonts w:cs="Helvetica" w:ascii="Helvetica" w:hAnsi="Helvetica"/>
          <w:i/>
          <w:sz w:val="20"/>
          <w:szCs w:val="24"/>
        </w:rPr>
        <w:t>diabetes mellitus</w:t>
      </w:r>
      <w:r>
        <w:rPr>
          <w:rFonts w:cs="Helvetica" w:ascii="Helvetica" w:hAnsi="Helvetica"/>
          <w:sz w:val="20"/>
          <w:szCs w:val="24"/>
        </w:rPr>
        <w:t>, uždegiminės žarnų ligos, dauginės sklerozės, psoriazės, autoimuninio tiroidito, reumatoidinio artrito ir glomerulonefrito, ŽIV (arba AIDS) ir transplantanto atmetimo (arba transplantanto prieš šeimininką ligo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 xml:space="preserve">40. Panaudojimas antikūno arba jo antigeną surišančios dalies pagal bet kurį iš 1-23 punktų gamyboje vaisto, skirto gydymui I tipo interferono medijuotos ligos arba sutrikimo paciente, kuriam reikalingas toks gydymas, kur liga arba sutrikimas yra parinktas iš grupės, susidedančios iš sisteminės raudonosios vilkligės, nuo insulino priklausomo </w:t>
      </w:r>
      <w:r>
        <w:rPr>
          <w:rFonts w:cs="Helvetica" w:ascii="Helvetica" w:hAnsi="Helvetica"/>
          <w:i/>
          <w:sz w:val="20"/>
          <w:szCs w:val="24"/>
        </w:rPr>
        <w:t>diabetes mellitus</w:t>
      </w:r>
      <w:r>
        <w:rPr>
          <w:rFonts w:cs="Helvetica" w:ascii="Helvetica" w:hAnsi="Helvetica"/>
          <w:sz w:val="20"/>
          <w:szCs w:val="24"/>
        </w:rPr>
        <w:t>, uždegiminės žarnų ligos, dauginės sklerozės, psoriazės, autoimuninio tiroidito, reumatoidinio artrito ir glomerulonefrito, ŽIV (arba AIDS) ir transplantanto atmetimo (arba transplantanto prieš šeimininką lig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22:00Z</dcterms:created>
  <dc:creator>AAA</dc:creator>
  <dc:description/>
  <dc:language>en-US</dc:language>
  <cp:lastModifiedBy>x</cp:lastModifiedBy>
  <dcterms:modified xsi:type="dcterms:W3CDTF">2014-12-03T14:36:00Z</dcterms:modified>
  <cp:revision>3</cp:revision>
  <dc:subject/>
  <dc:title>EP 1 781 705</dc:title>
</cp:coreProperties>
</file>