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1. Nuo piktnaudžiavimo apsaugota peroralinė dozavimo forma, pasižyminti trūkimo stipriu bent 500 N su kontroliuojamu (1R,2R)-3-(3-dimetilamino-1-etil-2-metilpropil)fenolio atpalaidavimu skyrimui kartą per dieną,  b e s i s k i r i a n t i  tuo, kad ji apima veiklųjį ingredientą ir/arba bent vieną iš jo farmaciniu požiūriu priimtinų druskų arba atitinkamą esterį, eterį ir/arba atitinkamą amidą (A), bent vieną sintetinį ir/arba gamtinį polimerą (C), nebūtinai bent vieną uždelsto atpalaidavimo matricos medžiagą ir/arba nebūtinai bent vieną uždelsto atpalaidavimo dangą, bent vieną papildomą fiziologiniu požiūriu priimtiną pagalbinę medžiagą (B) ir nebūtinai bent vieną vašką (D).</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2. Dozavimo forma pagal 1 punktą,  b e s i s k i r i a n t i  tuo, kad hidrochloridas, sulfatas, hidrobromidas, sacharinatas, metansulfonrūgšties, skruzdžių rūgšties, acto rūgšties, oksalo rūgšties, gintaro rūgšties, vyno rūgšties, migdolų rūgšties, skruzdžių rūgšties, pieno rūgšties, citrinų rūgšties, glutamo rūgšties arba asparto rūgšties druska ir veiklusis ingredientas sudėtyje yra kaip drusko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3. Dozavimo forma pagal 1 arba 2 punktą,  b e s i s k i r i a n t i  tuo, kad kaip druska sudėtyje yra veikliojo ingrediento hidrochlorida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4. Dozavimo forma pagal 1 - 3 punktą,  b e s i s k i r i a n t i  tuo, kad sudėtyje yra atitinkami veikliojo ingrediento stereoizomerai.</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5. Dozavimo forma pagal 1 - 4 punktą,  b e s i s k i r i a n t i  tuo, kad ji yra tabletės formoje.</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6. Dozavimo forma pagal 1 - 4 punktą,  b e s i s k i r i a n t i  tuo, kad ji yra mikrodalelių formoje, optimaliai mikrotablečių, mikrogranulių, granulių, sferoidų, rutuliukų arba žirnelių, nebūtinai suformuotų spaudžiant į tabletes arba sudedant į kapsule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7. Dozavimo forma pagal vieną iš 1-6 punktų,  b e s i s k i r i a n t i  tuo, kad polimeras (C) yra bent vienas polimeras, pasirinktas iš grupės, apimančios polialkileno oksidus, polietilenus, polipropilenus, polivinilo chloridus, polikarbonatus, polistirenus, poli(met)akrilatus, jų kopolimerus ir bent dviejų tipinių nurodytų polimerų arba polimerų klasių junginių mišiny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8. Dozavimo forma pagal 7 punktą,  b e s i s k i r i a n t i  tuo, kad polialkileno oksidas yra polimetileno oksidas, polietileno oksidas ir/arba polipropileno oksida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9. Dozavimo forma pagal vieną iš 1- 8 punktų,  b e s i s k i r i a n t i  tuo, kad kaip polimeras (C) yra aukštos molekulinės masės polietileno oksida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10. Dozavimo forma pagal vieną iš 1-9 punktų,  b e s i s k i r i a n t i  tuo, kad polimeras (C) yra vandenyje tirpus arba vandenyje išbrinkstantis polimera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11. Dozavimo forma pagal vieną iš 1-10 punktų,  b e s i s k i r i a n t i  tuo, kad polietileno oksido (C) molekulinė masė yra bent 0,5 milijono.</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12. Dozavimo forma pagal 11 punktą,  b e s i s k i r i a n t i  tuo, kad polietileno oksido (C) molekulinė masė yra bent 1 milijona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13. Dozavimo forma pagal 11 punktą,  b e s i s k i r i a n t i  tuo, kad polietileno oksido (C) molekulinė masė yra 1-15 milijonų.</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14. Dozavimo forma pagal vieną iš 1-12 punktų,  b e s i s k i r i a n t i  tuo, kad polimero komponentas (C) sudėtyje yra naudojamas bent 20 masės % kiekiu, optimaliai nuo 35 iki 99,9 masės % kiekiu, ypatingai gerai bent 50 masės %, visų geriausiai bent 60 masės % kiekiu, dozavimo formos bendros masės atžvilgiu.</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15 Dozavimo forma pagal vieną iš 1-14 punktų,  b e s i s k i r i a n t i  tuo, kad vaškas (D) yra mažiausiai vienas gamtinis, pusiau sintetinis ir/arba sintetinis vaškas, kurio minkštėjimo taškas yra bent 60°C.</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16. Dozavimo forma pagal 15 punktą,  b e s i s k i r i a n t i  tuo, kad vaškas (D) yra karnaubo vaškas arba bičių vaška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17. Dozavimo forma pagal vieną iš 1-16 punktų,  b e s i s k i r i a n t i  tuo, kad komponentas(ai) (C) ir nebūtinai (D) sudėtyje yra tokiais kiekiais, kad dozavimo forma pasižymi trūkimo stipriu bent 500 N.</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18. Dozavimo forma pagal vieną iš 1-17 punktų,  b e s i s k i r i a n t i  tuo, kad veiklusis ingredientas yra uždelsto atpalaidavimo matricoje.</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19. Dozavimo forma pagal 18 punktą,  b e s i s k i r i a n t i  tuo, kad komponentas (C) ir/arba komponentas (D) taip pat veikia kaip uždelsto atpalaidavimo matricos komponenta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20. Dozavimo forma pagal vieną iš 1-19 punktų,  b e s i s k i r i a n t i  tuo, kad bent viena pagalbinė medžiaga (B) veikia kaip uždelsto atpalaidavimo matricos medžiaga.</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21. Dozavimo forma pagal vieną iš 1-20 punktų,  b e s i s k i r i a n t i  tuo, kad ji apima dangą, optimaliai, uždelsto atpalaidavimo ir /arba skonio maskavimo dangą.</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pPr>
      <w:r>
        <w:rPr>
          <w:rFonts w:cs="Helvetica" w:ascii="Helvetica" w:hAnsi="Helvetica"/>
          <w:szCs w:val="24"/>
          <w:lang w:val="lt-LT"/>
        </w:rPr>
        <w:t xml:space="preserve">22. Dozavimo forma pagal vieną iš 1-21 punktų, b e s i s k i r i a n t i tuo, kad kaip papildomą medžiagą (B) ji apima mažiausiai vieną iš tokių nuo piktnaudžiavimo apsaugančių komponentų (a)-(f): </w:t>
      </w:r>
    </w:p>
    <w:p>
      <w:pPr>
        <w:pStyle w:val="Normal"/>
        <w:spacing w:lineRule="auto" w:line="360"/>
        <w:ind w:firstLine="567"/>
        <w:jc w:val="both"/>
        <w:rPr/>
      </w:pPr>
      <w:r>
        <w:rPr>
          <w:rFonts w:cs="Helvetica" w:ascii="Helvetica" w:hAnsi="Helvetica"/>
          <w:szCs w:val="24"/>
          <w:lang w:val="lt-LT"/>
        </w:rPr>
        <w:t>(a) mažiausiai vieną medžiagą, kuri dirgina nosies ertmę ir/arba ryklę,</w:t>
      </w:r>
    </w:p>
    <w:p>
      <w:pPr>
        <w:pStyle w:val="Normal"/>
        <w:spacing w:lineRule="auto" w:line="360"/>
        <w:ind w:firstLine="567"/>
        <w:jc w:val="both"/>
        <w:rPr/>
      </w:pPr>
      <w:r>
        <w:rPr>
          <w:rFonts w:cs="Helvetica" w:ascii="Helvetica" w:hAnsi="Helvetica"/>
          <w:szCs w:val="24"/>
          <w:lang w:val="lt-LT"/>
        </w:rPr>
        <w:t>(b) mažiausiai vieną klampumą didinantį agentą, kuris, esant būtinam minimaliam vandeningo skysčio kiekiui, optimaliai vandeninio ekstrakto, gauto iš dozavimo formos, pavidalu, sudaro gelį, kur gelis optimaliai išlieka vizualiai atskiriamas, kai įvedamas į papildomą vandeningo skysčio kiekį,</w:t>
      </w:r>
    </w:p>
    <w:p>
      <w:pPr>
        <w:pStyle w:val="Normal"/>
        <w:spacing w:lineRule="auto" w:line="360"/>
        <w:ind w:firstLine="567"/>
        <w:jc w:val="both"/>
        <w:rPr/>
      </w:pPr>
      <w:r>
        <w:rPr>
          <w:rFonts w:cs="Helvetica" w:ascii="Helvetica" w:hAnsi="Helvetica"/>
          <w:szCs w:val="24"/>
          <w:lang w:val="lt-LT"/>
        </w:rPr>
        <w:t>(c) veikliojo ingrediento, pasižyminčio tikimybe piktnaudžiauti, mažiausiai vieną antagonistą,</w:t>
      </w:r>
    </w:p>
    <w:p>
      <w:pPr>
        <w:pStyle w:val="Normal"/>
        <w:spacing w:lineRule="auto" w:line="360"/>
        <w:ind w:firstLine="567"/>
        <w:jc w:val="both"/>
        <w:rPr/>
      </w:pPr>
      <w:r>
        <w:rPr>
          <w:rFonts w:cs="Helvetica" w:ascii="Helvetica" w:hAnsi="Helvetica"/>
          <w:szCs w:val="24"/>
          <w:lang w:val="lt-LT"/>
        </w:rPr>
        <w:t xml:space="preserve">(d) mažiausiai vieną emetiką, </w:t>
      </w:r>
    </w:p>
    <w:p>
      <w:pPr>
        <w:pStyle w:val="Normal"/>
        <w:spacing w:lineRule="auto" w:line="360"/>
        <w:ind w:firstLine="567"/>
        <w:jc w:val="both"/>
        <w:rPr/>
      </w:pPr>
      <w:r>
        <w:rPr>
          <w:rFonts w:cs="Helvetica" w:ascii="Helvetica" w:hAnsi="Helvetica"/>
          <w:szCs w:val="24"/>
          <w:lang w:val="lt-LT"/>
        </w:rPr>
        <w:t>(e) mažiausiai vieną dažą kaip bjaurėjimosi reakciją sukeliantį agentą,</w:t>
      </w:r>
    </w:p>
    <w:p>
      <w:pPr>
        <w:pStyle w:val="Normal"/>
        <w:spacing w:lineRule="auto" w:line="360"/>
        <w:ind w:firstLine="567"/>
        <w:jc w:val="both"/>
        <w:rPr/>
      </w:pPr>
      <w:r>
        <w:rPr>
          <w:rFonts w:cs="Helvetica" w:ascii="Helvetica" w:hAnsi="Helvetica"/>
          <w:szCs w:val="24"/>
          <w:lang w:val="lt-LT"/>
        </w:rPr>
        <w:t xml:space="preserve">(f) mažiausiai vieną karčią medžiagą. </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23. Dozavimo forma pagal 22 punktą,  b e s i s k i r i a n t i  tuo, kad komponento (a) dirgiklis yra sukeliantis deginimą, niežulį, norą čiaudėti, padidintą sekrecijų formavimąsi arba bent dviejų šių dirgiklių derinį.</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24. Dozavimo forma pagal 22 arba 23 punktą,  b e s i s k i r i a n t i  tuo, kad komponento (a) dirgiklio pagrindas yra vienos arba kelių sudedamųjų dalių bent vienos aštraus skonio medžiagos vaista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25. Dozavimo forma pagal 24 punktą,  b e s i s k i r i a n t i  tuo, kad aštraus skonio medžiagos vaistas yra bent vienas vaistas, pasirinktas iš grupės, apimančios Allii sativi bulbus (česnaką), Asari rhizoma cum herba (Asarum šaknis ir lapus), Calami rhizoma (ajerų šaknis), Capsici fructus (capsicum), Capsici fructus acer (kajeno pipirus), Curcumae longae rhizoma (ciberžolės šaknis), Curcumae xanthorrhizae rhizoma (Javos ciberžolės šaknis), Galangae rhizoma (didžiosios alpinijos šaknis), Myristicae semen (muškatą), Piperis nigri fructus (juoduosius pipirus), Sinapis albae semen (baltųjų garstyčių sėklas), Sinapis nigri semen (juodųjų garstyčių sėklas), Zedoariae rhizoma (citvaro šaknis) ir Zingiberis rhizoma (imbiero šaknis), geriausiai bent vieną vaistą, pasirinktą iš grupės, apimančios Capsici fructus (capsicum), Capsici fructus acer (kajeno pipirus) ir Piperis nigri fructus (juoduosius pipiru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26. Dozavimo forma pagal 24 arba 25 punktą,  b e s i s k i r i a n t i  tuo, kad aštraus skonio medžiagos vaisto ingrediento sudėtyje yra kaip o-metoksi(metil)fenolio junginys, rūgšties amido junginys, garstyčių aliejus arba sulfido junginys, arba yra tokio junginio dariny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27. Dozavimo forma pagal vieną iš 24-26 punktų,  b e s i s k i r i a n t i  tuo, kad aštraus skonio medžiagos vaisto ingrediento sudėtyje yra bent vienas ingredientas, pasirinktas iš grupės, apimančios miristiciną, elemiciną, izoeugenolį, β-azaroną, safrolį, gingerolius, ksantorizolį, kapsaicinoidus, optimaliai kapsaiciną, piperiną, geriausiai trans-piperiną, gliukozinolatus, geriau nelakiųjų garstyčių aliejų pagrindu, ypatingai gerai p-hidroksibenzilo garstyčių aliejaus, metilmerkapto garstyčių aliejaus arba metilsulfonilo garstyčių aliejaus pagrindu, ir junginių, gautų iš tokių ingredientų.</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28. Dozavimo forma pagal bet kurį vieną iš 22-27 punktų,  b e s i s k i r i a n t i  tuo, kad kaip komponentas (b) yra bent vienas klampumą didinantis agentas, pasirinktas iš grupės, apimančios mikrokristalinę celiuliozę, turinčią 11 masės % natrio karboksimetilcelliuliozės, natrio karboksimetilcelliuliozę, poliakrilo rūgštį, saldžiavaisio pupmedžio vaisių miltų, citrusinių vaisių arba obuolių pektinų, vaškinio kukurūzų krakmolo, natrio alginato, guaro miltų, jota-karagenino, karaja dervos, gelano dervos, galaktomanano, tara akmens miltų, propileno glikolio alginato, obuolių pektino, natrio hialuronato, tragakanto, tara dervos, fermentuoto polisacharido velano dervos ir ksantano dervo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29. Dozavimo forma pagal vieną iš 22-28 punktų,  b e s i s k i r i a n t i  tuo, kad komponentas (c) yra bent vienas opioido antagonista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30. Dozavimo forma pagal vieną iš 22-29 punktų,  b e s i s k i r i a n t i  tuo, kad komponento (d) emetiko pagrindas yra vienas arba keli ipekakuanos (ipecac) šaknų ingredientai, optimaliai emetino ingredientas, ir/arba yra apomorfina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31. Dozavimo forma pagal vieną iš 22-30 punktų,  b e s i s k i r i a n t i  tuo, kad komponentas (e) yra bent vienas fiziologiniu požiūriu priimtinas daža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32. Dozavimo forma pagal vieną iš 22-31 punktų,  b e s i s k i r i a n t i  tuo, kad komponentas (f) yra bent viena karti medžiaga, pasirinkta iš grupės, susidedančios iš aromatinių aliejų, optimaliai pipirmėčių aliejaus, eukalipto aliejaus, karčių migdolų aliejaus, mentolio ir jų mišinių, vaisių aromatinių medžiagų, optimaliai citrinų, apelsinų, žaliųjų citrinų, greipfrutų ir jų mišinių, apimančių bent du komponentus, denatonio benzoato ir jų mišinių, apimančių bent du komponentus.</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33. Dozavimo forma pagal vieną iš 22-32 punktų,  b e s i s k i r i a n t i  tuo, kad veiklusis ingredientas (A) yra erdvėje atskirtas, optimaliai neturintis tiesioginio kontakto su komponentu (c) ir/arba (d) ir/arba (f), kur veiklusis ingredientas arba veiklieji ingredientai (A) sudėtyje yra optimaliai bent viename subvienete (X) ir komponentai (c) ir/arba (d) ir/arba (f) sudėtyje yra bent viename subvienete (Y), ir, jei dozavimo forma skiriama teisingai, subvieneto (Y) komponentai (c) ir/arba (d) ir/arba (f) nedaro savo poveikio organizmui arba vartojant.</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 xml:space="preserve">34. Dozavimo formos pagal bet kurį vieną iš 1-33 punktų gamybos būdas,  b e s i s k i r i a n t i s  tuo, kad </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1) sumaišo komponentus (A), (C), nebūtinai (B) ir nebūtinai (D) ir nebūtinai uždelsto atpalaidavimo matricos junginius, kur sudėtyje nebūtinai esančius komponentus (a) - (f), jei reikia, atskirai sumaišo pridedant komponentą (C) ir nebūtinai (D),</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2) gautą mišinį arba gautus mišinius, nebūtinai po granuliavimo, suformuoja į dozavimo formą taikant jėgą ir iš anksto arba tuo pačiu metu taikant šilumos poveikį ir nebūtinai numatant uždelsto atpalaidavimo dangą.</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35. Būdas pagal 34 punktą,  b e s i s k i r i a n t i s  tuo, kad granuliavimą vykdo lydymo metodu.</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36. Būdas pagal 34 punktą,  b e s i s k i r i a n t i s  tuo, kad granuliavimą vykdo drėgnu granuliavimu.</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37. Dozavimo formos pagal bet kurį vieną iš 1-33 punktų gamybos būdas,  b e s i s k i r i a n t i s  tuo, kad</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1) iš mišinio, turinčio komponentus (A), (C), nebūtinai (B) ir nebūtinai (D) ir, nebūtinai, uždelsto atpalaidavimo matricos junginius ir nebūtinai sudėtyje esančių komponentų (a) - (f), kaip atskiro mišinio, sudaro formuotus gaminius taikant jėgą,</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2) gautus suformuotus gaminius nebūtinai išskirsto ir nebūtinai kiekvienu atveju rūšiuoja pagal dydį, ir</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3) šildymo bent iki komponento (C) lydymosi taško metu arba po jo suformuotus gaminius veikia jėga, kol suformuoti gaminiai pasiekia trūkimo stiprį bent 500 N,</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4) nebūtinai apdengia, optimaliai uždelsto atpalaidavimo danga ir/arba skonio maskavimo danga, ir suformuotus gaminius nebūtinai vėl sumaišo.</w:t>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r>
    </w:p>
    <w:p>
      <w:pPr>
        <w:pStyle w:val="Normal"/>
        <w:spacing w:lineRule="auto" w:line="360"/>
        <w:ind w:firstLine="567"/>
        <w:jc w:val="both"/>
        <w:rPr>
          <w:rFonts w:ascii="Helvetica" w:hAnsi="Helvetica" w:cs="Helvetica"/>
          <w:szCs w:val="24"/>
          <w:lang w:val="lt-LT"/>
        </w:rPr>
      </w:pPr>
      <w:r>
        <w:rPr>
          <w:rFonts w:cs="Helvetica" w:ascii="Helvetica" w:hAnsi="Helvetica"/>
          <w:szCs w:val="24"/>
          <w:lang w:val="lt-LT"/>
        </w:rPr>
        <w:t>38. Dozavimo forma, gaunama būdu pagal vieną arba kelis iš 34 -37 punktų.</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000000"/>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lang w:val="lt-LT"/>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rFonts w:ascii="TimesLT;Times New Roman" w:hAnsi="TimesLT;Times New Roman" w:cs="TimesLT;Times New Roman"/>
      <w:color w:val="0000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44:00Z</dcterms:created>
  <dc:creator>Liudmila Gerasimovic</dc:creator>
  <dc:description/>
  <dc:language>en-US</dc:language>
  <cp:lastModifiedBy>*x*</cp:lastModifiedBy>
  <cp:lastPrinted>2013-08-05T14:36:00Z</cp:lastPrinted>
  <dcterms:modified xsi:type="dcterms:W3CDTF">2013-08-20T05:44:00Z</dcterms:modified>
  <cp:revision>2</cp:revision>
  <dc:subject/>
  <dc:title>IŠRADIMO APIBRĖŽTIS</dc:title>
</cp:coreProperties>
</file>