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. Junginys, atitinkantis </w:t>
      </w:r>
      <w:r>
        <w:rPr>
          <w:rFonts w:cs="Helvetica" w:ascii="Helvetica" w:hAnsi="Helvetica"/>
          <w:sz w:val="20"/>
        </w:rPr>
        <w:t>formulę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2840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formulės (III) junginys yra parinktas iš grupės, susidedančios iš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formulės (III) junginių, kuriuose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halogeno atomas, parinktas iš Cl ir F,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nepriklausomai, yra vandenilis, halogenas, hidroksilas,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, aciloksi, fenilas, benzilas arba -C(O)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įskaitant šių junginių druskas ir hidratus, kur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kitoks nei vandenilis,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pima ne daugiau kaip vieną aciloksi ir ne daugiau kaip vieną halogeną,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 formulės (III) junginių, kuriuose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Br,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nepriklausomai, yra vandenilis, halogenas, hidroksil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, aciloksi, fenilas, benzilas arba -C(O)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įskaitant šių junginių druskas ir hidratus, kur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idroksilas benzilo žiedo orto-padėtyje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pima ne daugiau kaip vieną aciloksi ir ne daugiau kaip vieną halogeną,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O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, kuriame 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-C(O)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 kuriame 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 arb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,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vandenilis, įskaitant šių junginių druskas ir hidratus,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nepriklausomai, yra vandenilis, aciloksi, fenilas, benzilas arba -C(O)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įskaitant šių junginių druskas ir hidratus, kur bent du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kitokie negu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Junginys pagal 1 punktą, kur junginys yra parinktas iš grupės (i) ir bent vienas iš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idroks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Junginys pagal 2 punktą, kur minėtas bent vienas hidroksilas yra orto-padėt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Junginys pagal 1 punktą, kur junginys yra pagal (ii) c) ir minėtas aciloksi yra acetoksi arba propionoksi, ir minėtas fenilas arba benzilas gali būti papildomai pakeist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Junginys pagal 1 punktą, kur junginys yra pagal (ii) c)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pima ne daugiau kaip vieną aciloks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>Junginys pagal 1 punktą, kur junginys yra pagal (ii) b) ir 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-C(O)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 kuriame R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yra metilas, etilas, propilas arba butilas, įskaitant jo izomer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Junginys pagal 1 punktą, kur junginys yra pagal (ii)b)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metilas arba metoks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Junginys pagal 1 punktą, kur junginys yra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(acetoliloksi)-3-metil-N-(5-brom-2-tiazolil)benzamido (RM4803)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(acetoliloksi)-3-metil-N-(5-chlor-2-tiazolil)benzamido (RM4804)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(acetoliloksi)-3-metoksi-N-(5-brom-2-tiazolil)benzamido (RM4806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>Junginys pagal 1 punktą, kur junginys yra pagal (i) ir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kitoks nei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>Junginys pagal 1 punktą, kur junginys yra pagal (i) ir bent du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kitokie negu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</w:t>
      </w:r>
      <w:r>
        <w:rPr>
          <w:rFonts w:cs="Helvetica" w:ascii="Helvetica" w:hAnsi="Helvetica"/>
          <w:sz w:val="20"/>
        </w:rPr>
        <w:t>Junginys pagal 1 punktą, kur junginys yra pagal (i) ir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idroksilas ir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alogenas,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, aciloksi, fenilas, benzilas arba -C(O)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įskaitant šių junginių druskas ir hidratus; arba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m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</w:t>
      </w:r>
      <w:r>
        <w:rPr>
          <w:rFonts w:cs="Helvetica" w:ascii="Helvetica" w:hAnsi="Helvetica"/>
          <w:sz w:val="20"/>
        </w:rPr>
        <w:t>Junginys pagal 1 punktą, kur junginys yra pagal (i) ir minėtas aciloksi yra acetoksi arba propionoksi, ir kur minėtas fenilas arba benzilas gali būti papildomai pake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</w:t>
      </w:r>
      <w:r>
        <w:rPr>
          <w:rFonts w:cs="Helvetica" w:ascii="Helvetica" w:hAnsi="Helvetica"/>
          <w:sz w:val="20"/>
        </w:rPr>
        <w:t>Junginys pagal 1 punktą, kur junginys yra pagal (i) ir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hidroksilas, ir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,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oksi, aciloksi, halogenas, fenilas, benzilas arba -C(O)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-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4:00Z</dcterms:created>
  <dc:creator>Userrr</dc:creator>
  <dc:description/>
  <dc:language>en-US</dc:language>
  <cp:lastModifiedBy>Jurgita Kavaliauskytė</cp:lastModifiedBy>
  <dcterms:modified xsi:type="dcterms:W3CDTF">2016-02-12T07:46:00Z</dcterms:modified>
  <cp:revision>3</cp:revision>
  <dc:subject/>
  <dc:title>EP 1 789 040</dc:title>
</cp:coreProperties>
</file>