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Kieta farmacinė kompozicija peroraliniam skyrimui, apimanti farmaciniu požiūriu priimtiną nešiklį ir kaip veiklųjį ingredientą terapiškai veiksmingą kiekį junginio, kurio formulė (I)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91147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jo N-oksido arba stereocheminės izomerinės formos ir papildomai apimanti drėkinimo agentą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2. Farmacinė kompozicija pagal 1 punktą, kur junginys, kurio formulė (I) yra junginys, kurio formulė (I-a)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314706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18"/>
          <w:lang w:val="lt-LT" w:eastAsia="en-US"/>
        </w:rPr>
      </w:pPr>
      <w:r>
        <w:rPr>
          <w:rFonts w:cs="Helvetica" w:ascii="Helvetica" w:hAnsi="Helvetica"/>
          <w:szCs w:val="18"/>
          <w:lang w:val="lt-LT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3. Farmacinė kompozicija pagal 1 arba 2 punktą, kur drėkinimo agentas yra </w:t>
      </w:r>
      <w:r>
        <w:rPr>
          <w:rFonts w:cs="Helvetica" w:ascii="Helvetica" w:hAnsi="Helvetica"/>
          <w:i/>
          <w:szCs w:val="24"/>
          <w:lang w:val="lt-LT"/>
        </w:rPr>
        <w:t>Tween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. Farmacinė kompozicija pagal bet kurį vieną iš 1-3 punktų, apimanti masės procentus, skaičiuojant bendros kompozicijos masės atžvilgiu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a) nuo 5 iki 50% veikliojo ingredient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b) nuo 0, 01 iki 5% drėkinimo agent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c) nuo 40 iki 92% skiedikli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d) nuo 0,1 iki 5% slydimo agento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 Farmacinė kompozicija pagal bet kurį vieną iš ankstesnių punktų, kur kompozicija yra tabletės formo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. Farmacinė kompozicija pagal 5 punktą, kuri yra dengta plėvel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Farmacinė kompozicija pagal 5 punktą, turinti tokią sudėtį masės procentais, skaičiuojant bendros tabletės šerdies masės atžvilgiu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a) nuo 5 iki 50 % veikliojo ingredient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b) nuo 0, 01 iki 5 % drėkinimo agent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c) nuo 40 iki 92 % skiedikli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d) nuo 0 iki 10 % polimer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e) nuo 2 iki 10 % paskirstymo agent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f) nuo 0,1 iki 5 % slydimo agento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g) nuo 0,1 iki 1,5 % tepimo agento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8. Farmacinės kompozicijos pagal bet kurį vieną iš ankstesnių punktų panaudojimas gaminant vaistą, skirtą ŽIV infekcijos gydymui arba profilaktik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6:00Z</dcterms:created>
  <dc:creator>x</dc:creator>
  <dc:description/>
  <dc:language>en-US</dc:language>
  <cp:lastModifiedBy>x</cp:lastModifiedBy>
  <cp:lastPrinted>2012-06-07T11:05:00Z</cp:lastPrinted>
  <dcterms:modified xsi:type="dcterms:W3CDTF">2012-06-18T06:09:00Z</dcterms:modified>
  <cp:revision>3</cp:revision>
  <dc:subject/>
  <dc:title/>
</cp:coreProperties>
</file>