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Optiškai gryno arba optiškai praturtinto (R)-(-)-10,11-dihidro-10-hidroksi-5H-dibenz/b,f/azepin-5-karboksamido (II) chiralinės inversijos ir esterinimo metodas, apimantis gryno arba optiškai praturtinto (R)-(-)-10,11-dihidro-10-hidroksi-5H-dibenz/b,f/azepin-5-karboksamido (II) reakciją su karboksirūgšties nukleofilu, dalyvaujant tri-pakeistam fosfinui ir di-pakeistam azodikarboksilatui iš esmės inertiškame tirpikly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Optiškai gryno arba optiškai praturtinto (S)-(+)-10,11-dihidro-10-hidroksi-5H-dibenz/b,f/azepin-5-karboksamido (I) chiralinės inversijos ir esterinimo metodas, apimantis gryno arba optiškai praturtinto (S)-(+)-10,11-dihidro-10-hidroksi-5H-dibenz/b,f/azepin-5-karboksamido (I) reakciją su karboksirūgšties nukleofilu, dalyvaujant tri-pakeistam fosfinui ir di-pakeistam azodikarboksilatui iš esmės inertiškame tirpikly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3. M</w:t>
      </w:r>
      <w:r>
        <w:rPr>
          <w:rFonts w:cs="Helvetica" w:ascii="Helvetica" w:hAnsi="Helvetica"/>
          <w:sz w:val="20"/>
        </w:rPr>
        <w:t>etodas pagal 1 arba 2 punktą, kur karboksirūgšties nukleofilas yra alifatinė karboksrūgštis, tiesios arba šakotos grandinės, turinčios 1-18 anglies atomų, pasirinktinai pakeistų arilo grupe arba halogenu, kur terminas halogenas reiškia fluorą, chlorą, bromą arba jod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4. M</w:t>
      </w:r>
      <w:r>
        <w:rPr>
          <w:rFonts w:cs="Helvetica" w:ascii="Helvetica" w:hAnsi="Helvetica"/>
          <w:sz w:val="20"/>
        </w:rPr>
        <w:t>etodas pagal 1, 2 arba 3 punktą, kur karboksirūgšties nukleofilas yra acto rūgšt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5. M</w:t>
      </w:r>
      <w:r>
        <w:rPr>
          <w:rFonts w:cs="Helvetica" w:ascii="Helvetica" w:hAnsi="Helvetica"/>
          <w:sz w:val="20"/>
        </w:rPr>
        <w:t>etodas pagal 1 arba 2 punktą, kur karboksirūgšties nukleofilas yra ciklinė rūgštis, turinti 4-7 anglies atomu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6. M</w:t>
      </w:r>
      <w:r>
        <w:rPr>
          <w:rFonts w:cs="Helvetica" w:ascii="Helvetica" w:hAnsi="Helvetica"/>
          <w:sz w:val="20"/>
        </w:rPr>
        <w:t>etodas pagal 1 arba 2 punktą, kur karboksirūgšties nukleofilas yra benzenkarboksirūgštis, pasirinktinai pakeista alkoksi, halogeno arba nitro grupėm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7. M</w:t>
      </w:r>
      <w:r>
        <w:rPr>
          <w:rFonts w:cs="Helvetica" w:ascii="Helvetica" w:hAnsi="Helvetica"/>
          <w:sz w:val="20"/>
        </w:rPr>
        <w:t>etodas pagal 1 arba 2 punktą, kur karboksirūgšties nukleofilas yra heteroaromatinė rūgštis, turinti mažiausiai vieną azoto atom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8. M</w:t>
      </w:r>
      <w:r>
        <w:rPr>
          <w:rFonts w:cs="Helvetica" w:ascii="Helvetica" w:hAnsi="Helvetica"/>
          <w:sz w:val="20"/>
        </w:rPr>
        <w:t>etodas pagal bet kurį ankstesnį punktą, kur tri-pakeistas fosfinas yra parinktas iš tri-n-propilfosfino, tri-n-butilfosfino, trifenilfosfino, tri-o-tolilfosfino, difenil(2-piridil)fosfino, (4-dimetilamino)difenilfosfino ir tris(dimetilamino)fosfi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9. M</w:t>
      </w:r>
      <w:r>
        <w:rPr>
          <w:rFonts w:cs="Helvetica" w:ascii="Helvetica" w:hAnsi="Helvetica"/>
          <w:sz w:val="20"/>
        </w:rPr>
        <w:t>etodas pagal bet kurį ankstesnį punktą, kur dipakeistas azodikarboksilatas yra parinktas iš dimetilazodikarboksilato, dietilazodikarboksilato, diizopropilazodikarboksilato, di-tret.-butilazodikarboksilato ir 1,1’-(azodikarbonil)dipiperidi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0. M</w:t>
      </w:r>
      <w:r>
        <w:rPr>
          <w:rFonts w:cs="Helvetica" w:ascii="Helvetica" w:hAnsi="Helvetica"/>
          <w:sz w:val="20"/>
        </w:rPr>
        <w:t>etodas pagal bet kurį ankstesnį punktą, kur iš esmės inertiškas tirpiklis yra parinktas iš dichlormetano, chloroformo, anglies tetrachlorido, tetrahidrofurano, dietilo eterio, dimetilformamido, dioksano ir tolue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1. M</w:t>
      </w:r>
      <w:r>
        <w:rPr>
          <w:rFonts w:cs="Helvetica" w:ascii="Helvetica" w:hAnsi="Helvetica"/>
          <w:sz w:val="20"/>
        </w:rPr>
        <w:t xml:space="preserve">etodas pagal bet kurį ankstesnį punktą, kur chiralinės inversijos ir esterinimo produktas yra gryninamas kristalinant iš tinkamo tirpiklio, nenaudojant chromatografinio atskyrimo stadijos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12. Junginio, turinčio bendrąją formulę </w:t>
      </w:r>
      <w:r>
        <w:rPr>
          <w:rFonts w:cs="Helvetica" w:ascii="Helvetica" w:hAnsi="Helvetica"/>
          <w:sz w:val="20"/>
        </w:rPr>
        <w:t>(VI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34620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8" t="-5" r="1116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R1 yra vandenilis, alkilas, halogenalkilas, arilalkilas, cikloalkilas, cikloalkilalkilas, arilas arba piridilas; terminas alkilas reiškia tiesią arba šakotą angliavandenilio grandinę, turinčią 1-18 anglies atomų; terminas halogenas reiškia fluorą, chlorą, bromą arba jodą; terminas cikloalkilas reiškia aliciklinę prisotintą grupę su 3-6 anglies atomais; ir terminas arilas reiškia nepakeistą fenilo grupę arba fenilą, pakeistą alkoksi, halogenu arba nitro grupe, gavimo metodas, kai minėtas metodas apima (R)-(-)-10,11-dihidro-10-hidroksi-5H-dibenz/b,f/azepin-5-karboksamido (II) reakciją pagal 1 punkto metodą arba pagal bet kurį iš 3-11 punktų, kurie yra priklausomi nuo 1 punkt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3. M</w:t>
      </w:r>
      <w:r>
        <w:rPr>
          <w:rFonts w:cs="Helvetica" w:ascii="Helvetica" w:hAnsi="Helvetica"/>
          <w:sz w:val="20"/>
        </w:rPr>
        <w:t>etodas pagal 12 punktą, kur terminas alkilas reiškia tiesią arba šakotą angliavandenilio grandinę, turinčią 1-8 anglies atom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4. M</w:t>
      </w:r>
      <w:r>
        <w:rPr>
          <w:rFonts w:cs="Helvetica" w:ascii="Helvetica" w:hAnsi="Helvetica"/>
          <w:sz w:val="20"/>
        </w:rPr>
        <w:t>etodas pagal 12 punktą, kur terminas alkilas reiškia tiesią arba šakotą angliavandenilio grandinę, turinčią 1-4 anglies atom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5. M</w:t>
      </w:r>
      <w:r>
        <w:rPr>
          <w:rFonts w:cs="Helvetica" w:ascii="Helvetica" w:hAnsi="Helvetica"/>
          <w:sz w:val="20"/>
        </w:rPr>
        <w:t>etodas pagal 12, 13 arba 14 punktą, kur terminas cikloalkilas reiškia prisotintą aliciklinę grupę su 5 arba 6 anglies atoma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6. M</w:t>
      </w:r>
      <w:r>
        <w:rPr>
          <w:rFonts w:cs="Helvetica" w:ascii="Helvetica" w:hAnsi="Helvetica"/>
          <w:sz w:val="20"/>
        </w:rPr>
        <w:t xml:space="preserve">etodas pagal bet kurį iš 12-15 punktų, kur junginys, turintis formulę (VIII), yra gryninamas kristalinant iš tinkamo tirpiklio, nenaudojant chromatografinio atskyrimo stadijos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7. Junginio, turinčio bendrąją formulę</w:t>
      </w:r>
      <w:r>
        <w:rPr>
          <w:rFonts w:cs="Helvetica" w:ascii="Helvetica" w:hAnsi="Helvetica"/>
          <w:sz w:val="20"/>
        </w:rPr>
        <w:t xml:space="preserve"> (IX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430020" cy="188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810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 R1 yra vandenilis, alkilas, halogenalkilas, arilalkilas, cikloalkilas, cikloalkilalkilas, arilas arba piridilas; terminas alkilas reiškia tiesią arba šakotą angliavandenilio grandinę, turinčią 1-18 anglies atomų; terminas halogenas reiškia fluorą, chlorą, bromą arba jodą; terminas cikloalkilas reiškia prisotintą aliciklinę grupę su 3-6 anglies atomais; ir terminas arilas reiškia nepakeistą fenilo grupę arba fenilą, pakeistą alkoksi, halogenu arba nitro grupe, gavimo metodas, kai minėtas metodas apima (S)-(+)-10,11-dihidro-10-hidroksi-5H-dibenz/b,f/azepin-5-karboksamido (I) reakciją pagal 2 punkto metodą, arba pagal bet kurį iš 3-12 punktų, kurie yra priklausomi nuo 2 punkt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8. M</w:t>
      </w:r>
      <w:r>
        <w:rPr>
          <w:rFonts w:cs="Helvetica" w:ascii="Helvetica" w:hAnsi="Helvetica"/>
          <w:sz w:val="20"/>
        </w:rPr>
        <w:t>etodas pagal 17 punktą, kur terminas alkilas reiškia tiesią arba šakotą angliavandenilio grandinę, turinčią 1-8 anglies atom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19. M</w:t>
      </w:r>
      <w:r>
        <w:rPr>
          <w:rFonts w:cs="Helvetica" w:ascii="Helvetica" w:hAnsi="Helvetica"/>
          <w:sz w:val="20"/>
        </w:rPr>
        <w:t>etodas pagal 17 punktą, kur terminas alkilas reiškia tiesią arba šakotą angliavandenilio grandinę, turinčią 1-4 anglies atomu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0. M</w:t>
      </w:r>
      <w:r>
        <w:rPr>
          <w:rFonts w:cs="Helvetica" w:ascii="Helvetica" w:hAnsi="Helvetica"/>
          <w:sz w:val="20"/>
        </w:rPr>
        <w:t>etodas pagal 17, 18 arba 19 punktą, kur terminas cikloalkilas reiškia prisotintą aliciklinę grupę su 5 arba 6 anglies atoma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1. M</w:t>
      </w:r>
      <w:r>
        <w:rPr>
          <w:rFonts w:cs="Helvetica" w:ascii="Helvetica" w:hAnsi="Helvetica"/>
          <w:sz w:val="20"/>
        </w:rPr>
        <w:t xml:space="preserve">etodas pagal bet kurį iš 17-20 punktų, kur junginys, turintis formulę (IX), yra gryninamas kristalinant iš tinkamo tirpiklio, nenaudojant chromatografinio atskyrimo stadijos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2. </w:t>
      </w:r>
      <w:r>
        <w:rPr>
          <w:rFonts w:cs="Helvetica" w:ascii="Helvetica" w:hAnsi="Helvetica"/>
          <w:sz w:val="20"/>
        </w:rPr>
        <w:t>(S)-(-)-10-acetoksi-10,11-dihidro-5H-dibenz/b,f/azepin-5-karboksamido (V) gavimo metodas, apimantis optiškai gryno arba optiškai praturtinto (R)-(-)-10,11-dihidro-10-hidroksi-5H-dibenz/b,f/azepin-5-karboksamido (II) reakciją pagal 1 punkto metodą arba pagal bet kurį iš 3-12 punktų, kurie yra priklausomi nuo 1 punkt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3. M</w:t>
      </w:r>
      <w:r>
        <w:rPr>
          <w:rFonts w:cs="Helvetica" w:ascii="Helvetica" w:hAnsi="Helvetica"/>
          <w:sz w:val="20"/>
        </w:rPr>
        <w:t xml:space="preserve">etodas pagal 22 punktą, kur junginys, turintis formulę V, yra gryninamas kristalinant iš tinkamo tirpiklio, nenaudojant chromatografinio atskyrimo stadijos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24. </w:t>
      </w:r>
      <w:r>
        <w:rPr>
          <w:rFonts w:cs="Helvetica" w:ascii="Helvetica" w:hAnsi="Helvetica"/>
          <w:sz w:val="20"/>
        </w:rPr>
        <w:t>(R)-(+)-10-acetoksi-10,11-dihidro-5H-dibenz/b,f/azepin-5-karboksamido (VI) gavimo metodas, apimantis optiškai gryno arba optiškai praturtinto (S)-(+)-10,11-dihidro-10-hidroksi-5H-dibenz/b,f/azepin-5-karboksamido (I) reakciją pagal 2 punkto metodą, arba pagal bet kurį iš 3-12 punktų, kurie yra priklausomi nuo 2 punkt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25. M</w:t>
      </w:r>
      <w:r>
        <w:rPr>
          <w:rFonts w:cs="Helvetica" w:ascii="Helvetica" w:hAnsi="Helvetica"/>
          <w:sz w:val="20"/>
        </w:rPr>
        <w:t xml:space="preserve">etodas pagal 24 punktą, kur junginys, turintis formulę VI, yra gryninamas kristalinant iš tinkamo tirpiklio, nenaudojant chromatografinio atskyrimo stadijos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lt-LT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10:00Z</dcterms:created>
  <dc:creator>Administrator</dc:creator>
  <dc:description/>
  <dc:language>en-US</dc:language>
  <cp:lastModifiedBy>Administrat</cp:lastModifiedBy>
  <dcterms:modified xsi:type="dcterms:W3CDTF">2009-03-20T13:10:00Z</dcterms:modified>
  <cp:revision>2</cp:revision>
  <dc:subject/>
  <dc:title>1</dc:title>
</cp:coreProperties>
</file>