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  <w:t xml:space="preserve">1. Tokios formulės junginio druska (I)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  <w:drawing>
          <wp:inline distT="0" distB="0" distL="0" distR="0">
            <wp:extent cx="2102485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  <w:t xml:space="preserve">kurioje R' reiškia žemesnę acilo grupę, turinčią nuo 2 iki 4 anglies atomų, o R reiškia vandenilio atomą arba 1-4 anglies atomų alkilo grupę; su metansulfonine rūgštimi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  <w:t xml:space="preserve">2. Druska pagal 1 apibrėžties punktą, kai R' reiškia acetilo grupę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  <w:t xml:space="preserve">3. Druska pagal 1 ar 2 apibrėžties punktus, kai R reiškia vandenilio atomą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  <w:t xml:space="preserve">4. Druskos pagal bet kurį iš ankstesnių apibrėžties punktų gavimo būdas, išgaunant druską iš laisvos bazės tirpalo bet kokiame tinkamame tirpiklyje apdorojant tirpalą metansulfonine rūgštimi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  <w:t xml:space="preserve">5. Būdas pagal 4 apibrėžties punktą, kai tirpiklyje yra esterio arba eterio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  <w:t xml:space="preserve">6. Būdas pagal 5 apibrėžties punktą, kai tirpiklyje yra metiltretbutileterio (MTBE)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  <w:t xml:space="preserve">7. Formulės (I) junginio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  <w:drawing>
          <wp:inline distT="0" distB="0" distL="0" distR="0">
            <wp:extent cx="2221865" cy="160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  <w:t xml:space="preserve">kurioje R' reiškia vandenilį arba žemesnę acilo grupę, turinčią nuo 2 iki 4 anglies atomų, o R reiškia vandenilio atomą arba 1-4 anglies atomų alkilo grupę; arba farmaciniu atžvilgiu priimtinos jo druskos gavimo būdas, apimantis junginio druskos išgavimo etapą, kuomet R reiškia žemesniojo acilo grupę, turinčią nuo 2 iki 4 anglies atomų, o R yra, kaip apibrėžta aukščiau, iš metiltretbutileterio (MTBE)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  <w:t xml:space="preserve">8. Būdas pagal 7 apibrėžties punktą, kai rūgštis, sudaranti druską su (I) formulės junginiu, yra druskos rūgštis, sieros rūgštis arba toluilvyno rūgštis, arba metansulfoninė rūgštis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  <w:t xml:space="preserve">9. Būdas pagal 7 ar 8 apibrėžties punktus, kai R' reiškia žemesnę aciloksi grupę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bidi="ne-NP"/>
        </w:rPr>
      </w:pPr>
      <w:r>
        <w:rPr>
          <w:rFonts w:cs="Helvetica" w:ascii="Helvetica" w:hAnsi="Helvetica"/>
          <w:sz w:val="20"/>
          <w:lang w:bidi="ne-NP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bidi="ne-NP"/>
        </w:rPr>
        <w:t xml:space="preserve">10. Būdas pagal bet kurį apibrėžties punktą nuo 7 iki 9, kai R reiškia vandenilio atomą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7:00Z</dcterms:created>
  <dc:creator>Lingvistai1</dc:creator>
  <dc:description/>
  <dc:language>en-US</dc:language>
  <cp:lastModifiedBy>vrtaliene</cp:lastModifiedBy>
  <cp:lastPrinted>2010-09-28T09:01:00Z</cp:lastPrinted>
  <dcterms:modified xsi:type="dcterms:W3CDTF">2010-10-04T11:47:00Z</dcterms:modified>
  <cp:revision>2</cp:revision>
  <dc:subject/>
  <dc:title>1</dc:title>
</cp:coreProperties>
</file>