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1. Tabletė, turinti, kaip aktyviąją medžiagą, iki </w:t>
      </w:r>
      <w:r>
        <w:rPr>
          <w:rFonts w:cs="Helvetica" w:ascii="Helvetica" w:hAnsi="Helvetica"/>
          <w:sz w:val="20"/>
          <w:lang w:val="lt-LT"/>
        </w:rPr>
        <w:t>250 mg bis-fosfonatų arba jų fiziologiškai saugių druskų arba hidratų peroraliniam vartojimui, kur tabletės branduolys susideda iš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uo 30,0 iki 36,0 masės % aktyvios medžiag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uo 4,0 iki 6,0 masės % rišik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uo 39,6 iki 59,4 masės % užpil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uo 4,5 iki 5,5 masės % dezintegruojančio agen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uo 1,8 iki 2,2 masės % lubrikanto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uo 0,9 iki 1,1 masės % takumo reguliatoriau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b e s i s k i r i a n t i  tuo, kad dezintegruojantis agentas pridedamas į granuliatą kartu su aktyviąja medžiaga ir dalimi užpildo medžiag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 xml:space="preserve">2. Tabletė pagal 1 punktą, kur tabletės branduolys susideda iš 33,3 </w:t>
      </w:r>
      <w:r>
        <w:rPr>
          <w:rFonts w:cs="Helvetica" w:ascii="Helvetica" w:hAnsi="Helvetica"/>
          <w:sz w:val="20"/>
          <w:lang w:val="lt-LT"/>
        </w:rPr>
        <w:t>% aktyvios medžiag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uo 4,8 iki 5,2 masės % rišik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uo 47,0 iki 52,0 masės % užpil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uo 4,8 iki 5,2 masės % dezintegruojančio agen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uo 1,9 iki 2,1 masės % lubrikanto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nuo 0,95 iki 1,05 masės % takumo reguliatoria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. </w:t>
      </w:r>
      <w:r>
        <w:rPr>
          <w:rFonts w:cs="Helvetica" w:ascii="Helvetica" w:hAnsi="Helvetica"/>
          <w:bCs/>
          <w:sz w:val="20"/>
          <w:lang w:val="lt-LT"/>
        </w:rPr>
        <w:t xml:space="preserve">Tabletė pagal bet kurį iš 1 arba 2 punktą, kur naudojami bis-fosfonatai </w:t>
      </w:r>
      <w:r>
        <w:rPr>
          <w:rFonts w:cs="Helvetica" w:ascii="Helvetica" w:hAnsi="Helvetica"/>
          <w:sz w:val="20"/>
          <w:lang w:val="lt-LT"/>
        </w:rPr>
        <w:t>arba jų fiziologiškai saugios druskos arba hidratai yra alendronatas, klodronatas, EB-1053, etidronatas, ibandronatas, inkadronatas, neridronatas, olpadronatas, pamidronatas, risedronatas, tiludronatas, YH 529 arba zoledronatas, laisvos rūgšties arba farmaciniu požiūriu suderinamos druskos, arba hidrato pavidale, ypač natrio druskos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4. </w:t>
      </w:r>
      <w:r>
        <w:rPr>
          <w:rFonts w:cs="Helvetica" w:ascii="Helvetica" w:hAnsi="Helvetica"/>
          <w:bCs/>
          <w:sz w:val="20"/>
          <w:lang w:val="lt-LT"/>
        </w:rPr>
        <w:t xml:space="preserve">Tabletė pagal 3 punktą, apimanti 150 mg </w:t>
      </w:r>
      <w:r>
        <w:rPr>
          <w:rFonts w:cs="Helvetica" w:ascii="Helvetica" w:hAnsi="Helvetica"/>
          <w:sz w:val="20"/>
          <w:lang w:val="lt-LT"/>
        </w:rPr>
        <w:t>bis-fosfonatų arba jų fiziologiškai saugių druskų arba hidratų ekvivalentą, kaip aktyviąją medžiag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5. </w:t>
      </w:r>
      <w:r>
        <w:rPr>
          <w:rFonts w:cs="Helvetica" w:ascii="Helvetica" w:hAnsi="Helvetica"/>
          <w:bCs/>
          <w:sz w:val="20"/>
          <w:lang w:val="lt-LT"/>
        </w:rPr>
        <w:t xml:space="preserve">Tabletė pagal 3 punktą, apimanti 100 mg </w:t>
      </w:r>
      <w:r>
        <w:rPr>
          <w:rFonts w:cs="Helvetica" w:ascii="Helvetica" w:hAnsi="Helvetica"/>
          <w:sz w:val="20"/>
          <w:lang w:val="lt-LT"/>
        </w:rPr>
        <w:t>bis-fosfonatų arba jų fiziologiškai saugių druskų arba hidratų ekvivalentą, kaip aktyviąją medžiag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</w:t>
      </w:r>
      <w:r>
        <w:rPr>
          <w:rFonts w:cs="Helvetica" w:ascii="Helvetica" w:hAnsi="Helvetica"/>
          <w:bCs/>
          <w:sz w:val="20"/>
          <w:lang w:val="lt-LT"/>
        </w:rPr>
        <w:t>Tabletė pagal bet kurį iš 4 arba 5 punktą, kur aktyvioji medžiaga yra ibandrono rūgštis arba jos fiziologiškai saugios drusk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7. Tabletė pagal 1 punktą, turin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bandrono rūgšties 100,0 mg 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 kaip ibandrono rūgšties mono-natrio druskos (1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) 112,5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ovidono K25® 15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Laktozės, monohidrato 108,5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Celiuliozės, mikrokristalinės 40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rospovidono 15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tearino rūgšties 95 6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ilicio oksido, bevandenio, koloidinio 3,0 mg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angos plėvelė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Dangos plėvelės mišinys 10,20 mg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acrogol 6000® 1,80 mg 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8. </w:t>
      </w:r>
      <w:r>
        <w:rPr>
          <w:rFonts w:cs="Helvetica" w:ascii="Helvetica" w:hAnsi="Helvetica"/>
          <w:bCs/>
          <w:sz w:val="20"/>
          <w:lang w:val="lt-LT"/>
        </w:rPr>
        <w:t>Tabletė pagal 1 punktą, turin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bandrono rūgšties 150,0 mg 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 kaip ibandrono rūgšties mono-natrio druskos (1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) 168,75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ovidone (K25®) 22,5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Laktozės, monohidrato 162,75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Celiuliozės, mikrokristalinės 60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rospovidono 22,5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tearino rūgšties 95 9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Silicio oksido, bevandenio, koloidinio 4,5 mg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angos plėvelė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Dangos plėvelės mišinys 12,75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Macrogol 6000® 2,25mg 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Kompozicijos pagal bet kurį iš 1-8 punktą gav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bisfosfonato, dalies užpildo ir dezintegruojančio agento granuliavimą purškiant su rišiklio tirpalu nevalytame vandenyje, esant temperatūrai apie 70 °C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purškiant granuliuotos medžiagos džiovinimą maždaug 70 °C temperatūroje, po to išskirstant sausą tarpinę medžiagą per smulkų siet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granuliato sumaišymą su likusiu užpildo kiekiu, lubrikantu ir takumo reguliatoriumi, kurie prieš tai persijojami per smulkų siet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d) galutinio mišinio suspaudimą į tabletės branduolius ir tabletės padengimą dangos suspensija, naudojant išgrynintą vandenį ir plėvelės dangos miš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Būdas pagal 9 punktą, apimanti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rišiklio ištirpinimą išgrynintame vandenyje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džiovintuvo užkrovimą bifosfonatu, dalimi užpildo ir dezintegruojančiu agentu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nevalytų pakopos b) medžiagų granuliavimą purškiant maždaug 70 °C temperatūroje su granuliavimo skysčiu iš pakopos a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purškiant granuliuotos medžiagos iš pakopos c) džiovinimą maždaug 70 °C temperatūroje ir, po to, sausos tarpinės medžiagos išskirstymą per smulkų siet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granuliato iš pakopos d) sumaišymą mikseryje su likusiu kiekiu užpildo, lubrikantu ir takumo reguliatoriumi, kurie prieš tai persijojami per smulkų siet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galutinio mišinio iš pakopos e) suspaudimą į tabletės branduolius ir tabletės padengimą dangos suspensija, naudojant išgrynintą vandenį ir plėvelės dangos miš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Būdas pagal 9 arba 10 punktą,  b e s i s k i r i a n t i s  tuo, kad bis-fosfonatas yra ibandrono rūgšties mono-natrio druska (1H2O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Būdas pagal bet kurį iš 10-11 punktą,  b e s i s k i r i a n t i s  tuo, kad dezintegruojantis agentas yra krospovido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Tabletė, gaunama būdu pagal bet kurį iš 9-12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>AAA</dc:creator>
  <dc:description/>
  <dc:language>en-US</dc:language>
  <cp:lastModifiedBy>x</cp:lastModifiedBy>
  <dcterms:modified xsi:type="dcterms:W3CDTF">2015-03-16T12:40:00Z</dcterms:modified>
  <cp:revision>4</cp:revision>
  <dc:subject/>
  <dc:title>EP 1 790 347 B1</dc:title>
</cp:coreProperties>
</file>