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2"/>
          <w:lang w:val="lt-LT"/>
        </w:rPr>
        <w:t xml:space="preserve">1. </w:t>
      </w:r>
      <w:r>
        <w:rPr>
          <w:rFonts w:cs="Arial" w:ascii="Helvetica" w:hAnsi="Helvetica"/>
          <w:sz w:val="20"/>
          <w:szCs w:val="24"/>
          <w:lang w:val="lt-LT"/>
        </w:rPr>
        <w:t>Transderminė terapinė sistema (5), apimanti pagrindo sluoksnį (1), polimerinį sluoksnį (2), kuris liečiasi su pagrindo sluoksniu (1) ir apima silikoninius klijus ir nuimamą apsauginį sluoksnį (3), kuris liečiasi su polimeriniu sluoksniu (2), kur pagrindo sluoksnio (1) viršutinė dalis turi lipnų sluoksnį (4), kuris gautas silikonu padengiant sluoksnį, kuris yra stipriai pritvirtintas prie pagrindo sluoksnio ir apima organopolisiloksanus, turinčius vinilo grupių, ir organopolisiloksanus, turinčius Si-H grupi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2. Transderminė terapinė sistema pagal 1 punktą, kurioje pagrindo sluoksnis (1) yra polimerinė plono sluoksnio medžiaga, parinkta iš grupės, susidedančios iš poliesterių, ypatingai polietileno tereftalato, polipropileno, polietileno, poliuretano, EVA sluoksnių derinyje su poliesteriu, polivinilideno chlorido, poliaramidų ir etilen-(met)akrilato kopolimero.</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3. Transderminė terapinė sistema pagal 1 punktą, kurioje pagrindo sluoksnis (1) yra sudarytas iš medžiagos, parinktos iš grupės, susidedančios iš etilceliuliozės, celiuliozės acetato, celofano, popieriaus, metalo-polimero kompozito ir etilen-vinilo acetato kopolimer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4. Transderminė terapinė sistema pagal 1 punktą, kurioje polimerinis sluoksnis (2) apima silikoninius klijus, kurių pagrindą sudaro silikono polimerai ir derva.</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5. Transderminė terapinė sistema pagal 1 punktą, kurioje silikoniniai klijai yra parinkti iš grupės, susidedančios iš polisiloksanų ir polisiloksanų mišini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6. Transderminė terapinė sistema pagal 1 punktą, kurioje polimerinis sluoksnis (2) apima mikrorezervuarus, skirtus veikliesiems farmaciniams ingredientams, kurie yra tirpale ambifiliniame tirpiklyje.</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7. Transderminė terapinė sistema pagal 1 punktą, kurioje ambifilinis tirpiklis yra parinktas iš grupės, susidedančios iš 1,3-butandiolio, dietilenglikolio monoetilo eterio, dietilenglikolio dimetilo eterio, dipropilenglikolio, propilenglikolio, tetrahidrofurfurilo alkoholio, dietilenglikolio monobutilo eterio, tri- ir dietilenglikolio karboksiesterių, 6-18 anglies atomų polioksietilintų riebalų alkoholių ir jų mišini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8. Transderminėje terapinėje sistemoje pagal 1-7 punktus esančio pagrindo sluoksnio gavimo būdas, kuris apima silikoninio sluoksnio uždėjimą ant pagrindo sluoksnio paviršiaus, kuris liečiasi su polimeriniu sluoksniu, kuriame yra mikrorezervuarai, sumaišant organosiloksanus, turinčius vinilo grupes, ir organosiloksanus, turinčius funkcines Si-H grupes, ir pagrindo sluoksnio paviršiaus padengimą mišiniu, naudojant katalizatorių ir taikant kaitinimą.</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9. Būdas pagal 8 punktą, kuriame pagrindo sluoksnio padengtas paviršius yra kaitinamas iki organopolisiloksano sluoksnio susidarymo, kuris stipriai pritvirtinamas prie pagrindo sluoksnio.</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0. Silikonu padengto pagrindo sluoksnio transderminėje terapinėje sistemoje pagal 1-7 punktus panaudojimas.</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1. Pagrindo sluoksnio panaudojimas pagal 10 punktą, ant kurio organosiloksaninis sluoksnis yra stipriai pritvirtinamas, naudojant silikoninius klijus.</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2. Pagrindo sluoksnio panaudojimas pagal 11 punktą, kur polimerinis sistemos sluoksnis, apimantis mikrorezervuarus ir mažiausiai vieną ten ištirpintą veiklųjį ingredientą ir taip pat mažiausiai vienus silikoninius klijus, klijų pagalba yra sujungtas su organopolisiloksano sluoksn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birute</dc:creator>
  <dc:description/>
  <dc:language>en-US</dc:language>
  <cp:lastModifiedBy>x</cp:lastModifiedBy>
  <cp:lastPrinted>2013-04-05T11:50:00Z</cp:lastPrinted>
  <dcterms:modified xsi:type="dcterms:W3CDTF">2013-05-15T06:01:00Z</dcterms:modified>
  <cp:revision>4</cp:revision>
  <dc:subject/>
  <dc:title/>
</cp:coreProperties>
</file>