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8-pakeistų oksi-5(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halo-1-hidroksi-etil)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ų arb ajų priimtinų solvatų gavimo būdas, apimantis 5-(</w:t>
      </w:r>
      <w:r>
        <w:rPr>
          <w:szCs w:val="24"/>
        </w:rPr>
        <w:t>α</w:t>
      </w:r>
      <w:r>
        <w:rPr>
          <w:rFonts w:cs="Helvetica" w:ascii="Helvetica" w:hAnsi="Helvetica"/>
          <w:szCs w:val="24"/>
        </w:rPr>
        <w:t>-haloacetil)-8-pakeisto-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reagavimą su redukuojančiu agentu, dalyvaujant chiraliniam agentui ir bazei, susidarant 8-(pakeistam-oksi)-5-(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halo-1-hidroksi-etil)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ui, kur chiralinis agentas turi I arba II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11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9" t="2249" r="7788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 yra Ru, Rh, Ir, Fe, Co arba 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L yra 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4</w:t>
      </w:r>
      <w:r>
        <w:rPr>
          <w:rFonts w:cs="Helvetica" w:ascii="Helvetica" w:hAnsi="Helvetica"/>
          <w:szCs w:val="24"/>
        </w:rPr>
        <w:t>-arilas arba 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4</w:t>
      </w:r>
      <w:r>
        <w:rPr>
          <w:rFonts w:cs="Helvetica" w:ascii="Helvetica" w:hAnsi="Helvetica"/>
          <w:szCs w:val="24"/>
        </w:rPr>
        <w:t>-aril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0-</w:t>
      </w:r>
      <w:r>
        <w:rPr>
          <w:rFonts w:cs="Helvetica" w:ascii="Helvetica" w:hAnsi="Helvetica"/>
          <w:szCs w:val="24"/>
        </w:rPr>
        <w:t>alifatinė liekana, kiekvienu atveju pasirinktinai prijungta prie polime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vandenilis arba halog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-alifatinė,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-cikloalifatinė, C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-cikloalifatinė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0</w:t>
      </w:r>
      <w:r>
        <w:rPr>
          <w:rFonts w:cs="Helvetica" w:ascii="Helvetica" w:hAnsi="Helvetica"/>
          <w:szCs w:val="24"/>
        </w:rPr>
        <w:t>-alifatinė, 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4</w:t>
      </w:r>
      <w:r>
        <w:rPr>
          <w:rFonts w:cs="Helvetica" w:ascii="Helvetica" w:hAnsi="Helvetica"/>
          <w:szCs w:val="24"/>
        </w:rPr>
        <w:t>-arilo, 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4</w:t>
      </w:r>
      <w:r>
        <w:rPr>
          <w:rFonts w:cs="Helvetica" w:ascii="Helvetica" w:hAnsi="Helvetica"/>
          <w:szCs w:val="24"/>
        </w:rPr>
        <w:t>-aril-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10-</w:t>
      </w:r>
      <w:r>
        <w:rPr>
          <w:rFonts w:cs="Helvetica" w:ascii="Helvetica" w:hAnsi="Helvetica"/>
          <w:szCs w:val="24"/>
        </w:rPr>
        <w:t>alifatinė liekana arba 4-12-narė heterociklinė grupė, kuri, kiekvienu atveju, yra pasirinktinai sujungta su polimeru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fenil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kartu su anglies atomu, prie kurio jie yra prijungti, sudaro cikloheksano arba ciklopentano žie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 chiralinis agentas turi I arba II formulę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 yra ruten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 yra izopropilmetilbenzenas, benzenas, heksametilbenzenas arba metilsile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X yra vandenilis arba halogen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fenilas, 2- arba 3- arba 4-piridilas, 4’-chlor-4-fenoksi-fenilas, 4-fenoksi-fenilas, 5-dimetilamino-1-naftilas, 5-nitro-1-naftilas, 2-, 3-, 4-nitrofenilas, 4-vinilfenilas, 4-bifenililas, 9-antracenilas, 2-, 3- arba 4-hidroksifenilas, tolilas, fenantrilas, benzo[1,3]-dioksolas, dimetil(nafthalen-1-il)-aminas, nuo mono- iki tritrifluormetilfenilas, chrizenilas, perilenilas arba piranilas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abu fenil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arba 2 punktą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chiralis agentas yra rutenio pagrindo agentas ir redukuojantis agentas yra parinktas iš grupės, susidedančios iš 2-propanolio, 3-pentanolio ir skruzdžių rūgšt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4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Būdas pagal bet kurį ankstesnį punktą, kur chiralinis agentas yra RuCl[(</w:t>
      </w:r>
      <w:r>
        <w:rPr>
          <w:rFonts w:cs="Helvetica" w:ascii="Helvetica" w:hAnsi="Helvetica"/>
          <w:i/>
          <w:szCs w:val="24"/>
        </w:rPr>
        <w:t>1S,2S</w:t>
      </w:r>
      <w:r>
        <w:rPr>
          <w:rFonts w:cs="Helvetica" w:ascii="Helvetica" w:hAnsi="Helvetica"/>
          <w:szCs w:val="24"/>
        </w:rPr>
        <w:t>)-</w:t>
      </w:r>
      <w:r>
        <w:rPr>
          <w:rFonts w:cs="Helvetica" w:ascii="Helvetica" w:hAnsi="Helvetica"/>
          <w:i/>
          <w:szCs w:val="24"/>
        </w:rPr>
        <w:t>p</w:t>
      </w:r>
      <w:r>
        <w:rPr>
          <w:rFonts w:cs="Helvetica" w:ascii="Helvetica" w:hAnsi="Helvetica"/>
          <w:szCs w:val="24"/>
        </w:rPr>
        <w:t>-TsN-CH(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H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)CH(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H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>)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](</w:t>
      </w:r>
      <w:r>
        <w:rPr>
          <w:rFonts w:eastAsia="Symbol" w:cs="Symbol" w:ascii="Symbol" w:hAnsi="Symbol"/>
          <w:szCs w:val="24"/>
        </w:rPr>
        <w:t></w:t>
      </w:r>
      <w:r>
        <w:rPr>
          <w:rFonts w:cs="Helvetica" w:ascii="Helvetica" w:hAnsi="Helvetica"/>
          <w:szCs w:val="24"/>
        </w:rPr>
        <w:t>6-</w:t>
      </w:r>
      <w:r>
        <w:rPr>
          <w:rFonts w:cs="Helvetica" w:ascii="Helvetica" w:hAnsi="Helvetica"/>
          <w:i/>
          <w:szCs w:val="24"/>
        </w:rPr>
        <w:t>p</w:t>
      </w:r>
      <w:r>
        <w:rPr>
          <w:rFonts w:cs="Helvetica" w:ascii="Helvetica" w:hAnsi="Helvetica"/>
          <w:szCs w:val="24"/>
        </w:rPr>
        <w:t>-cimenas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5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Būdas pagal bet kurį ankstesnį punktą, kur naudojama temperatūra yra nuo -10 °C iki 80 °C, geriau nuo 0 °C iki 50 °C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6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Būdas pagal bet kurį ankstesnį punktą, kur 8-pakeistas oksi-5-(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halo-1-hidroksi-etil)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 yra 8-fenilmetoksi-5-(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chlor-1-hidroksietil)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>7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5-[(R)-2-(5,6-dietil-indan-2-ilamino)-1-hidroksi-etil]-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on-2-ono druskų g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reagavimą 5-(</w:t>
      </w:r>
      <w:r>
        <w:rPr>
          <w:szCs w:val="24"/>
        </w:rPr>
        <w:t>α</w:t>
      </w:r>
      <w:r>
        <w:rPr>
          <w:rFonts w:cs="Helvetica" w:ascii="Helvetica" w:hAnsi="Helvetica"/>
          <w:szCs w:val="24"/>
        </w:rPr>
        <w:t>-haloacetil)-8-pakeisto 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su redukuojančiu agentu, dalyvaujant chiraliniam agentui ir bazei, kad susidarytų 8-pakeistas oksi-5-(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halo-1-hidroksi-etil)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, kur minėtas chiralinis agentas, turintis formulę I arba II, kaip apibrėžta 1 punkte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i) 8-pakeisto oksi-5-(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halo-1-hidroksi-etil)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paveikimą baze, dalyvaujant tirpikliui, kad susidarytų 8-pakeistas oksi-5-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oksiranil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, kurio formulė II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4808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1" t="3169" r="8436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 yra apsauganti grupė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i) reagavimą III formulės 8-pakeisto oksi-5-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oksiranil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, kur R yra apibrėžtas aukščiau, su 2-amino-(5-6-dietil)-indanu, susidarant reakcijos mišiniui, turinčiam junginius, kurių formulės IV, V ir V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2440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0" t="3161" r="1502" b="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25495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7" t="174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 yra apsauganti grupė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v) (iii) pakopoje gauto reakcijos mišinio paveikimą rūgštimi, esant tirpikliui, kad susidarytų atitinkama drusk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) išskyrimą ir kristalinimą druskos, turinčios VII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8285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4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 yra apsauganti grupė ir A- yra anijona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i) apsaugančios grupės pašalinimą nuo druskos, turinčios VII formulę, esant tirpikliui, kad susidarytų druska, turinti VIII formulę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77085" cy="82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2" t="3608" r="-3" b="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A- yra anijonas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ii) paveikimą druskos, turinčios formulę VIII rūgštimi, dalyvaujant tirpikliui, kad susidarytų 5-[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(5,6-dietilindan-2-ilamino)-1-hidroksi-etil]-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druska, kurios formulė IX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86000" cy="91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8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- yra anijo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ūdas pagal 7 punktą, kur redukuojantis agentas yra skruzdžių rūgšt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ūdas pagal 7 arba 8 punktą, kur (ii) pakopoje naudojama bazė yra etoksidas, natrio hidroksidas, kalio fosfatas, kalio karbonatas, kalio hidrokarbonatas, cezio karbonatas arba jų mišin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5-[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(5,6-dietil-indan-2-ilamino)-1-hidroksi-etil]-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druskų g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a) reagavimą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su acilinančiu agentu ir Lewis rūgštimi, kad susidarytų 5-acetil-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;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8-hidroksi-(</w:t>
      </w:r>
      <w:r>
        <w:rPr>
          <w:rFonts w:cs="Helvetica" w:ascii="Helvetica" w:hAnsi="Helvetica"/>
          <w:i/>
          <w:szCs w:val="24"/>
        </w:rPr>
        <w:t>1</w:t>
      </w:r>
      <w:r>
        <w:rPr>
          <w:rFonts w:cs="Helvetica" w:ascii="Helvetica" w:hAnsi="Helvetica"/>
          <w:szCs w:val="24"/>
        </w:rPr>
        <w:t>H)-chinolin-2-ono su acilinančiu agentu, kad susidarytų 8-acet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 xml:space="preserve">)-chinolin-2-onas, ir veikimą </w:t>
      </w:r>
      <w:r>
        <w:rPr>
          <w:rFonts w:cs="Helvetica" w:ascii="Helvetica" w:hAnsi="Helvetica"/>
          <w:i/>
          <w:szCs w:val="24"/>
        </w:rPr>
        <w:t>in situ</w:t>
      </w:r>
      <w:r>
        <w:rPr>
          <w:rFonts w:cs="Helvetica" w:ascii="Helvetica" w:hAnsi="Helvetica"/>
          <w:szCs w:val="24"/>
        </w:rPr>
        <w:t xml:space="preserve"> 8-acet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su Lewis rūgštimi, kad susidarytų 5-acetil-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iii) 8-acet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su Lewis rūgštimi, kad susidarytų 5-acetil-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reagavimą 5-acetil-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, pagaminto (a) pakopoje su junginiu, kurio formulė R-Q, esant bazei ir tirpikliui, kad susidarytų 5-acetil-8-pakeistas 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, kur R yra apsauganti grupė ir Q yra pasišalinanti grupė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c) reagavimą 5-acetil-8-pakeisto 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su halogeninančiu agentu, esant tirpikliui, kad susidarytų 5-(</w:t>
      </w:r>
      <w:r>
        <w:rPr>
          <w:szCs w:val="24"/>
        </w:rPr>
        <w:t>α</w:t>
      </w:r>
      <w:r>
        <w:rPr>
          <w:rFonts w:cs="Helvetica" w:ascii="Helvetica" w:hAnsi="Helvetica"/>
          <w:szCs w:val="24"/>
        </w:rPr>
        <w:t>-haloacetil)-8-pakeistas 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d) reagavimą 5-(</w:t>
      </w:r>
      <w:r>
        <w:rPr>
          <w:szCs w:val="24"/>
        </w:rPr>
        <w:t>α</w:t>
      </w:r>
      <w:r>
        <w:rPr>
          <w:rFonts w:cs="Helvetica" w:ascii="Helvetica" w:hAnsi="Helvetica"/>
          <w:szCs w:val="24"/>
        </w:rPr>
        <w:t>-haloacetil)-8-pakeisto 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su redukuojančiu agentu, esant chiraliniam agentui ir bazei, kad susidarytų 8-pakeistas oksi-5-(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halo-1-hidroksi-etil)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as, kur minėtas chiralinis agentas turi I arba II formulę, kaip apibrėžta 1 punkte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e) 8-pakeisto oksi-5-((R)-2-halo-1-hidroksi-etil)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paveikimą baze, esant tirpikliui, kad gautų III formulės 8-pakeistą oksi-5-(R)-oksiranil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ą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93800" cy="862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0" t="257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yra apsauganti grupė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f) reagavimą III formulės 8-pakeisto oksi-5-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oksiranil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, kur R yra kaip apibrėžta aukščiau, su 2-amino-(5-6-dietil)-indanu, kad gautų reakcijos mišinį, turintį junginius, kurių formulės IV, V ir V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63115" cy="86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45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6265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56" t="248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yra apsauganti grupė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g) (f) pakopoje pagaminto reakcijos mišinio paveikimą rūgštimi, esant tirpikliui, kad susidarytų atitinkama druska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h) išskyrimą ir kristalinimą druskos, kurios formulė VII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33320" cy="95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28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 yra apsauganti grupė ir A- yra anijonas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(i) pašalinimą apsaugančios grupės iš VII formulės druskos, esant tirpikliui, kad gautų VIII formulės druską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73275" cy="868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87" t="6718" r="1722" b="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A- yra anijonas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j) VIII formulės druskos paveikimą rūgštimi, esant tirpikliui, kad gautų 5-[(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>)-2-(5,6-dietilindan-2-ilamino)-1-hidroksi-etil]-8-hidroksi-(</w:t>
      </w:r>
      <w:r>
        <w:rPr>
          <w:rFonts w:cs="Helvetica" w:ascii="Helvetica" w:hAnsi="Helvetica"/>
          <w:i/>
          <w:szCs w:val="24"/>
        </w:rPr>
        <w:t>1H</w:t>
      </w:r>
      <w:r>
        <w:rPr>
          <w:rFonts w:cs="Helvetica" w:ascii="Helvetica" w:hAnsi="Helvetica"/>
          <w:szCs w:val="24"/>
        </w:rPr>
        <w:t>)-chinolin-2-ono druską, turinčią IX formulę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237740" cy="89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- yra anij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1:00Z</dcterms:created>
  <dc:creator>x</dc:creator>
  <dc:description/>
  <cp:keywords/>
  <dc:language>en-US</dc:language>
  <cp:lastModifiedBy>vsalniene</cp:lastModifiedBy>
  <dcterms:modified xsi:type="dcterms:W3CDTF">2010-02-26T12:44:00Z</dcterms:modified>
  <cp:revision>61</cp:revision>
  <dc:subject/>
  <dc:title/>
</cp:coreProperties>
</file>