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9335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33575" cy="149542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 kompleksas, stereoizomeras arba provaisto ester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Farmacinė kompozicija, apimanti I formulės junginį ir jo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Farmacinis derinys, skirtas veikiantiems kartu arba nuosekliam atskirų terapinių agentų skyrimui, apimantis I formulės junginį ir bent jau vieną terapinį agentą, parinktą iš grupės, susidedančios iš antidiabetinio agento, agento nuo nutukimo, antihipertenzinio agento, antiaterosklerotinio agento ir riebalus mažinančio agen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Farmacinis derinys, kaip pareikšta 3 punkte, apimantis I formulės junginį ir bent jau vieną antidiabetinį ag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Derinys, kaip pareikšta 4 punkte, kuriame antidiabetinis agentas yra bent jau vienas agentas, parinktas iš grupės, susidedančios iš biguanido, sulfonilkarbamido, gliukozidazės inhibitoriaus, PPAR gama agonisto, PPAR alfa/gama dvigubo agonisto, aP2 inhibitoriaus, DPP4 inhibitoriaus, insulino sensibilizatoriaus, gliukagono kaip peptido-1 (GLP-I), PTP1B inhibitoriaus, glikogenfosforilazės inhibitoriaus, gliukoz-6-fosfatazės inhibitoriaus, insulino ir meglitinid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Derinys, kaip pareikšta 4 punkte, kuriame antidiabetinis agentas yra bent jau vienas agentas, parinktas iš grupės, susidedančios iš metformino, gliburido, glimepirido, glipirido, glipizido, chlorpropamido, gliklazido, akarbozės, miglitolio, pioglitazono, troglitazono, roziglitazono, insulino, izaglitazono, repaglinido, nateglinido, muraglitizaro ir peliglitazar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Derinys, kaip pareikšta 4 punkte, kuriame I formulės junginys yra su antidiabetiniu agentu masių santykyje nuo apie 0.01 iki apie 300:1 srity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Derinys, kaip pareikšta 3 punkte, kuriame agentas nuo nutukimo yra bent jau vienas agentas, parinktas iš grupės, susidedančios iš beta 3 adrenerginio agonisto, lipazės inhibitoriaus, serotonino grįžtamosios absorbcijos inhibitoriaus, tiroido beta receptoriaus vaisto, 5HT2C agonisto, MCHR1 antagonisto, melanokortino receptoriaus agonisto, melaniną koncentruojančio hormono receptoriaus antagonisto, galanino receptoriaus moduliatoriaus, aoreksino antagonisto, CCK agonisto, NPY1 arba NPY5 antagonisto, NPY2 arba NPY4 moduliatoriaus, kortikotropino atpalaidavimo faktoriaus agonisto, histamino receptoriaus-3 (H3) moduliatoriaus, 11-beta-HSD-1 inhibitoriaus, adinopektino receptoriaus moduliatoriaus, monoamino grįžtamosios absorbcijos inhibitoriaus, ciliarinio neurotrofinio faktoriaus, galvos smegenų darinio neurotrofinio faktoriaus, leptino arba leptino receptorių moduliatorių, kanabinoido-1 receptoriaus antagonisto ir anorektinio agen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Derinys, kaip pareikšta 8 punkte, kuriame agentas nuo nutukimo yra bent jau vienas agentas, parinktas iš grupės, susidedančios iš rimonabanto, orlistato, sibutramino, topiramato, deksamfetamino, fentermino, fenilpropanolamino ir mazinodol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Derinys, kaip pareikšta 3 punkte, kuriame riebalus mažinantis agentas yra bent jau vienas agentas, parinktas iš grupės, susidedančios iš MTP inhibitoriaus, CETP inhibitoriaus, HMG CoA reduktazės inhibitoriaus, skvaleno sintetazės inhibitoriaus, fibrino rūgšties darinio, LDL receptoriaus padidinto aktyvumo reguliatoriaus, lipoksigenazės inhibitoriaus ir ACAT inhibitoria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Derinys, kaip pareikšta 10 punkte, kuriame riebalus mažinantis agentas yra bent jau vienas agentas, parinktas iš grupės, susidedančios iš pravastatino, lovastatino, simvastatino, atorvastatino, cerivastatino, fluvastatino, nisvastatino, visastatino, atavastatino, rosuvastatino, fenofibrato, gemfibrozilo, klofibrato ir avasimib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Derinys, kaip pareikšta 10 punkte, kuriame I formulės junginys yra su riebalus mažinančiu agentu masių santykyje nuo apie 0.01 iki apie 300:1 srity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I formulės junginio panaudojimas gamyboje vaisto, skirto diabeto, diabetinės retinopatijos, diabetinės neuropatijos, diabetinės nefropatijos, užleistų žaizdų užgydymui, atsparumo insulinui, hiperglikemijos, hiperinsulinemijos, riebalų rūgščių arba glicerolio padidintų kraujo lygių, hiperlipidemijos, nutukimo, hipertrigliceridemijos, X sindromo, diabetinių komplikacijų, aterosklerozės arba hipertenzijos gydymui arba progresavimo sulaikymui arba puolimui, arba didelio tankio lipoproteinų lygių padidin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Panaudojimas pagal 13 punktą, kuriame abu – tiek I formulės junginys, tiek ir bent jau vienas papildomas terapinis agentas, parinkti iš grupės, susidedančios iš antidiabetinio agento, agento nuo nutukimo, antihipertenzinio agento, antiaterosklerotinio agento ir riebalus mažinančio agento, yra panaudoti gamyboje vaisto farmacinio derinio formoje, skirto veikiančiam kartu arba nuosekliam minėto I formulės junginio ir minėto bent jau vieno papildomo terapinio agento skyr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I formulės junginio panaudojimas gamyboje vaisto, skirto II tipo diabeto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Panaudojimas pagal 15 punktą, kuriame abu – tiek I formulės junginys, tiek ir bent jau kitas terapinis agentas, parinktas iš grupės, susidedančios iš antidiabetinio agento, agento, skirto diabeto komplikacijų gydymui, agento nuo nutukimo, antihipertenzinio agento, antitrombocitinio agento, antiaterosklerotinio agento ir hipolipideminio agento, yra panaudoti gamyboje vaisto farmacinio derinio formoje, skirto veikiančiam kartu arba nuosekliam minėto I formulės junginio ir minėto bent jau vieno papildomo terapinio agento skyrim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Junginys, turintis struktūrą</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3338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333875" cy="135255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53949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43" t="-28" r="7015" b="-28"/>
                    <a:stretch>
                      <a:fillRect/>
                    </a:stretch>
                  </pic:blipFill>
                  <pic:spPr bwMode="auto">
                    <a:xfrm>
                      <a:off x="0" y="0"/>
                      <a:ext cx="3539490" cy="129540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arba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5906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90675" cy="100012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5:00Z</dcterms:created>
  <dc:creator>AAA</dc:creator>
  <dc:description/>
  <cp:keywords/>
  <dc:language>en-US</dc:language>
  <cp:lastModifiedBy>epanascikaite</cp:lastModifiedBy>
  <dcterms:modified xsi:type="dcterms:W3CDTF">2009-03-23T09:21:00Z</dcterms:modified>
  <cp:revision>6</cp:revision>
  <dc:subject/>
  <dc:title>EP 1791852 B1</dc:title>
</cp:coreProperties>
</file>