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sz w:val="20"/>
        </w:rPr>
        <w:t>Vandeninis farmacinis preparatas, apimantis terapiškai veiksmingo ir farmakologiškai priimtino kiekio aktyvų ingredientą ir alkoksilintus riebalus, kur aktyvus ingredientas yra parinktas iš grupės, susidedančios iš roflumilasto, roflumilasto druskų, roflumilasto piridino liekanos N-oksido arba jo drusk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2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sz w:val="20"/>
        </w:rPr>
        <w:t>Vandeninis farmacinis preparatas pagal 1 punktą, kur roflumilastas yra junginys, kurio formulė I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5050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1 yra difluorometoksi grupė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2 yra ciklopropilmetoksi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3 yra 3,5-dichlorpirid-4-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3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sz w:val="20"/>
        </w:rPr>
        <w:t>Farmacinis preparatas pagal 1 punktą, kuris yra preparatas, skirtas infekcij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4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sz w:val="20"/>
        </w:rPr>
        <w:t>Farmacinis preparatas pagal 1 punktą, kuris yra skaidrus tirpa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5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sz w:val="20"/>
        </w:rPr>
        <w:t>Farmacinis preparatas pagal 1 punktą, kuris yra izotoninis tirpa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6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sz w:val="20"/>
        </w:rPr>
        <w:t>Farmacinis preparatas pagal 1 punktą, kur tirpalas turi fiziologinį pH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7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sz w:val="20"/>
        </w:rPr>
        <w:t>Farmacinis preparatas pagal 1 punktą, kuriame alkoksilinti riebalai yra polioksietilinta riebalų rūgšt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8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sz w:val="20"/>
        </w:rPr>
        <w:t>Farmacinis preparatas pagal 7 punktą, kuriame yra naudojama polioksietilinta 12-hidroksistearino rūgšt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9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sz w:val="20"/>
        </w:rPr>
        <w:t>Farmacinis preparatas pagal 1 punktą, kuriame alkoksilinti riebalai yra mišinys, apimantis 12-hidroksistearino rūgšties poliglikolio mono- ir diesterius ir laisvą polietilenglikolį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0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sz w:val="20"/>
        </w:rPr>
        <w:t>Farmacinis preparatas pagal 1 punktą, kur preparatas apima vieną arba kelis papildomus užpildus, parinktus iš grupės medžiagų, skirtų tirpumo pagerinimui (pvz., bendratirpikliai ir tirpimą gerinančios medžiagos), medžiagų, suteikiančių izotoninių , buferių, antioksidantų, chelatinių agentų, konservantų, emulsiklių, bazių arba rūgščių savybių, palaikančių fiziologinį pH ir užpildų, skirtų poveikio pratęsi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1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sz w:val="20"/>
        </w:rPr>
        <w:t>Farmacinis preparatas pagal 10 punktą, kuriame yra viena arba kelios medžiagos, parinktos iš poloksamero 188, polietilenglikolio ir propilenglikolio grupė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2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sz w:val="20"/>
        </w:rPr>
        <w:t>Farmacinis preparatas pagal 1 punktą, kuriame papildomai yra poloksamero 188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3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sz w:val="20"/>
        </w:rPr>
        <w:t>Farmacinis preparatas pagal 1 punktą, kuriame papildomai yra polietilenglikoli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4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sz w:val="20"/>
        </w:rPr>
        <w:t>Farmacinis preparatas pagal 1 punktą, kuriame 100 ml tirpalo yra nuo 0,001 iki 0,1 masės dalis (gramais), geriau nuo 0,005 iki 0,09 gramo roflumilasto, geriausiai nuo 0,01 iki 0,08 gramo roflumilast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5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sz w:val="20"/>
        </w:rPr>
        <w:t>Farmacinis preparatas pagal 1 punktą, kuris yra akių lašų form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6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sz w:val="20"/>
        </w:rPr>
        <w:t>Farmacinis preparatas pagal 1 punktą, kuris yra kompozicija, skirta vartoti į nosį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7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sz w:val="20"/>
        </w:rPr>
        <w:t>Farmacinio preparato gavimo būdas pagal 1 punktą, apimantis (a) aktyvaus ingrediento ištirpinimo alkoksilintuose riebaluose ir (b) vandens pridėjimo pakop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8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sz w:val="20"/>
        </w:rPr>
        <w:t>Būdas pagal 17 punktą, kuriame viena arba kelios medžiagos, pasirinktos iš grupės, susidedančios iš poloksamero 188, polietilenglikolio ir propilenglikolio preparatų yra papildomai pridedamos (a) pakopoj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9.</w:t>
      </w:r>
      <w:r>
        <w:rPr>
          <w:rFonts w:cs="Arial" w:ascii="Helvetica" w:hAnsi="Helvetica"/>
          <w:b/>
          <w:bCs/>
          <w:sz w:val="20"/>
        </w:rPr>
        <w:t xml:space="preserve"> </w:t>
      </w:r>
      <w:r>
        <w:rPr>
          <w:rFonts w:cs="Arial" w:ascii="Helvetica" w:hAnsi="Helvetica"/>
          <w:sz w:val="20"/>
        </w:rPr>
        <w:t>Būdas pagal 17 punktą, kuriame (b) pakopoje gautas tirpalas yra sterilizuojamas filtravimu ir paskirstomas į tinkamus talp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05:00Z</dcterms:created>
  <dc:creator>birute</dc:creator>
  <dc:description/>
  <dc:language>en-US</dc:language>
  <cp:lastModifiedBy>vrtaliene</cp:lastModifiedBy>
  <cp:lastPrinted>2006-04-07T08:56:00Z</cp:lastPrinted>
  <dcterms:modified xsi:type="dcterms:W3CDTF">2008-12-18T14:05:00Z</dcterms:modified>
  <cp:revision>2</cp:revision>
  <dc:subject/>
  <dc:title>IŠRADIMO APIBRĖŽTIS</dc:title>
</cp:coreProperties>
</file>