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Modafinilo enantiomero gavimo metodas, apimantis šias stadijas:</w:t>
      </w:r>
    </w:p>
    <w:p>
      <w:pPr>
        <w:pStyle w:val="ListParagraph"/>
        <w:spacing w:lineRule="auto" w:line="360"/>
        <w:ind w:left="0" w:hanging="0"/>
        <w:jc w:val="both"/>
        <w:rPr/>
      </w:pPr>
      <w:r>
        <w:rPr>
          <w:rFonts w:cs="Helvetica" w:ascii="Helvetica" w:hAnsi="Helvetica"/>
          <w:szCs w:val="24"/>
        </w:rPr>
        <w:t>a) raceminio modafinilo tirpalo pagaminimą; ir</w:t>
      </w:r>
    </w:p>
    <w:p>
      <w:pPr>
        <w:pStyle w:val="ListParagraph"/>
        <w:spacing w:lineRule="auto" w:line="360"/>
        <w:ind w:left="0" w:hanging="0"/>
        <w:jc w:val="both"/>
        <w:rPr>
          <w:rFonts w:ascii="Helvetica" w:hAnsi="Helvetica" w:cs="Helvetica"/>
          <w:szCs w:val="24"/>
        </w:rPr>
      </w:pPr>
      <w:r>
        <w:rPr>
          <w:rFonts w:cs="Helvetica" w:ascii="Helvetica" w:hAnsi="Helvetica"/>
          <w:szCs w:val="24"/>
        </w:rPr>
        <w:t>b) modafinilo enantiomerų perskyrimą nepertraukiamos chromatografijos pagalba, kad gautų bent vieną iš enantiomerų.</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 Metodas pagal 1 punktą, kur gaunamas sukantis poliarizacijos plokštumą į kairę modafinilo izomer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 Metodas pagal 1 punktą, kur chromatografinis metodas yra pseudo-judančiojo sluoksnio chromatografija.</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4. Metodas pagal 1 punktą, kur chromatografinis metodas yra daugelio kolonėlių nestacionarios būklės nepertraukiama chromatografij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5. Metodas pagal 3 arba 4 punktą, dar apimantis chiralinę stacionarią fazę, parinktą iš celiuliozės tris-4-metilbenzoato; celiuliozės tricinamato; amilozės tris[(S)-α-metilbenzilkarbamato ir amilozės tris(3,5-dimetilfenil)karbama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6. Metodas pagal 5 punktą, kur chiralinė stacionari fazė yra amilozės tris(3,5-dimetilfenil)karbamat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7. Metodas pagal 3 arba 4 punktą, dar apimantis tirpiklį, parinktą iš grupės, susidedančio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lkanų,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holių, alkoholių acetatų ir propionatų,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ketonų,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eterių, halogenintų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ngliavandenilių, trifluoracto rūgšties, dimetilformamido, dimetilacetamido, acetonitrilo ir jų derinių.</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8. Metodas pagal 7 punktą, kur tirpiklis yra parinktas iš grupės, susidedančios iš heksano, heptano, metanolio, etanolio, propanolio, izopropanolio, butanolio, metilo acetato, etilo acetato, propilo acetato, izopropilo acetato, butilo acetato, metilpropionato, etilpropionato, propilpropionato, izopropilpropionato, acetono, butanono, izopropilmetilketono, dietilo eterio, diizopropilo eterio, tretbutilmetilo eterio, tetrahidrofurano, dioksano, metileno chlorido, chloroformo, chlorbenzeno, trifluoracto rūgšties, dimetilformamido, diemtilacetamido, acetonitrilo ir jų derinių.</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Metodas pagal 8 punktą, kur tirpiklis yra metanoli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0. Metodas pagal 8 punktą, kur tirpiklis yra metanolio ir izopropanolio mišinys.</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1. Metodas pagal 2 punktą, dar apimantis tirpiklį, parinktą iš metanolio arba izopropanolio, arba iš jų mišinio, ir dar apimantis chiralinę stacionarią fazę, parinktą iš celiuliozės tris-4-metilbenzoato; celiuliozės tricinamato; amilozės tris[(S)-α-metilbenzilkarbamato ir amilozės tris(3,5-dimetilfenil)karbama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2. Metodas pagal 11 punktą, kur tirpiklis yra metanolis, o chiralinė stacionari fazė yra amilozės tris(3,5-dimetilfenil)karbamat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3. Metodas pagal 2 arba 12 punktą, kur sukantis poliarizacijos plokštumą į kairę modafinilo enantiomeras yra išskiriamas su bent jau 95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4. Metodas pagal 13 punktą, kur sukantis poliarizacijos plokštumą į kairę modafinilo enantiomeras yra išskiriamas su bent jau 98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5. Metodas pagal 14 punktą, kur sukantis poliarizacijos plokštumą į kairę modafinilo enantiomeras yra išskiriamas su bent jau 99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6. Metodas pagal 2 arba 12 punktą, kur sukantis poliarizacijos plokštumą į kairę modafinilo enantiomeras yra išskiriamas su bent jau 90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7. Metodas pagal 16 punktą, kur sukantis poliarizacijos plokštumą į kairę modafinilo enantiomeras yra išskiriamas su bent jau 93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8. Bent vieno enantiomero atskyrimo iš raceminio modafinilo mišinio chromatografinis metodas, naudojantis daugelio kolonėlių nepertraukiamą chromatografiją, kai nepertraukiama chromatografija apima skystą judančią fazę, apimančią bent vieną tirpiklį ir kietą chiralinę stacionarią fazę, apimančią derivatizuotą polisacharidą, kuris yra parinktas iš amilozių, celiuliozių, chitozano, ksilano, kurdlano, dekstrano ir inulano klasės polisacharidų.</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9. Metodas pagal 18 punktą, kur atskirtas enantiomeras yra sukantis poliarizacijos plokštumą į kairę modafinilo enantiomer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0. Metodas pagal 18 punktą, kur nepertraukiamos chromatografijos metodas yra daugelio kolonėlių nestacionarios būklės nepertraukiama chromatografija.</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1. Metodas pagal 18 punktą, kur tirpiklis yra parinktas iš metanolio arba izopropanolio arba jų mišinio, ir kur chiralinė stacionari fazė yra parinkta iš celiuliozės tris-4-metilbenzoato; celiuliozės tricinamato; amilozės tris[(S)-α-metilbenzilkarbamato ir amilozės tris(3,5-dimetilfenil)karbama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2. Metodas pagal 21 punktą, kur tirpiklis yra metanolis, o chiralinė stacionari fazė yra amilozės tris(3,5-dimetilfenil)karbamatas.</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23. Metodas pagal 18 arba 22 punktą, kur sukantis poliarizacijos plokštumą į kairę modafinilo enantiomeras yra išskiriamas su bent jau 95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24. Metodas pagal 23 punktą, kur sukantis poliarizacijos plokštumą į kairę modafinilo enantiomeras yra išskiriamas su bent jau 98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25. Metodas pagal 24 punktą, kur sukantis poliarizacijos plokštumą į kairę modafinilo enantiomeras yra išskiriamas su bent jau 99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26. Metodas pagal 18 arba 22 punktą, kur sukantis poliarizacijos plokštumą į kairę modafinilo enantiomeras yra išskiriamas su bent jau 90 </w:t>
      </w:r>
      <w:r>
        <w:rPr>
          <w:rFonts w:eastAsia="Symbol" w:cs="Symbol" w:ascii="Symbol" w:hAnsi="Symbol"/>
          <w:szCs w:val="24"/>
        </w:rPr>
        <w:t></w:t>
      </w:r>
      <w:r>
        <w:rPr>
          <w:rFonts w:cs="Helvetica" w:ascii="Helvetica" w:hAnsi="Helvetica"/>
          <w:szCs w:val="24"/>
        </w:rPr>
        <w:t xml:space="preserve"> enantiomero perteklium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27. Metodas pagal 16 punktą, kur sukantis poliarizacijos plokštumą į kairę modafinilo enantiomeras yra išskiriamas su bent jau 93 </w:t>
      </w:r>
      <w:r>
        <w:rPr>
          <w:rFonts w:eastAsia="Symbol" w:cs="Symbol" w:ascii="Symbol" w:hAnsi="Symbol"/>
          <w:szCs w:val="24"/>
        </w:rPr>
        <w:t></w:t>
      </w:r>
      <w:r>
        <w:rPr>
          <w:rFonts w:cs="Helvetica" w:ascii="Helvetica" w:hAnsi="Helvetica"/>
          <w:szCs w:val="24"/>
        </w:rPr>
        <w:t xml:space="preserve"> enantiomero perteklium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3:00Z</dcterms:created>
  <dc:creator>AAA</dc:creator>
  <dc:description/>
  <cp:keywords/>
  <dc:language>en-US</dc:language>
  <cp:lastModifiedBy>epanascikaite</cp:lastModifiedBy>
  <dcterms:modified xsi:type="dcterms:W3CDTF">2009-02-11T07:46:00Z</dcterms:modified>
  <cp:revision>8</cp:revision>
  <dc:subject/>
  <dc:title>EP 1 797 021</dc:title>
</cp:coreProperties>
</file>