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Radioaktyviuoju izotopu žymėto produkto gryninimo būdas, kuris apima panaudojimą kietojo nešiklio, surišto su gaudykle, kurios formulė (IV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97104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02" t="10793" r="5591" b="1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Z yra izocianato, izotiocianato, tiolio, hidrazino, hidrazido, aminooksi, 1,3-dipolio, aldehido arba ketono gaudyklės grupė, ir SP yra kietasis nešik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Būdas, apimantis šias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) radioaktyviuoju izotopu žymėto produkto, kurio formulė (III) ir pirmtako, kurio formulė (I) pertekliaus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858260" cy="1190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urioje XY yra funkcinė grupė ir R* yra radioaktyvusis izotopas arba radioaktyviuoju izotopu žymėta dalis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tirpalo-fazių mišinio kontaktavimą su junginiu, kurio formulė (IV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963420" cy="491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33" t="6280" r="60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Z yra izocianato, izotiocianato, tiolio, hidrazino, hidrazido, aminooksi, 1,3-dipolio, aldehido arba ketono gaudyklės grupė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aip, kad junginiai, kurių formulės (IV) ir (I), gali sudaryti vienas su kitu kovalentinį ryšį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išgryninto radioaktyviuoju izotopu pažymėto produkto, kurio formulė (III), išskyrimą į tirpalo faz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Būdas pagal 1 arba 2 punktą, apimantis šias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a) radioaktyviuoju izotopu pažymėto produkto, kurio formulė (IIIa) ir pirmtako, kurio formulė (Ia) pertekliaus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5093970" cy="9296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as ir R* yra [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C]-C</w:t>
      </w:r>
      <w:r>
        <w:rPr>
          <w:rFonts w:cs="Helvetica" w:ascii="Helvetica" w:hAnsi="Helvetica"/>
          <w:sz w:val="20"/>
          <w:vertAlign w:val="subscript"/>
        </w:rPr>
        <w:t>1-6</w:t>
      </w:r>
      <w:r>
        <w:rPr>
          <w:rFonts w:cs="Helvetica" w:ascii="Helvetica" w:hAnsi="Helvetica"/>
          <w:sz w:val="20"/>
        </w:rPr>
        <w:t xml:space="preserve"> alkilas, toks kaip -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arba [</w:t>
      </w:r>
      <w:r>
        <w:rPr>
          <w:rFonts w:cs="Helvetica" w:ascii="Helvetica" w:hAnsi="Helvetica"/>
          <w:sz w:val="20"/>
          <w:vertAlign w:val="superscript"/>
        </w:rPr>
        <w:t>18</w:t>
      </w:r>
      <w:r>
        <w:rPr>
          <w:rFonts w:cs="Helvetica" w:ascii="Helvetica" w:hAnsi="Helvetica"/>
          <w:sz w:val="20"/>
        </w:rPr>
        <w:t>F]fluor-C</w:t>
      </w:r>
      <w:r>
        <w:rPr>
          <w:rFonts w:cs="Helvetica" w:ascii="Helvetica" w:hAnsi="Helvetica"/>
          <w:sz w:val="20"/>
          <w:vertAlign w:val="subscript"/>
        </w:rPr>
        <w:t xml:space="preserve">1-6 </w:t>
      </w:r>
      <w:r>
        <w:rPr>
          <w:rFonts w:cs="Helvetica" w:ascii="Helvetica" w:hAnsi="Helvetica"/>
          <w:sz w:val="20"/>
        </w:rPr>
        <w:t>alkilas arba [</w:t>
      </w:r>
      <w:r>
        <w:rPr>
          <w:rFonts w:cs="Helvetica" w:ascii="Helvetica" w:hAnsi="Helvetica"/>
          <w:sz w:val="20"/>
          <w:vertAlign w:val="superscript"/>
        </w:rPr>
        <w:t>18</w:t>
      </w:r>
      <w:r>
        <w:rPr>
          <w:rFonts w:cs="Helvetica" w:ascii="Helvetica" w:hAnsi="Helvetica"/>
          <w:sz w:val="20"/>
        </w:rPr>
        <w:t>F]fluor-C</w:t>
      </w:r>
      <w:r>
        <w:rPr>
          <w:rFonts w:cs="Helvetica" w:ascii="Helvetica" w:hAnsi="Helvetica"/>
          <w:sz w:val="20"/>
          <w:vertAlign w:val="subscript"/>
        </w:rPr>
        <w:t xml:space="preserve">6-12 </w:t>
      </w:r>
      <w:r>
        <w:rPr>
          <w:rFonts w:cs="Helvetica" w:ascii="Helvetica" w:hAnsi="Helvetica"/>
          <w:sz w:val="20"/>
        </w:rPr>
        <w:t>ar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irpalo-fazių mišinio kontaktavimą su junginiu, kurio formulė (IVa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536190" cy="437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deguonis arba siera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aip, kad junginiai, kurių formulės (IVa) ir (Ia), gali sudaryti vienas su kitu kovalentinį ryšį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išgryninto radioaktyviuoju izotopu pažymėto produkto, kurio formulė (IIIa), išskyrimą į tirpalo faz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Būdas pagal 1 arba 2 punktą, apimantis šias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a) radioaktyviuoju izotopu pažymėto produkto, kurio formulė (IIIb) ir pirmtako, kurio formulė (Ib) pertekliaus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381885" cy="709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) funkcinė grupė –X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>Y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 xml:space="preserve"> (Ib) formulės junginyje yra –O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kurioje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5</w:t>
      </w:r>
      <w:r>
        <w:rPr>
          <w:rFonts w:cs="Helvetica" w:ascii="Helvetica" w:hAnsi="Helvetica"/>
          <w:sz w:val="20"/>
        </w:rPr>
        <w:t xml:space="preserve"> alkilas arba C</w:t>
      </w:r>
      <w:r>
        <w:rPr>
          <w:rFonts w:cs="Helvetica" w:ascii="Helvetica" w:hAnsi="Helvetica"/>
          <w:sz w:val="20"/>
          <w:vertAlign w:val="subscript"/>
        </w:rPr>
        <w:t>1-10</w:t>
      </w:r>
      <w:r>
        <w:rPr>
          <w:rFonts w:cs="Helvetica" w:ascii="Helvetica" w:hAnsi="Helvetica"/>
          <w:sz w:val="20"/>
        </w:rPr>
        <w:t xml:space="preserve"> alkilarilas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pasirinktinai pakeista halogenu (geriau, kai fluoru), pavyzdžiui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metilo, para-tolueno, trifluormetilo, ir R*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 xml:space="preserve"> (IIIb) formulės junginyje yra radioaktyvusis halogenas, toks kaip radioaktyvusis fluoras (pavyzdžiui </w:t>
      </w:r>
      <w:r>
        <w:rPr>
          <w:rFonts w:cs="Helvetica" w:ascii="Helvetica" w:hAnsi="Helvetica"/>
          <w:sz w:val="20"/>
          <w:vertAlign w:val="superscript"/>
        </w:rPr>
        <w:t>18</w:t>
      </w:r>
      <w:r>
        <w:rPr>
          <w:rFonts w:cs="Helvetica" w:ascii="Helvetica" w:hAnsi="Helvetica"/>
          <w:sz w:val="20"/>
        </w:rPr>
        <w:t xml:space="preserve">F) arba radioaktyvusis jodas (toks kaip </w:t>
      </w:r>
      <w:r>
        <w:rPr>
          <w:rFonts w:cs="Helvetica" w:ascii="Helvetica" w:hAnsi="Helvetica"/>
          <w:sz w:val="20"/>
          <w:vertAlign w:val="superscript"/>
        </w:rPr>
        <w:t>123</w:t>
      </w:r>
      <w:r>
        <w:rPr>
          <w:rFonts w:cs="Helvetica" w:ascii="Helvetica" w:hAnsi="Helvetica"/>
          <w:sz w:val="20"/>
        </w:rPr>
        <w:t xml:space="preserve">I, </w:t>
      </w:r>
      <w:r>
        <w:rPr>
          <w:rFonts w:cs="Helvetica" w:ascii="Helvetica" w:hAnsi="Helvetica"/>
          <w:sz w:val="20"/>
          <w:vertAlign w:val="superscript"/>
        </w:rPr>
        <w:t>124</w:t>
      </w:r>
      <w:r>
        <w:rPr>
          <w:rFonts w:cs="Helvetica" w:ascii="Helvetica" w:hAnsi="Helvetica"/>
          <w:sz w:val="20"/>
        </w:rPr>
        <w:t xml:space="preserve">I arba </w:t>
      </w:r>
      <w:r>
        <w:rPr>
          <w:rFonts w:cs="Helvetica" w:ascii="Helvetica" w:hAnsi="Helvetica"/>
          <w:sz w:val="20"/>
          <w:vertAlign w:val="superscript"/>
        </w:rPr>
        <w:t>125</w:t>
      </w:r>
      <w:r>
        <w:rPr>
          <w:rFonts w:cs="Helvetica" w:ascii="Helvetica" w:hAnsi="Helvetica"/>
          <w:sz w:val="20"/>
        </w:rPr>
        <w:t xml:space="preserve">I) arba radioaktyvusis bromas (toks kaip </w:t>
      </w:r>
      <w:r>
        <w:rPr>
          <w:rFonts w:cs="Helvetica" w:ascii="Helvetica" w:hAnsi="Helvetica"/>
          <w:sz w:val="20"/>
          <w:vertAlign w:val="superscript"/>
        </w:rPr>
        <w:t>76</w:t>
      </w:r>
      <w:r>
        <w:rPr>
          <w:rFonts w:cs="Helvetica" w:ascii="Helvetica" w:hAnsi="Helvetica"/>
          <w:sz w:val="20"/>
        </w:rPr>
        <w:t xml:space="preserve">Br); arba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i) funkcinė grupė –X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>Y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 xml:space="preserve"> (Ib) formulės junginyje yra –C(O)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l ir R*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 xml:space="preserve"> (IIIb) formulės junginyje yra –S-L</w:t>
      </w:r>
      <w:r>
        <w:rPr>
          <w:rFonts w:cs="Helvetica" w:ascii="Helvetica" w:hAnsi="Helvetica"/>
          <w:sz w:val="20"/>
          <w:vertAlign w:val="superscript"/>
        </w:rPr>
        <w:t>b-n</w:t>
      </w:r>
      <w:r>
        <w:rPr>
          <w:rFonts w:cs="Helvetica" w:ascii="Helvetica" w:hAnsi="Helvetica"/>
          <w:sz w:val="20"/>
        </w:rPr>
        <w:t>F, kurioje L</w:t>
      </w:r>
      <w:r>
        <w:rPr>
          <w:rFonts w:cs="Helvetica" w:ascii="Helvetica" w:hAnsi="Helvetica"/>
          <w:sz w:val="20"/>
          <w:vertAlign w:val="superscript"/>
        </w:rPr>
        <w:t>b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30</w:t>
      </w:r>
      <w:r>
        <w:rPr>
          <w:rFonts w:cs="Helvetica" w:ascii="Helvetica" w:hAnsi="Helvetica"/>
          <w:sz w:val="20"/>
        </w:rPr>
        <w:t xml:space="preserve"> hidrokarbilo tiltelio grupė, pasirinktinai apimanti nuo 1 iki 10 heteroatomų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vertAlign w:val="superscript"/>
        </w:rPr>
        <w:t>n</w:t>
      </w:r>
      <w:r>
        <w:rPr>
          <w:rFonts w:cs="Helvetica" w:ascii="Helvetica" w:hAnsi="Helvetica"/>
          <w:sz w:val="20"/>
        </w:rPr>
        <w:t xml:space="preserve">F yra fluoro radioaktyvusis izotopas, toks kaip </w:t>
      </w:r>
      <w:r>
        <w:rPr>
          <w:rFonts w:cs="Helvetica" w:ascii="Helvetica" w:hAnsi="Helvetica"/>
          <w:sz w:val="20"/>
          <w:vertAlign w:val="superscript"/>
        </w:rPr>
        <w:t>18</w:t>
      </w:r>
      <w:r>
        <w:rPr>
          <w:rFonts w:cs="Helvetica" w:ascii="Helvetica" w:hAnsi="Helvetica"/>
          <w:sz w:val="20"/>
        </w:rPr>
        <w:t>F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irpalo-fazių mišinio kontaktavimą su junginiu, kurio formulė (IVb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92350" cy="5645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vandenil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taip, kad junginiai, kurių formulės (IVa) ir (Ia), gali sudaryti vienas su kitu kovalentinį ryšį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išgryninto radioaktyviuoju izotopu pažymėto produkto, kurio formulė (IIIa), išskyrimą į tirpalo faz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Būdas pagal 1 arba 2 punktą, apimantis šias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a) radioaktyviuoju izotopu pažymėto produkto, kurio formulė (IIIc) ir pirmtako, kurio formulė (Ic) pertekliau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657600" cy="6769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83" t="10195" r="2712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funkcinė grupė –X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Y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 xml:space="preserve"> (Ic) formulės junginyje yra aldehidas arba ketonas ir R*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 xml:space="preserve"> (IIIc) formulės junginyje yra =N-W-tiltelis-F, kurioje W yra C</w:t>
      </w:r>
      <w:r>
        <w:rPr>
          <w:rFonts w:cs="Helvetica" w:ascii="Helvetica" w:hAnsi="Helvetica"/>
          <w:sz w:val="20"/>
          <w:vertAlign w:val="subscript"/>
        </w:rPr>
        <w:t>1-15</w:t>
      </w:r>
      <w:r>
        <w:rPr>
          <w:rFonts w:cs="Helvetica" w:ascii="Helvetica" w:hAnsi="Helvetica"/>
          <w:sz w:val="20"/>
        </w:rPr>
        <w:t xml:space="preserve"> alkilas arba C</w:t>
      </w:r>
      <w:r>
        <w:rPr>
          <w:rFonts w:cs="Helvetica" w:ascii="Helvetica" w:hAnsi="Helvetica"/>
          <w:sz w:val="20"/>
          <w:vertAlign w:val="subscript"/>
        </w:rPr>
        <w:t>7-15</w:t>
      </w:r>
      <w:r>
        <w:rPr>
          <w:rFonts w:cs="Helvetica" w:ascii="Helvetica" w:hAnsi="Helvetica"/>
          <w:sz w:val="20"/>
        </w:rPr>
        <w:t xml:space="preserve"> aril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irpalo-fazių mišinio kontaktavimą su junginiu, kurio formulė (IVc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64590" cy="5822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514" t="5094" r="3497" b="1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Z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 xml:space="preserve"> parinktas iš –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hidrazino, hidrazido, aminooksi-grupės, fenilhidrazinų, semikarbazido arba tiosemikarbaz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taip, kad junginiai, kurių formulės (IVc) ir (Ic), gali sudaryti vienas su kitu kovalentinį ryšį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išgryninto radioaktyviuoju izotopu pažymėto produkto, kurio formulė (IIIc), išskyrimą į tirpalo faz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Būdas pagal 1 arba 2 punktą, apimantis šias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a) radioaktyviuoju izotopu pažymėto produkto, kurio formulė (IIIc) ir pirmtako, kurio formulė (Ic) pertekliaus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347720" cy="577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28" t="10531" r="4900" b="1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funkcinė grupė –X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>Y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 xml:space="preserve"> (Ic) formulės junginyje yra -O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kurioje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5</w:t>
      </w:r>
      <w:r>
        <w:rPr>
          <w:rFonts w:cs="Helvetica" w:ascii="Helvetica" w:hAnsi="Helvetica"/>
          <w:sz w:val="20"/>
        </w:rPr>
        <w:t xml:space="preserve"> alkilas arba C</w:t>
      </w:r>
      <w:r>
        <w:rPr>
          <w:rFonts w:cs="Helvetica" w:ascii="Helvetica" w:hAnsi="Helvetica"/>
          <w:sz w:val="20"/>
          <w:vertAlign w:val="subscript"/>
        </w:rPr>
        <w:t>1-10</w:t>
      </w:r>
      <w:r>
        <w:rPr>
          <w:rFonts w:cs="Helvetica" w:ascii="Helvetica" w:hAnsi="Helvetica"/>
          <w:sz w:val="20"/>
        </w:rPr>
        <w:t xml:space="preserve"> alkilarilas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pasirinktinai pakeista halogenu (geriau, kai fluoru), pavyzdžiui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metilas, para-toluenas, trifluormetilas, ir R*</w:t>
      </w:r>
      <w:r>
        <w:rPr>
          <w:rFonts w:cs="Helvetica" w:ascii="Helvetica" w:hAnsi="Helvetica"/>
          <w:sz w:val="20"/>
          <w:vertAlign w:val="superscript"/>
        </w:rPr>
        <w:t>c</w:t>
      </w:r>
      <w:r>
        <w:rPr>
          <w:rFonts w:cs="Helvetica" w:ascii="Helvetica" w:hAnsi="Helvetica"/>
          <w:sz w:val="20"/>
        </w:rPr>
        <w:t xml:space="preserve"> (IIIc) formulės junginyje yra =N-W-tiltelis-F, kurioje W yra C</w:t>
      </w:r>
      <w:r>
        <w:rPr>
          <w:rFonts w:cs="Helvetica" w:ascii="Helvetica" w:hAnsi="Helvetica"/>
          <w:sz w:val="20"/>
          <w:vertAlign w:val="subscript"/>
        </w:rPr>
        <w:t>1-15</w:t>
      </w:r>
      <w:r>
        <w:rPr>
          <w:rFonts w:cs="Helvetica" w:ascii="Helvetica" w:hAnsi="Helvetica"/>
          <w:sz w:val="20"/>
        </w:rPr>
        <w:t xml:space="preserve"> alkilas arba C</w:t>
      </w:r>
      <w:r>
        <w:rPr>
          <w:rFonts w:cs="Helvetica" w:ascii="Helvetica" w:hAnsi="Helvetica"/>
          <w:sz w:val="20"/>
          <w:vertAlign w:val="subscript"/>
        </w:rPr>
        <w:t>7-15</w:t>
      </w:r>
      <w:r>
        <w:rPr>
          <w:rFonts w:cs="Helvetica" w:ascii="Helvetica" w:hAnsi="Helvetica"/>
          <w:sz w:val="20"/>
        </w:rPr>
        <w:t xml:space="preserve"> aril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irpalo-fazių mišinio kontaktavimą su junginiu, kurio formulė (IVc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26920" cy="4692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31" t="-56" r="9914" b="6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W parinktas iš C</w:t>
      </w:r>
      <w:r>
        <w:rPr>
          <w:rFonts w:cs="Helvetica" w:ascii="Helvetica" w:hAnsi="Helvetica"/>
          <w:sz w:val="20"/>
          <w:vertAlign w:val="subscript"/>
        </w:rPr>
        <w:t>1-5</w:t>
      </w:r>
      <w:r>
        <w:rPr>
          <w:rFonts w:cs="Helvetica" w:ascii="Helvetica" w:hAnsi="Helvetica"/>
          <w:sz w:val="20"/>
        </w:rPr>
        <w:t xml:space="preserve"> alkilo arba C</w:t>
      </w:r>
      <w:r>
        <w:rPr>
          <w:rFonts w:cs="Helvetica" w:ascii="Helvetica" w:hAnsi="Helvetica"/>
          <w:sz w:val="20"/>
          <w:vertAlign w:val="subscript"/>
        </w:rPr>
        <w:t>7-15</w:t>
      </w:r>
      <w:r>
        <w:rPr>
          <w:rFonts w:cs="Helvetica" w:ascii="Helvetica" w:hAnsi="Helvetica"/>
          <w:sz w:val="20"/>
        </w:rPr>
        <w:t xml:space="preserve"> arilo, -NH, -NH-CO- arba –O-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taip, kad junginiai, kurių formulės (IVci) ir (Ic), gali sudaryti vienas su kitu kovalentinį ryšį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išgryninto radioaktyviuoju izotopu pažymėto produkto, kurio formulė (IIIc), išskyrimą į tirpalo faz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Būdas pagal 1 arba 2 punktą, apimantis šias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a) radioaktyviuoju izotopu pažymėto produkto, kurio formulė (IIId) ir pirmtako, kurio formulė (Id) pertekliaus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705100" cy="5816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7760" r="4258" b="5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funkcinė grupė –X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Y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 xml:space="preserve"> (Id) formulės junginyje yra amino, hidrazino, hidrazido, aminooksi, fenilhidrazino, arba semikarbazido arba tiosemikarbazido grupė ir R*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 xml:space="preserve"> (IIId) formulės junginyje yra =CH-tiltelis-F, kurioje tiltelis apima alkilo, arilo arba polietilenglikolio komponent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irpalo-fazių mišinio kontaktavimą su junginiu, kurio formulė (IVd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268730" cy="6076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868" t="-43" r="13145" b="1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Z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 xml:space="preserve"> yra aldehido arba ketono liekan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taip, kad junginiai, kurių formulės (IVd) ir (Id), gali sudaryti vienas su kitu kovalentinį ryšį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išgryninto radioaktyviuoju izotopu pažymėto produkto, kurio formulė (IIIc), išskyrimą į tirpalo faz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Būdas pagal 7 punktą, kuriame (IVd) formulės junginys turi ketono gaudančią grupę,</w:t>
      </w:r>
      <w:r>
        <w:rPr>
          <w:rFonts w:cs="Helvetica" w:ascii="Helvetica" w:hAnsi="Helvetica"/>
          <w:i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pagrįstas polimero skeleto žiedo suskaidymo disproporcine polimerizacija (ROMP)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Būdas pagal 1 arba 2 punktą, apimantis šias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a) radioaktyviuoju izotopu pažymėto produkto, kurio formulė (IIIe) ir šalutinio produkto, kurio formulė (VIIe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576830" cy="60452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šalutinis produktas (VIIe) turi nepageidautiną dvigubą jungtį, susidariusią šalutinėje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atskėlimo reakcijoje ir R*</w:t>
      </w:r>
      <w:r>
        <w:rPr>
          <w:rFonts w:cs="Helvetica" w:ascii="Helvetica" w:hAnsi="Helvetica"/>
          <w:sz w:val="20"/>
          <w:vertAlign w:val="superscript"/>
        </w:rPr>
        <w:t>e</w:t>
      </w:r>
      <w:r>
        <w:rPr>
          <w:rFonts w:cs="Helvetica" w:ascii="Helvetica" w:hAnsi="Helvetica"/>
          <w:sz w:val="20"/>
        </w:rPr>
        <w:t xml:space="preserve"> (IIIe) formulės junginyje yra radioaktyvusis halogenas, ypač [</w:t>
      </w:r>
      <w:r>
        <w:rPr>
          <w:rFonts w:cs="Helvetica" w:ascii="Helvetica" w:hAnsi="Helvetica"/>
          <w:sz w:val="20"/>
          <w:vertAlign w:val="superscript"/>
        </w:rPr>
        <w:t>18</w:t>
      </w:r>
      <w:r>
        <w:rPr>
          <w:rFonts w:cs="Helvetica" w:ascii="Helvetica" w:hAnsi="Helvetica"/>
          <w:sz w:val="20"/>
        </w:rPr>
        <w:t>F]fluor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irpalo-fazių mišinio kontaktavimą su junginiu, kurio formulė (IVe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46175" cy="6127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09" t="-46" r="96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Z</w:t>
      </w:r>
      <w:r>
        <w:rPr>
          <w:rFonts w:cs="Helvetica" w:ascii="Helvetica" w:hAnsi="Helvetica"/>
          <w:sz w:val="20"/>
          <w:vertAlign w:val="superscript"/>
        </w:rPr>
        <w:t>e</w:t>
      </w:r>
      <w:r>
        <w:rPr>
          <w:rFonts w:cs="Helvetica" w:ascii="Helvetica" w:hAnsi="Helvetica"/>
          <w:sz w:val="20"/>
        </w:rPr>
        <w:t xml:space="preserve"> yra 1,3-dipolis, toks kaip -N=N</w:t>
      </w:r>
      <w:r>
        <w:rPr>
          <w:rFonts w:cs="Helvetica" w:ascii="Helvetica" w:hAnsi="Helvetica"/>
          <w:sz w:val="20"/>
          <w:vertAlign w:val="superscript"/>
        </w:rPr>
        <w:t>+</w:t>
      </w:r>
      <w:r>
        <w:rPr>
          <w:rFonts w:cs="Helvetica" w:ascii="Helvetica" w:hAnsi="Helvetica"/>
          <w:sz w:val="20"/>
        </w:rPr>
        <w:t>=N</w:t>
      </w:r>
      <w:r>
        <w:rPr>
          <w:rFonts w:cs="Helvetica" w:ascii="Helvetica" w:hAnsi="Helvetica"/>
          <w:sz w:val="20"/>
          <w:vertAlign w:val="superscript"/>
        </w:rPr>
        <w:t>-</w:t>
      </w:r>
      <w:r>
        <w:rPr>
          <w:rFonts w:cs="Helvetica" w:ascii="Helvetica" w:hAnsi="Helvetica"/>
          <w:sz w:val="20"/>
        </w:rPr>
        <w:t xml:space="preserve"> arba -C</w:t>
      </w:r>
      <w:r>
        <w:rPr>
          <w:sz w:val="20"/>
        </w:rPr>
        <w:t>≡</w:t>
      </w:r>
      <w:r>
        <w:rPr>
          <w:rFonts w:cs="Helvetica" w:ascii="Helvetica" w:hAnsi="Helvetica"/>
          <w:sz w:val="20"/>
        </w:rPr>
        <w:t>N</w:t>
      </w:r>
      <w:r>
        <w:rPr>
          <w:rFonts w:cs="Helvetica" w:ascii="Helvetica" w:hAnsi="Helvetica"/>
          <w:sz w:val="20"/>
          <w:vertAlign w:val="superscript"/>
        </w:rPr>
        <w:t>+</w:t>
      </w:r>
      <w:r>
        <w:rPr>
          <w:rFonts w:cs="Helvetica" w:ascii="Helvetica" w:hAnsi="Helvetica"/>
          <w:sz w:val="20"/>
        </w:rPr>
        <w:t>-O</w:t>
      </w:r>
      <w:r>
        <w:rPr>
          <w:rFonts w:cs="Helvetica" w:ascii="Helvetica" w:hAnsi="Helvetica"/>
          <w:sz w:val="20"/>
          <w:vertAlign w:val="superscript"/>
        </w:rPr>
        <w:t>-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taip, kad junginiai, kurių formulės (IVd) ir (Id), gali sudaryti vienas su kitu kovalentinį ryšį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išgryninto radioaktyviuoju izotopu pažymėto produkto, kurio formulė (IIIc), išskyrimą į tirpalo faz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Būdas pagal 9 punktą, kuriame junginys, kurio formulė (IIIe) ir (VIIe) yr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09800" cy="10642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se kiekvienas PG yra vandenilis arba hidroksilą blokuojanti grupė (tinkama tret-butoksikarbonilo, benzilo, trifenilmetilo arba dimetoksitrifenilmetilo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Būdas pagal 1 punktą, kuris apima panaudojimą junginio, kurio formulė (IVf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59305" cy="5308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Z</w:t>
      </w:r>
      <w:r>
        <w:rPr>
          <w:rFonts w:cs="Helvetica" w:ascii="Helvetica" w:hAnsi="Helvetica"/>
          <w:sz w:val="20"/>
          <w:vertAlign w:val="superscript"/>
        </w:rPr>
        <w:t>f</w:t>
      </w:r>
      <w:r>
        <w:rPr>
          <w:rFonts w:cs="Helvetica" w:ascii="Helvetica" w:hAnsi="Helvetica"/>
          <w:sz w:val="20"/>
        </w:rPr>
        <w:t xml:space="preserve"> yra Cl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O- arba kitas halogenacetilas, turintis liekaną nesureagavusio žymėto radioaktyviuoju izotopu agento, turinčio tiolio liekaną, pašalinimui iš reakcijos mišinio, susidariusio gaunant junginį, kurio formulė (VIf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548890" cy="6724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18" t="3161" r="5449" b="1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urioje R* yra radioaktyvusis izotopas arba žymėta radioaktyviuoju izotopu dalis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lt-LT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3:00Z</dcterms:created>
  <dc:creator>AAA</dc:creator>
  <dc:description/>
  <dc:language>en-US</dc:language>
  <cp:lastModifiedBy>vsalniene</cp:lastModifiedBy>
  <dcterms:modified xsi:type="dcterms:W3CDTF">2010-05-26T13:25:00Z</dcterms:modified>
  <cp:revision>6</cp:revision>
  <dc:subject/>
  <dc:title>EP 1 797 022 B1</dc:title>
</cp:coreProperties>
</file>