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 xml:space="preserve">Dvigrandis siRNR junginys, turintis struktūrą: </w:t>
      </w:r>
    </w:p>
    <w:p>
      <w:pPr>
        <w:pStyle w:val="Dec"/>
        <w:spacing w:lineRule="auto" w:line="360" w:before="0" w:after="0"/>
        <w:ind w:left="0" w:firstLine="567"/>
        <w:jc w:val="both"/>
        <w:rPr/>
      </w:pPr>
      <w:r>
        <w:rPr>
          <w:rFonts w:cs="Helvetica" w:ascii="Helvetica" w:hAnsi="Helvetica"/>
          <w:sz w:val="20"/>
        </w:rPr>
        <w:t>5' ugaagggugaaauauucuc - Z 3' (priešprasminės krypties SEQ ID Nr. 48)</w:t>
      </w:r>
    </w:p>
    <w:p>
      <w:pPr>
        <w:pStyle w:val="Dec"/>
        <w:spacing w:lineRule="auto" w:line="360" w:before="0" w:after="0"/>
        <w:ind w:left="0"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' Z'-acuucccacuuuauaagag (prasminės krypties SEQ ID Nr. 25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kiekvienas a, c, u ir g yra ribonukleotidas ir kiekvienas iš eilės ribonukleotidas yra prijungtas prie kito ribonukleotido kovalentine jungtimi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kiekvienas iš Z ir Z' gali būti arba nebūti, bet jei yra dTdT ir yra kovalentiškai sujungtas ties 3' galu grandinės, kurioje jis yra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kintamieji ribonukleotidai abejose antiprasmėse grandinėse ir prasminėse grandinėse yra modifikuoti jų cukraus liekanos, tokios, kad 2'-O-metil grupė yra ir 2'-O-metil cukraus modifikuoti ribonukleotidai yra ties 5'galu ir 3' galu antiprasmės grandinės ir nemodifikuoti ribonukleotidai yra ties 5' galu ir 3' galu prasminės grandin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1 punktą, kur kovalentinis ryšys yra fosfodiesterio jung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3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1 arba 2 punktą, kur Z ir Z ' nėra abiejų.</w:t>
      </w:r>
    </w:p>
    <w:p>
      <w:pPr>
        <w:pStyle w:val="Normal"/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4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1, 2 arba 3 punktą, kur 3' galo ribonukleotidas ir 5' galo ribonukleotidas antiprasmėje grandinėje ir prasminėje grandinėje yra nefosforili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5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1, 2 arba 3 punktą, kur antiprasminės grandinės 3' galo ribonukleotidas ir 3' galo prasminės grandinės ribonukleotidas yra fosforilin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6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Farmacinė kompozicija, apimanti junginį pagal bet kurį vieną iš 1-5 punktų, kiekiu, kuris veiksmingas žmogaus p53 geno ekspresijos mažinimui; ir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7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Style w:val="Bold1"/>
          <w:rFonts w:cs="Helvetica" w:ascii="Helvetica" w:hAnsi="Helvetica"/>
          <w:b w:val="false"/>
          <w:sz w:val="20"/>
          <w:lang w:val="lt-LT"/>
        </w:rPr>
        <w:t xml:space="preserve">Junginys </w:t>
      </w:r>
      <w:r>
        <w:rPr>
          <w:rFonts w:cs="Helvetica" w:ascii="Helvetica" w:hAnsi="Helvetica"/>
          <w:sz w:val="20"/>
          <w:lang w:val="lt-LT"/>
        </w:rPr>
        <w:t>pagal bet kurį vieną iš 1-5 punktų, skirtas 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8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bet kurį vieną iš 1-5 punktų, skirtas naudoti ūminio inkstų nepakankamumo gydymui arba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9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, skirtas panaudoti pagal 8 punktą, kur ūmus inkstų nepakankamumas seka po rimtos širdies operacijos ar kraujagyslių chirurg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0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, skirtas panaudoti pagal 9 punktą, kur ūmus inkstų nepakankamumas seka po rimtos širdies ope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1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bet kurį vieną iš 1-5 punktų, skirtas naudoti alopec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2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bet kurį vieną iš 1-5 punktų, skirtas naudoti transplantato audinių išgyvenimo po transplantacijos ger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3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bet kurį vieną iš 1-5 punktų, skirtas naudoti prevencijai išeminio ūminio inkstų nepakankamumo inkstų transplantacijos pacientui me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, skirtas naudoti pagal bet kurį vieną iš 8-13 punktų, kur minėtas junginys turi būti skiriamas sisteminiam vaisto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5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bet kurį vieną iš 1-5 punktų, skirtas naudoti smegenų pakenkimo ir stuburo smegenų pažeid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6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, skirtas naudoti pagal 15 punktą, kur smegenų trauma yra traukuliai.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7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 pagal bet kurį vieną iš 1-5 punktų, skirtas naudoti cisplatinos sukelto kurtu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8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, skirtas naudoti pagal 11 arba 17 punktą, kur minėtas junginys turi būti skiriamas vietiniam vartojimui.</w:t>
      </w:r>
    </w:p>
    <w:p>
      <w:pPr>
        <w:pStyle w:val="Normal"/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9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, skirtas naudoti pagal 8 punktą, kur ūminis inkstų nepakankamumas yra išemijos-reperfuzijos sukeltas ūminis inkstų nepakankamu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0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, skirtas naudoti pagal 8 punktą, kur ūminis inkstų nepakankamumas yra sepsio susijęs ūminis inkstų nepakankamu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1.</w:t>
      </w:r>
      <w:r>
        <w:rPr>
          <w:rStyle w:val="Bold1"/>
          <w:rFonts w:cs="Helvetica" w:ascii="Helvetica" w:hAnsi="Helvetica"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Junginys, skirtas naudoti pagal 8 punktą, kur ūminis inkstų nepakankamumas yra toksiškas ūminis inkstų nepakankamumas dėl chemoterap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2:00Z</dcterms:created>
  <dc:creator>Liucija</dc:creator>
  <dc:description/>
  <cp:keywords/>
  <dc:language>en-US</dc:language>
  <cp:lastModifiedBy>Vida Šalnienė</cp:lastModifiedBy>
  <cp:lastPrinted>2016-09-18T09:43:00Z</cp:lastPrinted>
  <dcterms:modified xsi:type="dcterms:W3CDTF">2016-10-06T08:59:00Z</dcterms:modified>
  <cp:revision>5</cp:revision>
  <dc:subject/>
  <dc:title>EP 2 559 550</dc:title>
</cp:coreProperties>
</file>