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(-)-(1R,2R)-3-(3-dimetilamino-1-etil-2-metilpropil)-fenolio hidrochlorido kristalinė forma A, miltelių rentgeno spindulių difraktogramoje, kai matuota naudojant Cu Kα spinduliavimą, pasižyminti bent linijomis (2-teta reikšmės) prie 15.1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 xml:space="preserve"> 0.2,16.0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18.9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20.4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22.5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27.3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29.3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 ir 30.4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skirta naudoti kaip veiklusis ingredientas farmacinėse kompozicijos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(-)-(1R,2R)-3-(3-dimetilamino-1-etil-2-metilpropil)-fenolio hidrochlorido kristalinė forma A pagal 1 punktą, miltelių rentgeno spindulių difraktogramoje, kai matuota naudojant Cu Kα spinduliavimą, pasižyminti papildomai bent linijomis (2-teta reikšmės) prie 14.5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18.2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20.4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, 21.7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 ir 25.5</w:t>
      </w:r>
      <w:r>
        <w:rPr>
          <w:rFonts w:eastAsia="Symbol" w:cs="Symbol" w:ascii="Symbol" w:hAnsi="Symbol"/>
          <w:szCs w:val="24"/>
        </w:rPr>
        <w:t></w:t>
      </w:r>
      <w:r>
        <w:rPr>
          <w:rFonts w:cs="Helvetica" w:ascii="Helvetica" w:hAnsi="Helvetica"/>
          <w:szCs w:val="24"/>
        </w:rPr>
        <w:t>0.2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(-)(1R,2R)-3-(3-dimetilamino-1-etil-2-metilpropil)-fenolio hidrochlorido kristalinė forma A pagal 1 arba 2 punktą, b e s i s k i r i a n t i tuo, kad elementarieji narveliai turi monoklininę for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Farmacinė kompozicija, kaip veiklųjį ingredientą turinti (-)-(1R,2R)-3-(3-dimetilamino-1-etil-2-metilpropil)-fenolio hidrochlorido kristalinę formą A pagal 1-3 punktus, skirta naudoti skausmo arba šlapimo nelaiky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Farmacinė kompozicija, skirta naudoti pagal 4 punktą skausmo malš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S">
    <w:altName w:val="Times New Roman"/>
    <w:charset w:val="00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S;Times New Roman" w:hAnsi="TimesRS;Times New Roman" w:eastAsia="Times New Roman" w:cs="TimesRS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LT;Times New Roman" w:hAnsi="TimesLT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RS;Times New Roman" w:hAnsi="TimesRS;Times New Roman" w:cs="TimesRS;Times New Roman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Liudmila</dc:creator>
  <dc:description/>
  <dc:language>en-US</dc:language>
  <cp:lastModifiedBy>vrtaliene</cp:lastModifiedBy>
  <cp:lastPrinted>2011-03-09T12:14:00Z</cp:lastPrinted>
  <dcterms:modified xsi:type="dcterms:W3CDTF">2011-03-17T07:06:00Z</dcterms:modified>
  <cp:revision>2</cp:revision>
  <dc:subject/>
  <dc:title>IŠRADIMO APIBRĖŽTIS</dc:title>
</cp:coreProperties>
</file>