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(R)-2-acetamido-N-benzil-3-metoksipropionamido (lakozamido) gavimo būdas, apimantis junginio, kurio formulė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7853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O-metilinimą, gaunant junginį, kurio 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5217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 formulė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x yra N-blokuojančioji grupė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20"/>
          <w:sz w:val="20"/>
        </w:rPr>
        <w:t xml:space="preserve">b e s i s k i r i a n t i s  </w:t>
      </w:r>
      <w:r>
        <w:rPr>
          <w:rFonts w:cs="Helvetica" w:ascii="Helvetica" w:hAnsi="Helvetica"/>
          <w:sz w:val="20"/>
        </w:rPr>
        <w:t>tuo, kad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-metilinimą vykdo vienos pakopos reakcija ir kurioje junginį, kurio formulė II, gauna kaip bent 88 % grynumo R-enantiomerą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ūdą vykdo arba (a) kaip transfazinę katalizę arba (b) pridedant į junginį, kurio formulė I, metilinimo agentą ir organinį ličio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 būdas apima metilinimo agento pridėjimą į tarpfazinės reakcijos sistemą, apimančią junginį, kurio formulė I, vandeninę fazę, organinę fazę ir tarpfazinį katalizator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2 punktą, kuriame piridinio, fosfonio, amonio arba sulfonio druską naudoja kaip tarpfazinį kataliza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bet kurį 2-3 punktą, kuriame tarpfazinis katalizatorius yra parinktas iš junginių, kurių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pagrindinė formulė IV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6423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V formulė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pagrindinė formulė V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9027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pagrindinė formulė V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5145" cy="54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s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, R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</w:rPr>
        <w:t>, R" ir R"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</w:rPr>
        <w:t>, jei jie yra, yra nepriklausomai parenkamos alkilo, arilo arba aralkilo grup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junginiuose, kurių formulė IV, yra azotas arba fosfor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halogenidas, acetatas, p-toluensulfonatas, trifluormetansulfonatas, heksafluorantimonatas, hidroksidas, perchloratas, hidrosulfatas, tiocianatas arba tetrafluorborato grup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bet kurį iš 2-4 punktų, kuriame tarpfazinis katalizatorius yra tetrabutilamonio bro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bet kurį iš 2-5 punktų, kuriame metilinimo agentas, naudojamas tarpfazinėje katalizėje, yra parinktas iš dimetilsulfato, trimetilfosfato arba metiljod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bet kurį iš 2-6 punktų, kuriame vandeninė fazė yra vandeninis natrio hidroksidas, vandeninis ličio hidroksidas, vandeninis kalio hidroksidas, vandeninis natrio karbonatas arba vandeninis kalio karbon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bet kurį iš 2-7 punktų, kuriame organinis tirpiklis yra toluenas, heksanas, metilenchloridas arba metil-t-butilo eter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bet kurį iš 1-8 punktų, kuriame tarpfazinę katalizę vykdo esant 0-10 °C temperatūrai bent 30 minuč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Būdas pagal 1 punktą, kuriame metilinimo agentas, naudojamas su organinio ličio junginiu, yra dimetilsulf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Būdas pagal bet kurį iš 1 arba 10 punktų, kuriame organinio ličio junginys yra butilli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 arba 10-11 punktus, kuriame O-metilinimą vykdo dalyvaujant organiniam ličio junginiui esant 0-10 °C temperatūrai bent 5 valand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Būdas pagal bet kurį iš ankstesniųjų punktų, papildomai apimantis II junginio reagavimą su benzilaminu, gaunant junginį, kurio formulė II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8557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po to pakeičiant blokuojančiąją grupę Rx metilkarbonilu, gaunant (R)-2-acetamido-N-benzil-3-metoksipropionamidą (lakozamidą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13 punktą, kuriame II formulės junginio reakcija su benzilaminu vykdo dalyvaujant karboksilo grupės aktyvatoriui ir baze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14 punktą, kuriame bazė yra 4-metilmorfolinas, trietilaminas, diisopropiletilaminas, 1.8-diazabiciklo[5.4.0]undec-7-enas arba kalio bikarbonatas, o karboksilo grupės aktyvatorius yra alkilo chlorformatas arba karbodii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Būdas pagal bet kurį iš 13-15 punktų, kuriame N-blokuojančiąją grupę Rx pakeičia metilo karbonilu atliekant iš eilė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blokuojančiosios grupės Rx atskėlimą nuo III formulės junginio pridedant (i) mineralinę rūgštį arba (ii)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/Pd-C, gaunant (R)-2-amino-N-benzil-3-metoksipropionamidą, ir po 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metilkarbonilo grupės pridėjimą į (R)-2-amino-N-benzil-3-metoksipropionamidą (R)-2-amino-N-benzil-3-metoksipropionamido reakcijos su acto rūgšties anhidridu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Būdas pagal 16 punktą, kuriame pakopą (b) vykdo nedalyvaujant piridin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Būdas pagal bet kurį iš 13-15 punktų, kuriame N-blokuojančiąją grupę Rx atskelia, kad būtų gautas (R)-2-amino-N-benzil-3-metoksipropiona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Būdas pagal bet kurį iš ankstesniųjų punktų, kuriame lakozamidą atskiria nuo galutinio reakcijos mišinio vykdant kristaliz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Būdas pagal bet kurį iš ankstesniųjų punktų, kuriame N-blokuojančioji grupė yra t-butiloksikarbonilas (Boc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Būdas pagal bet kurį iš ankstesniųjų punktų, apimantis (R)-2-amino-N-benzil-3-metoksipropionamido N-acetilinimo acto rūgšties anhidridu nedalyvaujant bazei pakopą, ypač nedalyvaujant piridin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Būdas pagal bet kurį iš ankstesniųjų punktų, kuriame II formulės junginys yra (R)-2-N-Boc-amino-3-metoksipropano rūgštis (C-936) arba j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3. Būdas pagal bet kurį iš 13-18 punktų, kuriame III formulės junginys yra (R)-N-benzil-2-N-Boc-amino-3-metoksipropionamidas (C-937) arba bet kuri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4. (R)-N-benzil-2-N-Boc-amino-3-metoksipropionamido (C-937) arba bet kurios jo druskos panaudojimas būde pagal 1-22 punktus gaminant (R)-2-acetamido-N-benzil-3-metoksipropionamidą (lakozamidą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Farmacinės kompozicijos, apimančios lakozamidą, gamybos būdas viena po kitos einančiomis pakopomi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a) lakozamido gavimą pagal bet kurį iš 1-22 punktų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b) lakozamido sumaišymą su farmaciniu požiūriu priimtinais ekscipienta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Būdas pagal bet kurį iš 1-22 punktų, papildomai apimantis N-Boc-D-serino gavimą tarpfazinėje reakcijoje D-serinui reaguojant su di-t-butilo dikarbona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VIII formulės junginio gavimo būdas, apimantis VII formulės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41375" cy="84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-metilinimą, gaunant junginį, kurio formulė V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42645" cy="77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I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vandenilio, -OH, -SH, -NH2, -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N, -COOH, -SOH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, -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H, halogeno, -O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S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N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O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pakeisto arba nepakeisto alkilo, pakeisto arba nepakeist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alkenilo, pakeisto arba nepakeist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alkinilo, -(CO)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(CO)-O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-O-(CO)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pakeisto arba nepakeisto arilo, pakeisto arba nepakeist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-hetarilo, turinčio 1-3 heteroatomus, nepriklausomai aprinktus iš N, S, O, pakeisto arba nepakeisto aralkilo, pakeisto arba nepakeisto C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5</w:t>
      </w:r>
      <w:r>
        <w:rPr>
          <w:rFonts w:cs="Helvetica" w:ascii="Helvetica" w:hAnsi="Helvetica"/>
          <w:sz w:val="20"/>
        </w:rPr>
        <w:t>-alkarilo, pakeisto arba nepakeisto 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-hetaralkilo, turinčio 1-3 heteroatomus, nepriklausomai parinktus iš N, S, O; pakeisto arba nepakeisto 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-alkhetarilo, turinčio 1-3 heteroatomus, nepriklausomai parinktus iš N, S, O; ir pakeisto arba nepakeist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cikloalkilo, turinčio 0-3 heteroatomus, nepriklausomai parinktus iš N, S, 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parinktas iš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N-blokuojančiųjų grupių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parinkti iš vandenilio, pakeisto arba nepakeisto alkilo, pakeisto arba nepakeist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alkenilo, pakeisto arba nepakeisto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alkinilo, pakeisto arba nepakeisto arilo, pakeisto arba nepakeist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-hetarilo, turinčio 1-3 heteroatomus, nepriklausomai parinktus iš N, S, O, pakeisto arba nepakeisto aralkilo, pakeisto arba nepakeisto C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5</w:t>
      </w:r>
      <w:r>
        <w:rPr>
          <w:rFonts w:cs="Helvetica" w:ascii="Helvetica" w:hAnsi="Helvetica"/>
          <w:sz w:val="20"/>
        </w:rPr>
        <w:t>-alkarilo, pakeisto arba nepakeisto 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-hetaralkilo, turinčio 1-3 heteroatomus, nepriklausomai parinktus iš N, S, O; pakeisto arba nepakeisto 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-alkhetarilo, turinčio 1-3 heteroatomus, nepriklausomai parinktus iš N, S, O; ir pakeisto arba nepakeisto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-cikloalkilo, turinčio 0-3 heteroatomus, nepriklausomai parinktus iš N, S, O,  b e s i s k i r i a n t i s  </w:t>
      </w:r>
      <w:r>
        <w:rPr>
          <w:rFonts w:cs="Helvetica" w:ascii="Helvetica" w:hAnsi="Helvetica"/>
          <w:spacing w:val="20"/>
          <w:sz w:val="20"/>
        </w:rPr>
        <w:t>tuo</w:t>
      </w:r>
      <w:r>
        <w:rPr>
          <w:rFonts w:cs="Helvetica" w:ascii="Helvetica" w:hAnsi="Helvetica"/>
          <w:sz w:val="20"/>
        </w:rPr>
        <w:t>, kad O-metilinimą vykdo vienos pakopos reakcija, kurioje VIII formulės junginį gauna tokios pat konfigūracijos kaip VII junginys bent 88 % grynumo ir būdą vykdo arba (a) kaip tarpfazinę katalizę arba (b) pridedant į VII formulės junginį metilinimo agentą ir organinio ličio jungin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8. </w:t>
      </w:r>
      <w:r>
        <w:rPr>
          <w:rFonts w:cs="Helvetica" w:ascii="Helvetica" w:hAnsi="Helvetica"/>
          <w:sz w:val="20"/>
        </w:rPr>
        <w:t>Būdas pagal 27 punktą, kuriam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H,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N-blokuojančioji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9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Būdas pagal bet kurį iš 27 arba 28 punktų, kuriame VII junginys yra R-konfigūrac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9:00Z</dcterms:created>
  <dc:creator>Useris</dc:creator>
  <dc:description/>
  <cp:keywords/>
  <dc:language>en-US</dc:language>
  <cp:lastModifiedBy>vsalniene</cp:lastModifiedBy>
  <dcterms:modified xsi:type="dcterms:W3CDTF">2010-04-15T10:58:00Z</dcterms:modified>
  <cp:revision>6</cp:revision>
  <dc:subject/>
  <dc:title>EP 1 799 635</dc:title>
</cp:coreProperties>
</file>