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Sinusinio mazgo I</w:t>
      </w:r>
      <w:r>
        <w:rPr>
          <w:rFonts w:cs="Arial" w:ascii="Helvetica" w:hAnsi="Helvetica"/>
          <w:sz w:val="20"/>
          <w:vertAlign w:val="subscript"/>
          <w:lang w:val="lt-LT"/>
        </w:rPr>
        <w:t>f</w:t>
      </w:r>
      <w:r>
        <w:rPr>
          <w:rFonts w:cs="Arial" w:ascii="Helvetica" w:hAnsi="Helvetica"/>
          <w:sz w:val="20"/>
          <w:lang w:val="lt-LT"/>
        </w:rPr>
        <w:t xml:space="preserve"> kanalų inhibitoriaus ivabradino arba 3-{3-[{[(7S)-3,4-dimetoksibiciklo[4.2.0]okta-1,3,5-trien-7-il]metil}(metil)amino]propil)-7,8-dimetoksi-1,3,4,5-tetrahidro-2H-3-benzazepin-2-ono arba vieno iš jų hidratų, kristalinių formų arba adityvinių druskų su farmaciškai priimtina rūgštimi ir agento, kuris slopina angiotenziną konvertuojantį fermentą, der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Derinys pagal 1 punktą, kuriame sinusinio mazgo I</w:t>
      </w:r>
      <w:r>
        <w:rPr>
          <w:rFonts w:cs="Arial" w:ascii="Helvetica" w:hAnsi="Helvetica"/>
          <w:sz w:val="20"/>
          <w:vertAlign w:val="subscript"/>
          <w:lang w:val="lt-LT"/>
        </w:rPr>
        <w:t>f</w:t>
      </w:r>
      <w:r>
        <w:rPr>
          <w:rFonts w:cs="Arial" w:ascii="Helvetica" w:hAnsi="Helvetica"/>
          <w:sz w:val="20"/>
          <w:lang w:val="lt-LT"/>
        </w:rPr>
        <w:t xml:space="preserve"> kanalų inhibitorius yra ivabradino hidrochloridas, ivabradinas vieno iš jo hidratų formos arba ivabradinas vienos iš jo kristalinių formų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Derinys pagal 1 punktą, kuriame agentas, kuris slopina angiotenziną konvertuojantį fermentą yra perindoprilis arba vienas iš jo hidratų, kristalinių formų arba adityvinių druskų su farmaciškai priimtina baz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Derinys pagal 1 punktą, kuriame agentas, kuris slopina angiotenziną konvertuojantį fermentą, yra perindoprilis tret-butilamino druskos formos, arginino druskos formos, vieno iš jo hidratų formos arba vienos iš jo kristalinių formų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Derinys pagal 1 punktą, kuriame sinusinio mazgo I</w:t>
      </w:r>
      <w:r>
        <w:rPr>
          <w:rFonts w:cs="Arial" w:ascii="Helvetica" w:hAnsi="Helvetica"/>
          <w:sz w:val="20"/>
          <w:vertAlign w:val="subscript"/>
          <w:lang w:val="lt-LT"/>
        </w:rPr>
        <w:t>f</w:t>
      </w:r>
      <w:r>
        <w:rPr>
          <w:rFonts w:cs="Arial" w:ascii="Helvetica" w:hAnsi="Helvetica"/>
          <w:sz w:val="20"/>
          <w:lang w:val="lt-LT"/>
        </w:rPr>
        <w:t xml:space="preserve"> kanalų inhibitorius yra ivabradino hidrochloridas, ivabradinas vieno iš jo hidratų formos arba ivabradinas vienos iš jo kristalinių formų formos ir agentas, kuris slopina angiotenziną konvertuojantį fermentą yra perindoprilis tret-butilamino druskos formos, arginino druskos formos, vieno iš jo hidratų formos arba vienos iš jo kristalinių formų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Farmacinės kompozicijos, kaip aktyvų ingredientą apimančios sinusinio mazgo I</w:t>
      </w:r>
      <w:r>
        <w:rPr>
          <w:rFonts w:cs="Arial" w:ascii="Helvetica" w:hAnsi="Helvetica"/>
          <w:sz w:val="20"/>
          <w:vertAlign w:val="subscript"/>
          <w:lang w:val="lt-LT"/>
        </w:rPr>
        <w:t>f</w:t>
      </w:r>
      <w:r>
        <w:rPr>
          <w:rFonts w:cs="Arial" w:ascii="Helvetica" w:hAnsi="Helvetica"/>
          <w:sz w:val="20"/>
          <w:lang w:val="lt-LT"/>
        </w:rPr>
        <w:t xml:space="preserve"> kanalų inhibitorių ivabradiną arba 3-{3-[{[(7S)-3,4-dimetoksibiciklo[4.2.0]okta-1,3,5-trien-7-il]metil}(metil)amino]propil)-7,8-dimetoksi-1,3,4,5-tetrahidro-2H-3-benzazepin-2-oną arba vieną iš jų hidratų, kristalinių formų arba adityvinių druskų su farmaciškai priimtina rūgštimi derinyje su agentu, kuris slopina angiotenziną konvertuojantį fermentą, pagal vieną iš 1-5 punktų, vienus arba derinyje su vienu arba daugiau farmaciškai priimtinų nešik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Farmacinės kompozicijos pagal 6 punktą, kaip aktyvų ingredientą apimančios ivabradino hidrochloridą, ivabradiną vieno iš jo hidratų formos arba ivabradiną vienos iš jo kristalinių formų formos ir perindoprilį tret-butilamino druskos formos, arginino druskos formos, vieno iš jo hidratų formos arba vienos iš jo kristalinių formų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Farmacinės kompozicijos pagal vieną iš 6 arba 7 punktų, skirtos panaudoti vaisto, skirto arterinės hipertenzijos gydymui, gamyb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Derinio pagal vieną iš 1-5 punktų panaudojimas farmacinių kompozicijų, skirtų arterinės hipertenzijos gydymui, gamyb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4:00Z</dcterms:created>
  <dc:creator>birute</dc:creator>
  <dc:description/>
  <dc:language>en-US</dc:language>
  <cp:lastModifiedBy>vrtaliene</cp:lastModifiedBy>
  <cp:lastPrinted>2011-07-20T11:10:00Z</cp:lastPrinted>
  <dcterms:modified xsi:type="dcterms:W3CDTF">2011-07-25T05:54:00Z</dcterms:modified>
  <cp:revision>2</cp:revision>
  <dc:subject/>
  <dc:title>IŠRADIMO APIBRĖŽTIS</dc:title>
</cp:coreProperties>
</file>