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1. Farmacinė kompozicija, apimanti selektyvų ir specifinį sinusinio mazgo I</w:t>
      </w:r>
      <w:r>
        <w:rPr>
          <w:rFonts w:cs="Arial" w:ascii="Helvetica" w:hAnsi="Helvetica"/>
          <w:sz w:val="20"/>
          <w:szCs w:val="28"/>
          <w:vertAlign w:val="subscript"/>
          <w:lang w:val="lt-LT"/>
        </w:rPr>
        <w:t>f</w:t>
      </w:r>
      <w:r>
        <w:rPr>
          <w:rFonts w:cs="Arial" w:ascii="Helvetica" w:hAnsi="Helvetica"/>
          <w:sz w:val="20"/>
          <w:szCs w:val="28"/>
          <w:lang w:val="lt-LT"/>
        </w:rPr>
        <w:t xml:space="preserve"> srovės inhibitorių ir kalcio kanalų inhibitorių.</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2. Farmacinė kompozicija pagal 1 punktą, kurioje selektyvus ir specifinis sinusinio mazgo I</w:t>
      </w:r>
      <w:r>
        <w:rPr>
          <w:rFonts w:cs="Arial" w:ascii="Helvetica" w:hAnsi="Helvetica"/>
          <w:sz w:val="20"/>
          <w:szCs w:val="28"/>
          <w:vertAlign w:val="subscript"/>
          <w:lang w:val="lt-LT"/>
        </w:rPr>
        <w:t>f</w:t>
      </w:r>
      <w:r>
        <w:rPr>
          <w:rFonts w:cs="Arial" w:ascii="Helvetica" w:hAnsi="Helvetica"/>
          <w:sz w:val="20"/>
          <w:szCs w:val="28"/>
          <w:lang w:val="lt-LT"/>
        </w:rPr>
        <w:t xml:space="preserve"> srovės inhibitorius yra ivabradinas arba 3-{3-[{[(7S)-3,4-dimetoksibiciklo[4,2,0]okta-1,3,5-trien-7-il]metil}(metil)amino]propil}-7,8-dimetoksi-1,3,4,5-tetrahidro-2H-3-benzazepin-2-onas arba vienas iš jo hidratų, kristalinių formų arba adityvinių druskų su farmaciškai priimtina rūgštim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3. Farmacinė kompozicija pagal 1 punktą, kurioje selektyvus ir specifinis sinusinio mazgo I</w:t>
      </w:r>
      <w:r>
        <w:rPr>
          <w:rFonts w:cs="Arial" w:ascii="Helvetica" w:hAnsi="Helvetica"/>
          <w:sz w:val="20"/>
          <w:szCs w:val="28"/>
          <w:vertAlign w:val="subscript"/>
          <w:lang w:val="lt-LT"/>
        </w:rPr>
        <w:t>f</w:t>
      </w:r>
      <w:r>
        <w:rPr>
          <w:rFonts w:cs="Arial" w:ascii="Helvetica" w:hAnsi="Helvetica"/>
          <w:sz w:val="20"/>
          <w:szCs w:val="28"/>
          <w:lang w:val="lt-LT"/>
        </w:rPr>
        <w:t xml:space="preserve"> srovės inhibitorius yra ivabradinas arba 3-{3-[{[(7S)-3,4-dimetoksibiciklo[4,2,0]okta-1,3,5-trien-7-il]metil}(metil)amino]propil}-7,8-dimetoksi-1,3,4,5-tetrahidro-2H-3-benzazepin-2-ono hidrochloridas arba vienas iš jo hidratų arba kristalinių formų.</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4. Farmacinė kompozicija pagal 1 punktą, kurioje kalcio kanalų inhibitorius priklauso dihidropiridinų klase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5. Farmacinė kompozicija pagal 1 punktą, kurioje kalcio kanalų inhibitorius yra amlodipinas arba vienas iš jo hidratų, kristalinių formų arba adityvinių druskų su farmaciškai priimtina rūgštim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6. Farmacinė kompozicija pagal 1 punktą, kurioje kalcio kanalų inhibitorius yra amlodipino bezilatas arba vienas iš jo hidratų arba kristalinių formų.</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7. Farmacinė kompozicija pagal 1 punktą, kuri apima ivabradiną arba vieną iš jo hidratų, kristalinių formų arba adityvinių druskų su farmaciškai priimtina rūgštimi ir amlodipiną arba vieną iš jo hidratų, kristalinių formų arba adityvinių druskų su farmaciškai priimtina rūgštim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8. Farmacinė kompozicija pagal 1 punktą, kuri apima ivabradino hidrochloridą arba vieną iš jo hidratų arba kristalinių formų ir amlodipino bezilatą arba vieną iš jo hidratų arba kristalinių formų.</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9. Farmacinė kompozicija pagal vieną iš 1-8 punktų, apimanti vieną arba kelis farmaciškai priimtinus užpildu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0. Farmacinės kompozicijos pagal vieną iš 1-9 punktų panaudojimas farmacinei kompozicijai, skirtai anginai gydyti, gauti.</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1. Farmacinė kompozicija pagal vieną iš 1-9 punktų, skirta panaudoti anginai gydy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00:00Z</dcterms:created>
  <dc:creator>birute</dc:creator>
  <dc:description/>
  <dc:language>en-US</dc:language>
  <cp:lastModifiedBy>vsalniene</cp:lastModifiedBy>
  <cp:lastPrinted>2010-12-13T10:57:00Z</cp:lastPrinted>
  <dcterms:modified xsi:type="dcterms:W3CDTF">2010-12-15T07:01:00Z</dcterms:modified>
  <cp:revision>3</cp:revision>
  <dc:subject/>
  <dc:title>IŠRADIMO APIBRĖŽTIS</dc:title>
</cp:coreProperties>
</file>