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Enantioselektyvusis katalitinės oksidacijos būdas, skirtas optiškai aktyvaus enantiomero arba pakeisto piridinilmetilsulfinil-benzimidazolo junginio, kurio formulė I, arba jo farmaciniu požiūriu priimtinų druskų, enantiomeriškai praturtintos formos gavimu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5519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" t="6366" r="2689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ormulė I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oje nuo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ki 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reiškia vandenilį, nuo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ki 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linijinį arba šakotąjį alkilą, nuo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ki 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linijinę arba šakotąją alkoksi-grupę, arilą, ariloksi-grupę arba jų farmaciniu požiūriu priimtinas druskas, kai būdas apima prochiralinio sulfido, kurio formulė I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1490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6" t="4130" r="5615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ormulė I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oksidacij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oje nuo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ki R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tokie pat kaip pareikšta aukščiau, dalyvaujant chiraliniam pereinamajam kompleksui ir bazei ir nedalyvaujant organiniam tirpikli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iame prochiralinis sulfidas yra gautas kaip tirpalas tiesiogiai iš reakcijos mišinio, kuriame jis susidar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Būdas pagal 1 punktą, kuriame oksidacija atlikta naudojant bent jau vieną oksidantą, parinktą iš vandenilio peroksido, alkilhidroperoksido arba arilhidroperoksid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3 punktą, kuriame oksidantas yra arilalkilhidroperoks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3 punktą, kuriame arilalkilhidroperoksidas yra kumeno hidroperoks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1 punktą, kuriame pereinamasis metalas yra parinktas iš grupės, apimančios titaną, cirkonį ir vanad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1 punktą, kuriame pereinamojo metalo kompleksas yra to pereinamojo metalo alkoksidas su chiraliniu ligand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7 punktą, kuriame pereinamojo metalo alkoksidas yra titano izopropoks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1 punktą, kuriame chiralinis ligandas yra parinktas iš chiralinio alkildiolio, aromatinio diolio, kur alkilo grupė gali būti šakota arba nešako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9 punktą, kuriame chiralinis diolis yra vyno rūgšties ester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Būdas pagal 10 punktą, kuriame chiralinis esteris yra (+)-dietilo L-tartr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1 punktą, kuriame bazė yra organinė arba neorganinė baz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Būdas pagal 12 punktą, kuriame organinė bazė yra parinkta iš trimetilamino, trietilamino, tributilamino, triizopropilamino, diizopropiletilamino, piridino, morfolino, DBU (1,8-diazabiciklo-[5.4.0]-undec-7-eno), DBN (1,5-diazabiciklo-[4.3.0]-non-5-eno), 4-dimetilaminopiridino arba jų mišin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Būdas pagal 12 punktą, kuriame neorganinė bazė yra parinkta iš šarminių metalų arba šarminių žemės metalų karbonatų, bikarbonatų arba hidroksid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5. Būdas pagal 1 punktą, kuriame enantioselektyvioji katalitinė oksidacija vykdoma apie 20-4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temperatūros interval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6"/>
          <w:lang w:val="lt-LT"/>
        </w:rPr>
      </w:pPr>
      <w:r>
        <w:rPr>
          <w:rFonts w:cs="Helvetica" w:ascii="Helvetica" w:hAnsi="Helvetica"/>
          <w:sz w:val="20"/>
          <w:szCs w:val="1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Būdas pagal 1 punktą, kuriame enantioselektyvioji katalitinė oksidacija vykdoma apie 1-8 valandų laiko perio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7:00Z</dcterms:created>
  <dc:creator>User</dc:creator>
  <dc:description/>
  <dc:language>en-US</dc:language>
  <cp:lastModifiedBy>vsalniene</cp:lastModifiedBy>
  <cp:lastPrinted>2009-11-09T14:11:00Z</cp:lastPrinted>
  <dcterms:modified xsi:type="dcterms:W3CDTF">2009-12-08T13:45:00Z</dcterms:modified>
  <cp:revision>5</cp:revision>
  <dc:subject/>
  <dc:title>EP 1802584 B1</dc:title>
</cp:coreProperties>
</file>