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Vienpakopis būdas gavimui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1168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š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39695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 išvengta blokuojančių grupių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imantis ASC formulės junginio reagavimą su tinkamu chlorinančiu agentu organiniame tirpiklyje, pasirinktinai dalyvaujant bazei, ir I formulės junginio, gauto reakcijos mišinyje,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iame chlorinantis agentas yra dichlortrifenilfosfor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 arba 2 punktą, apimantis ASC formulės junginio kaip pareikšta 1 punkte reagavimą organiniame tirpiklyje su dichlortrifenilfosforanu dalyvaujant bazei, kuriame dichlortrifenilfosforaną gauna paveikiant trifenilfosfiną su N-chlorsukcinimidu organiniame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3 punktą, kuriame organinį tirpiklį parenka iš grupės, susidedančios iš aromatinių angliavandenilių, eterių ir nitril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bet kurį iš nuo 1 iki 4 punktų, kuriame bazė yra pirid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1 arba 2 punktą, apimantis ASC formulės junginio reagavimą su dichlortrifenilfosforanu organiniame tirpiklyje, kuriame dichlortrifenilfosforaną gauna paveikiant trifenilfosfiną su chlorintu alka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6 punktą, kuriame chlorintas alkanas yra CCl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0:00Z</dcterms:created>
  <dc:creator>AAA</dc:creator>
  <dc:description/>
  <dc:language>en-US</dc:language>
  <cp:lastModifiedBy>x</cp:lastModifiedBy>
  <dcterms:modified xsi:type="dcterms:W3CDTF">2012-08-20T13:00:00Z</dcterms:modified>
  <cp:revision>3</cp:revision>
  <dc:subject/>
  <dc:title>EP 1802635 B1</dc:title>
</cp:coreProperties>
</file>