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Glikopeptidinio antibiotiko gryninimo būdas, apimanti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a) druskos koncentracijos glikopetido tirpale sureguliavimą iki mažiausiai 0,2 M ir/arba glikopeptido tirpalo laidumo sureguliavimą iki mažiausiai 20 mS/cm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b) glikopeptido tirpalo kontaktavimą su jonų mainų medžiaga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pasirinktinai, jonų mainų medžiagos praplovimą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glikopeptido pašalinimą nuo jonų mainų medžiagos, naudojant eliuent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Būdas pagal 1 punktą, kur glikopeptido tirpalo laidumas sureguliuojamas iki virš 20 mS/cm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Būdas pagal bet kurį ankstesnį punktą, kur glikopeptidinis antibiotikas yra parinktas iš grupės, susidedančios iš dalbaheptido, I grupės glikopeptido (vankomicino tipo); II grupės glikopeptido (avoparcino tipo; III grupės glikopeptido (ristocetino tipo); IV grupės glikopeptido (teikoplanino tipo); bet kurio iš jų individualių faktorių, darinių ir derini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Būdas pagal bet kurį ankstesnį punktą, kur glikopeptidinis antibiotikas yra parinktas iš grupės, susidedančios iš teikoplanino ir vankomici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Būdas pagal bet kurį ankstesnį punktą, kur jonų mainų medžiaga yra anijonų mainų derva, geriau, anijonų mainų derva, kurios šoninė grandinė yra polimerinės hidrofilinės prigimtie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Būdas pagal bet kurį ankstesnį punktą, kur glikopeptido tirpalo laidumas yra virš 30 mS/cm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Būdas pagal bet kurį ankstesnį punktą, kur druskos koncentracija jonų mainų metu yra aukštesnė nei maždaug 0.3 M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Būdas pagal bet kurį ankstesnį punktą, kur druskos koncentracija jonų mainų metu yra žemesnė nei maždaug 1.5 M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Būdas pagal bet kurį ankstesnį punktą, kur druskos koncentracijos ir/arba tirpalo laidumo sureguliavimui naudojama prijungimo druska, tokia kaip šarminio metalo druska, parinkta iš natrio, kalio, ličio druskų su vienu iš šių anijonų: Cl- , HS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, Br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, Br-, N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, Cl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, HSO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, H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, I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, HPO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vertAlign w:val="superscript"/>
        </w:rPr>
        <w:t>2-</w:t>
      </w:r>
      <w:r>
        <w:rPr>
          <w:rFonts w:cs="Helvetica" w:ascii="Helvetica" w:hAnsi="Helvetica"/>
          <w:sz w:val="20"/>
        </w:rPr>
        <w:t>, formiato, acetato ir propionato; geriau, NaCl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Būdas pagal bet kurį ankstesnį punktą, kur eliuentas yra rūgštis arba duskos tirpa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Būdas pagal bet kurį ankstesnį punktą, kur eliuentas yra rūgštis, parinkta iš grupės, susidedančios iš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) silpnos organinės rūgšties, geriau, acto rūgšties arba citrinų rūgšties; ir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buferio, sudaryto iš silpnos organinės rūgšties ir atitinkamos bazės, geriau, su pH žemesniu nei 4.5; ir geriau, kad rūgšties koncentracija yra intervale nuo 0.1 M iki 5.0 M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Būdas pagal 1 punktą, dar apimantis organinio tirpiklio, skirto TA2 nusodinimui, pridėjimo stadij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Būdas pagal 12 punktą, kur organinis tirpiklis yra aceton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Tirpalo, apimančio glikopeptidinį antibiotiką, kur druskos koncentracija tirpale yra mažiausiai 0,2 M ir/arba tirpalo laidumas yra mažiausiai 20 mS/cm, panaudojimas glikopeptidinio antibiotiko jonų mainų grynini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Tirpalas pagal 14 punktą, kur glikopeptidinis antibiotikas yra parinktas grupės, susidedančios iš teikoplanino ir vankomicin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lt-LT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15:00Z</dcterms:created>
  <dc:creator>Administrator</dc:creator>
  <dc:description/>
  <dc:language>en-US</dc:language>
  <cp:lastModifiedBy>vrtaliene</cp:lastModifiedBy>
  <dcterms:modified xsi:type="dcterms:W3CDTF">2009-06-17T10:15:00Z</dcterms:modified>
  <cp:revision>2</cp:revision>
  <dc:subject/>
  <dc:title>EP 1 805 211</dc:title>
</cp:coreProperties>
</file>