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 Būdas skirtas reikiamo baltymo išgryninimui iš nevienalytės audinių kultūros skysto mišinio, apimantis:</w:t>
      </w:r>
    </w:p>
    <w:p>
      <w:pPr>
        <w:pStyle w:val="Normal"/>
        <w:spacing w:lineRule="auto" w:line="360" w:before="0" w:after="0"/>
        <w:ind w:firstLine="567"/>
        <w:jc w:val="both"/>
        <w:rPr/>
      </w:pPr>
      <w:r>
        <w:rPr>
          <w:rFonts w:cs="Helvetica" w:ascii="Helvetica" w:hAnsi="Helvetica"/>
          <w:bCs/>
          <w:sz w:val="20"/>
          <w:szCs w:val="24"/>
        </w:rPr>
        <w:t>(a) reikiamo baltymo gamybą iš nevienalyčio audinių kultūros skysto mišinio naudojant nepertraukiamą perfuzinį fermentacijos procesą;</w:t>
      </w:r>
    </w:p>
    <w:p>
      <w:pPr>
        <w:pStyle w:val="Normal"/>
        <w:spacing w:lineRule="auto" w:line="360" w:before="0" w:after="0"/>
        <w:ind w:firstLine="567"/>
        <w:jc w:val="both"/>
        <w:rPr/>
      </w:pPr>
      <w:r>
        <w:rPr>
          <w:rFonts w:cs="Helvetica" w:ascii="Helvetica" w:hAnsi="Helvetica"/>
          <w:bCs/>
          <w:sz w:val="20"/>
          <w:szCs w:val="24"/>
        </w:rPr>
        <w:t>(b) audinių kultūros skysto mišinio perkėlimą į nepertraukiamą dalelių šalinimo procesą integruotą su nepertraukiamu perfuziniu fermentacijos procesu;</w:t>
      </w:r>
    </w:p>
    <w:p>
      <w:pPr>
        <w:pStyle w:val="Normal"/>
        <w:spacing w:lineRule="auto" w:line="360" w:before="0" w:after="0"/>
        <w:ind w:firstLine="567"/>
        <w:jc w:val="both"/>
        <w:rPr/>
      </w:pPr>
      <w:r>
        <w:rPr>
          <w:rFonts w:cs="Helvetica" w:ascii="Helvetica" w:hAnsi="Helvetica"/>
          <w:bCs/>
          <w:sz w:val="20"/>
          <w:szCs w:val="24"/>
        </w:rPr>
        <w:t>(c) kietųjų dalelių teršalų pašalinimą iš audinių kultūros skysčio nepertraukiamame dalelių pašalinimo procese siekiant pagaminti nuskaidrintą audinių kultūros skystį, turintį reikiamą baltymą;</w:t>
      </w:r>
    </w:p>
    <w:p>
      <w:pPr>
        <w:pStyle w:val="Normal"/>
        <w:spacing w:lineRule="auto" w:line="360" w:before="0" w:after="0"/>
        <w:ind w:firstLine="567"/>
        <w:jc w:val="both"/>
        <w:rPr/>
      </w:pPr>
      <w:r>
        <w:rPr>
          <w:rFonts w:cs="Helvetica" w:ascii="Helvetica" w:hAnsi="Helvetica"/>
          <w:bCs/>
          <w:sz w:val="20"/>
          <w:szCs w:val="24"/>
        </w:rPr>
        <w:t>(d) nuskaidrinto audinių kultūros skysčio perkėlimas į nepertraukiamą gryninimo procesą integruotą su nepertraukiamu dalelių pašalinimas procesu, kur nepertraukiamas gryninimo procesas yra ultrafiltravimas ir nuskaidrintas audinių kultūros skystis yra filtruojamas tam tikru srauto greičiu, kuris sukuria sieninę koncentraciją mažiau nei 20% didesnę nei retentato koncentracija; ir</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e) reikiamo baltymo išgryninimą iš nuskaidrinto audinių kultūros skysčio nepertraukiamame gryninimo procese;</w:t>
      </w:r>
    </w:p>
    <w:p>
      <w:pPr>
        <w:pStyle w:val="Normal"/>
        <w:spacing w:lineRule="auto" w:line="360" w:before="0" w:after="0"/>
        <w:ind w:firstLine="567"/>
        <w:jc w:val="both"/>
        <w:rPr/>
      </w:pPr>
      <w:r>
        <w:rPr>
          <w:rFonts w:cs="Helvetica" w:ascii="Helvetica" w:hAnsi="Helvetica"/>
          <w:bCs/>
          <w:sz w:val="20"/>
          <w:szCs w:val="24"/>
        </w:rPr>
        <w:t>kur konkretus mišinio srauto greitis nepertraukiamame perfuziniame fermentacijos procese, nepertraukiamame dalelių pašalinimo procese ir nepertraukiamame gryninimo procese yra palaikomas iš esmės pastovu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2. Būdas pagal 1 punktą, kur nuskaidrintas audinių kultūros mišinys filtruojamas tam tikru srauto greičiu, kad sukuriama sieninė koncentracija būtų mažiau nei 15% didesnė nei retentato koncentracija.</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3. Būdas pagal 1 punktą, kur nuskaidrintas audinių kultūros mišinys filtruojamas tam tikru srauto greičiu, kad sukuriama sieninė koncentracija būtų mažiau nei 10% didesnė nei retentato koncentracija.</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4. Būdas pagal 1 punktą, kur nuskaidrintas audinių kultūros mišinys yra filtruojamas per ultrafiltravimo membraną, kurios plotas kvadratiniais metrais yra nuo 0,1 iki 2 kartų didesnis nei nepertraukiamo perfuzinės fermentacijos srauto tūrinė sparta matuojama litrais/val.</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5. Būdas pagal 1 punktą, kur nuskaidrintas audinių kultūros mišinys yra filtruojamas per ultrafiltravimo membraną, kurios plotas kvadratiniais metrais yra nuo 0,3 iki 1 karto didesnis nei nepertraukiamo perfuzinės fermentacijos srauto tūrinė sparta matuojama litrais/val.</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6. Įrenginys, skirtas atskirti reikiamą baltymą nuo nevienalyčio audinių kultūros skysto mišinio, apimanti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a) nepertraukiamos perfuzinės fermentacijos sistemą;</w:t>
      </w:r>
    </w:p>
    <w:p>
      <w:pPr>
        <w:pStyle w:val="Normal"/>
        <w:spacing w:lineRule="auto" w:line="360" w:before="0" w:after="0"/>
        <w:ind w:firstLine="567"/>
        <w:jc w:val="both"/>
        <w:rPr/>
      </w:pPr>
      <w:r>
        <w:rPr>
          <w:rFonts w:cs="Helvetica" w:ascii="Helvetica" w:hAnsi="Helvetica"/>
          <w:bCs/>
          <w:sz w:val="20"/>
          <w:szCs w:val="24"/>
        </w:rPr>
        <w:t>(b) nepertraukiamą dalelių šalinimo sistemą integruotą į perfuzinės fermentacijos sistemą; ir</w:t>
      </w:r>
    </w:p>
    <w:p>
      <w:pPr>
        <w:pStyle w:val="Normal"/>
        <w:spacing w:lineRule="auto" w:line="360" w:before="0" w:after="0"/>
        <w:ind w:firstLine="567"/>
        <w:jc w:val="both"/>
        <w:rPr/>
      </w:pPr>
      <w:r>
        <w:rPr>
          <w:rFonts w:cs="Helvetica" w:ascii="Helvetica" w:hAnsi="Helvetica"/>
          <w:bCs/>
          <w:sz w:val="20"/>
          <w:szCs w:val="24"/>
        </w:rPr>
        <w:t>(c) nepertraukiamą gryninimo sistemą, kuri yra ultrafiltravimas, integruotą į dalelių šalinimo sistemą;</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kur įrenginys yra palaikomas steriliomis sąlygomi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7. Įrenginys pagal 6 punktą, apimantis:</w:t>
      </w:r>
    </w:p>
    <w:p>
      <w:pPr>
        <w:pStyle w:val="Normal"/>
        <w:spacing w:lineRule="auto" w:line="360" w:before="0" w:after="0"/>
        <w:ind w:firstLine="567"/>
        <w:jc w:val="both"/>
        <w:rPr/>
      </w:pPr>
      <w:r>
        <w:rPr>
          <w:rFonts w:cs="Helvetica" w:ascii="Helvetica" w:hAnsi="Helvetica"/>
          <w:bCs/>
          <w:sz w:val="20"/>
          <w:szCs w:val="24"/>
        </w:rPr>
        <w:t>(a) nepertraukiamos perfuzinės fermentacijos sistemą, pritaikytą nepertraukiamai gaminti audinių kultūros skystį, kurio sudėtyje yra reikiamas baltymas, iš esmės pastoviu tūriniu srautu;</w:t>
      </w:r>
    </w:p>
    <w:p>
      <w:pPr>
        <w:pStyle w:val="Normal"/>
        <w:spacing w:lineRule="auto" w:line="360" w:before="0" w:after="0"/>
        <w:ind w:firstLine="567"/>
        <w:jc w:val="both"/>
        <w:rPr/>
      </w:pPr>
      <w:r>
        <w:rPr>
          <w:rFonts w:cs="Helvetica" w:ascii="Helvetica" w:hAnsi="Helvetica"/>
          <w:bCs/>
          <w:sz w:val="20"/>
          <w:szCs w:val="24"/>
        </w:rPr>
        <w:t>(b) nepertraukiamą dalelių šalinimo sistemą integruotą ir pritaikytą nepertraukiamai gauti audinių kultūros skystį iš perfuzinės fermentacijos sistemos, ir nepertraukiamai gaminti nuskaidrintą audinių kultūros skystį; ir</w:t>
      </w:r>
    </w:p>
    <w:p>
      <w:pPr>
        <w:pStyle w:val="Normal"/>
        <w:spacing w:lineRule="auto" w:line="360" w:before="0" w:after="0"/>
        <w:ind w:firstLine="567"/>
        <w:jc w:val="both"/>
        <w:rPr/>
      </w:pPr>
      <w:r>
        <w:rPr>
          <w:rFonts w:cs="Helvetica" w:ascii="Helvetica" w:hAnsi="Helvetica"/>
          <w:bCs/>
          <w:sz w:val="20"/>
          <w:szCs w:val="24"/>
        </w:rPr>
        <w:t>(c) nepertraukiamą gryninimo sistemą, kuri yra ultrafiltravimas, integruotą ir pritaikytą nepertraukiamai gauti nuskaidrintą audinių kultūros skystį iš dalelių šalinimo sistemos, ir nepertraukiamai gaminti produkto izoliatas, kurio sudėtyje yra reikiamas baltyma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kur įrenginys yra palaikomas steriliomis sąlygomi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8. Įrenginys pagal 7 punktą, kur ultrafiltracijos sistema apima ultrafiltracijos membraną, kurios plotas kvadratiniais metrais yra nuo 0,1 iki 2 kartų didesnis nei nepertraukiamo perfuzinės fermentacijos srauto tūrinė sparta matuojama litrais/val.</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9. Įrenginys pagal 7 punktą, kur ultrafiltracijos sistema apima ultrafiltracijos membraną, kurios plotas kvadratiniais metrais yra nuo 0,3 iki 1 karto didesnis nei nepertraukiamo perfuzinės fermentacijos srauto tūrinė sparta matuojama litrais/val.</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37:00Z</dcterms:created>
  <dc:creator>Milda Butkute - AAALaw.EU</dc:creator>
  <dc:description/>
  <dc:language>en-US</dc:language>
  <cp:lastModifiedBy>Daiva Pagirytė</cp:lastModifiedBy>
  <dcterms:modified xsi:type="dcterms:W3CDTF">2016-05-05T10:37:00Z</dcterms:modified>
  <cp:revision>2</cp:revision>
  <dc:subject/>
  <dc:title/>
</cp:coreProperties>
</file>