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24"/>
        </w:rPr>
      </w:pPr>
      <w:r>
        <w:rPr>
          <w:rFonts w:cs="Helvetica" w:ascii="Helvetica" w:hAnsi="Helvetica"/>
          <w:szCs w:val="24"/>
        </w:rPr>
        <w:t>1. Poliežuvinės tabletės kompozicija, kuri yra tinkama trumpai veikiančio migdomojo vaisto įvedimui per burnos gleivinę, kuri apima</w:t>
      </w:r>
    </w:p>
    <w:p>
      <w:pPr>
        <w:pStyle w:val="Normal"/>
        <w:autoSpaceDE w:val="false"/>
        <w:spacing w:lineRule="auto" w:line="360"/>
        <w:jc w:val="both"/>
        <w:rPr>
          <w:rFonts w:ascii="Helvetica" w:hAnsi="Helvetica" w:cs="Helvetica"/>
          <w:szCs w:val="24"/>
        </w:rPr>
      </w:pPr>
      <w:r>
        <w:rPr>
          <w:rFonts w:cs="Helvetica" w:ascii="Helvetica" w:hAnsi="Helvetica"/>
          <w:szCs w:val="24"/>
        </w:rPr>
        <w:t>(a) trumpai veikiančio migdomojo vaisto mikrodaleles; ir</w:t>
      </w:r>
    </w:p>
    <w:p>
      <w:pPr>
        <w:pStyle w:val="Normal"/>
        <w:autoSpaceDE w:val="false"/>
        <w:spacing w:lineRule="auto" w:line="360"/>
        <w:jc w:val="both"/>
        <w:rPr>
          <w:rFonts w:ascii="Helvetica" w:hAnsi="Helvetica" w:cs="Helvetica"/>
          <w:szCs w:val="24"/>
        </w:rPr>
      </w:pPr>
      <w:r>
        <w:rPr>
          <w:rFonts w:cs="Helvetica" w:ascii="Helvetica" w:hAnsi="Helvetica"/>
          <w:szCs w:val="24"/>
        </w:rPr>
        <w:t>(b) lipnumą prie gleivinės skatinantį agentą,</w:t>
      </w:r>
    </w:p>
    <w:p>
      <w:pPr>
        <w:pStyle w:val="Normal"/>
        <w:autoSpaceDE w:val="false"/>
        <w:spacing w:lineRule="auto" w:line="360"/>
        <w:jc w:val="both"/>
        <w:rPr/>
      </w:pPr>
      <w:r>
        <w:rPr>
          <w:rFonts w:cs="Helvetica" w:ascii="Helvetica" w:hAnsi="Helvetica"/>
          <w:szCs w:val="24"/>
        </w:rPr>
        <w:t>kur komponentų (a) ir (b) dalelės yra kiekviena bent dalinai ant didesnių nešiklio dalelių paviršiaus, ir kur vaisto dozė kiekvienoje tabletėje yra maždaug nuo 5 iki 12 mg interval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Kompozicija pagal 1 punktą, kur vaistas yra zolpidemas 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Kompozicija pagal 2 punktą, kur druska yra zolpidemo hemitartrat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 Kompozicija pagal bet kurį iš 1-3 punktų, kur mikrodalelės turi mase pagrįstą vidutinį diametrą tarp maždaug 1 ir maždaug 10 µm.</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5. Kompozicija pagal bet kurį iš 1-4 punktų, kur vaisto kiekis yra intervale nuo maždaug 5 iki maždaug 15 masės </w:t>
      </w:r>
      <w:r>
        <w:rPr>
          <w:rFonts w:eastAsia="Symbol" w:cs="Symbol" w:ascii="Symbol" w:hAnsi="Symbol"/>
          <w:szCs w:val="24"/>
        </w:rPr>
        <w:t></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Kompozicija pagal bet kurį iš 1-5 punktų, kur lipnumą prie gleivinės skatinantis agentas yra natrio karboksimetilceliulioz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Kompozicija pagal 6 punktą, kur natrio karboksimetilceliuliozė yra viduje skersiniais ryšiais sujungta natrio karboksimetilceliuliozė (natrio kroskarmelioz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8. Kompozicija pagal bet kurį iš 1-7 punktų, kur lipnumą prie gleivinės skatinančio agento kiekis yra intervale nuo maždaug 3,5 iki maždaug 6,5 masės </w:t>
      </w:r>
      <w:r>
        <w:rPr>
          <w:rFonts w:eastAsia="Symbol" w:cs="Symbol" w:ascii="Symbol" w:hAnsi="Symbol"/>
          <w:szCs w:val="24"/>
        </w:rPr>
        <w:t></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9. Kompozicija pagal bet kurį iš 1-8 punktų, kuri dar apima rišiklį arba dezintegruojantį agen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0. Kompozicija pagal 9 punktą, kur rišiklis yra mikrokristalinė celiulioz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Kompozicija pagal 10 punktą, kur mikrokristalinė celiuliozė yra silicifikuota mikrokristalinė celiulioz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 xml:space="preserve">12. Kompozicija pagal bet kurį iš 1-11 punktų, kur rišiklio/dezintegruojančio agento kiekis yra intervale nuo maždaug 2,0 iki maždaug 3,0 masės </w:t>
      </w:r>
      <w:r>
        <w:rPr>
          <w:rFonts w:eastAsia="Symbol" w:cs="Symbol" w:ascii="Symbol" w:hAnsi="Symbol"/>
          <w:szCs w:val="24"/>
        </w:rPr>
        <w:t></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3. Kompozicija pagal bet kurį iš 1-12 punktų, kur nešiklio dalelių dydis yra intervale nuo maždaug 150 iki maždaug 400 µm.</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Kompozicija pagal bet kurį iš 1-13 punktų, kur nešiklio dalelės apima manitol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Kompozicija pagal 14 punktą, kur manitolis yra sublimuotai džiovintas manitoli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16. Kompozicija pagal bet kurį iš 1-15 punktų, kur nešiklio dalelių kiekis yra tarp maždaug 70 ir maždaug 85 masės </w:t>
      </w:r>
      <w:r>
        <w:rPr>
          <w:rFonts w:eastAsia="Symbol" w:cs="Symbol" w:ascii="Symbol" w:hAnsi="Symbol"/>
          <w:szCs w:val="24"/>
        </w:rPr>
        <w:t></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17. Kompozicija pagal bet kurį iš 1-16 punktų, kur aktyvaus ingrediento dalelių ir nešiklio dalelių, kurios yra naudojamos, santykiniai dydžiai ir kiekiai yra pakankami užtikrinti, kad nešiklio dalelės gali būti bent apie 90 </w:t>
      </w:r>
      <w:r>
        <w:rPr>
          <w:rFonts w:eastAsia="Symbol" w:cs="Symbol" w:ascii="Symbol" w:hAnsi="Symbol"/>
          <w:szCs w:val="24"/>
        </w:rPr>
        <w:t></w:t>
      </w:r>
      <w:r>
        <w:rPr>
          <w:rFonts w:cs="Helvetica" w:ascii="Helvetica" w:hAnsi="Helvetica"/>
          <w:szCs w:val="24"/>
        </w:rPr>
        <w:t xml:space="preserve"> padengtos aktyviu ingredient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18. Kompozicija pagal 17 punktą, kur nešiklio dalelių padengimas aktyviu ingredientu yra tarp maždaug 130 ir maždaug 180 </w:t>
      </w:r>
      <w:r>
        <w:rPr>
          <w:rFonts w:eastAsia="Symbol" w:cs="Symbol" w:ascii="Symbol" w:hAnsi="Symbol"/>
          <w:szCs w:val="24"/>
        </w:rPr>
        <w:t></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Kompozicija pagal bet kurį iš 1-18 punktų, kuri dar apima riebikl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0. Kompozicija pagal 19 punktą, kur riebiklis yra magnio stearat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1. Kompozicija pagal bet kurį iš 1-20 punktų, kur tabletės masė yra apie 80 mg ir tabletės diametras yra apie 6 mm.</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2. Kompozicijos pagal bet kurį iš 1-21 punktų gamybos būdas, kuris apima sausą sumaišymą ingredientų kartu, kad būtų pagamintas mišinys, po to tiesiogiai suspaudžiant arba sutankinant gautą mišinį į tabletės for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3. Būdas pagal 22 punktą, kur:</w:t>
      </w:r>
    </w:p>
    <w:p>
      <w:pPr>
        <w:pStyle w:val="Normal"/>
        <w:autoSpaceDE w:val="false"/>
        <w:spacing w:lineRule="auto" w:line="360"/>
        <w:jc w:val="both"/>
        <w:rPr>
          <w:rFonts w:ascii="Helvetica" w:hAnsi="Helvetica" w:cs="Helvetica"/>
          <w:szCs w:val="24"/>
        </w:rPr>
      </w:pPr>
      <w:r>
        <w:rPr>
          <w:rFonts w:cs="Helvetica" w:ascii="Helvetica" w:hAnsi="Helvetica"/>
          <w:szCs w:val="24"/>
        </w:rPr>
        <w:t>(i) vaistas pirma sumaišomas su nešiklio dalelėmis;</w:t>
      </w:r>
    </w:p>
    <w:p>
      <w:pPr>
        <w:pStyle w:val="Normal"/>
        <w:autoSpaceDE w:val="false"/>
        <w:spacing w:lineRule="auto" w:line="360"/>
        <w:jc w:val="both"/>
        <w:rPr>
          <w:rFonts w:ascii="Helvetica" w:hAnsi="Helvetica" w:cs="Helvetica"/>
          <w:szCs w:val="24"/>
        </w:rPr>
      </w:pPr>
      <w:r>
        <w:rPr>
          <w:rFonts w:cs="Helvetica" w:ascii="Helvetica" w:hAnsi="Helvetica"/>
          <w:szCs w:val="24"/>
        </w:rPr>
        <w:t>(ii) po to į mišinį tęsiant maišymą pridedami lipnumą prie gleivinės skatinantis agentas ir bet kokie kiti pasirinktini priedai arba ingredientai (tokie kaip rišiklis arba dezintegruojantis agentas);</w:t>
      </w:r>
    </w:p>
    <w:p>
      <w:pPr>
        <w:pStyle w:val="Normal"/>
        <w:autoSpaceDE w:val="false"/>
        <w:spacing w:lineRule="auto" w:line="360"/>
        <w:jc w:val="both"/>
        <w:rPr>
          <w:rFonts w:ascii="Helvetica" w:hAnsi="Helvetica" w:cs="Helvetica"/>
          <w:szCs w:val="24"/>
        </w:rPr>
      </w:pPr>
      <w:r>
        <w:rPr>
          <w:rFonts w:cs="Helvetica" w:ascii="Helvetica" w:hAnsi="Helvetica"/>
          <w:szCs w:val="24"/>
        </w:rPr>
        <w:t>(iii) po to į mišinį tęsiant maišymą pridedamas riebiklis; ir</w:t>
      </w:r>
    </w:p>
    <w:p>
      <w:pPr>
        <w:pStyle w:val="Normal"/>
        <w:autoSpaceDE w:val="false"/>
        <w:spacing w:lineRule="auto" w:line="360"/>
        <w:jc w:val="both"/>
        <w:rPr>
          <w:rFonts w:ascii="Helvetica" w:hAnsi="Helvetica" w:cs="Helvetica"/>
          <w:szCs w:val="24"/>
        </w:rPr>
      </w:pPr>
      <w:r>
        <w:rPr>
          <w:rFonts w:cs="Helvetica" w:ascii="Helvetica" w:hAnsi="Helvetica"/>
          <w:szCs w:val="24"/>
        </w:rPr>
        <w:t>(iv) po to atliekamas sutankinimas vienpuansoniniu pres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4. Kompozicija, gaunama būdu pagal 22 arba 23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25. Panaudojimas kompozicijos pagal bet kurį iš 1-21 arba 24 punktų gamyboje vaisto, skirto nemigos gydymui.</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6. Panaudojimas pagal 25 punktą, kur nemiga yra trumpalaikė nemig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7. Panaudojimas kompozicijos pagal bet kurį iš 1-21 arba 24 punktų gamyboje vaisto, skirto užmigdyti pagal poreikį, kur būdas apima tokios kompozicijos įvedimą pacientui, kuriam reikalingas toks mieg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8. Panaudojimas kompozicijos pagal bet kurį iš 1-21 arba 24 punktų gamyboje vaisto, skirto sumažinti tarp pacientų ir (arba) vieno paciento miego indukcijos ir (arba) palaikymo kintamumo mąstą vienam arba daugiau pacientų, gaunančių trumpai veikiantį migdomąjį vaistą, kur būdas apima tokios kompozicijos įvedimą minėtam vienam arba keletui pacien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9. Kompozicija pagal bet kurį iš 1-21 arba 24 punktų, skirta panaudoti nemigo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0. Kompozicija, skirta panaudoti pagal 29 punktą, kur nemiga yra trumpalaikė nemig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31. Kompozicija, skirta panaudoti pagal bet kurį iš 1-21 arba 24 punktų gamyboje vaisto, skirto užmigdyti pagal poreikį, kur būdas apima tokios kompozicijos įvedimą pacientui, kuriam reikalingas toks mieg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2. Kompozicija, skirta panaudoti pagal bet kurį iš 1-21 arba 24 punktų gamyboje vaisto, skirto sumažinti tarp pacientų ir (arba) vieno paciento miego indukcijos ir (arba) palaikymo kintamumo mąstą vienam arba daugiau pacientų, gaunančių trumpai veikiantį migdomąjį vaistą, kur būdas apima tokios kompozicijos įvedimą minėtam vienam arba keletui pacien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5:00Z</dcterms:created>
  <dc:creator>Vida Šalnienė</dc:creator>
  <dc:description/>
  <dc:language>en-US</dc:language>
  <cp:lastModifiedBy>Jurgita Kavaliauskytė</cp:lastModifiedBy>
  <cp:lastPrinted>2016-11-14T08:54:00Z</cp:lastPrinted>
  <dcterms:modified xsi:type="dcterms:W3CDTF">2016-11-16T07:15:00Z</dcterms:modified>
  <cp:revision>2</cp:revision>
  <dc:subject/>
  <dc:title/>
</cp:coreProperties>
</file>