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
          <w:b/>
          <w:sz w:val="20"/>
        </w:rPr>
      </w:pPr>
      <w:r>
        <w:rPr>
          <w:rFonts w:cs="Helvetica" w:ascii="Helvetica" w:hAnsi="Helvetica"/>
          <w:bCs/>
          <w:sz w:val="20"/>
        </w:rPr>
        <w:t>1. Junginys arba jo farmaciniu požiūriu priimtina druska</w:t>
      </w:r>
      <w:r>
        <w:rPr>
          <w:rFonts w:cs="Helvetica" w:ascii="Helvetica" w:hAnsi="Helvetica"/>
          <w:sz w:val="20"/>
        </w:rPr>
        <w:t xml:space="preserve"> ar esteris, parinktas iš grupės, susidedančios iš junginių formulės (I) ir formulės (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0758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8950" b="18174"/>
                    <a:stretch>
                      <a:fillRect/>
                    </a:stretch>
                  </pic:blipFill>
                  <pic:spPr bwMode="auto">
                    <a:xfrm>
                      <a:off x="0" y="0"/>
                      <a:ext cx="4807585" cy="145288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t>Formulė (I)                                                   Formulė (II)</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rFonts w:ascii="Helvetica" w:hAnsi="Helvetica" w:cs="Helvetica"/>
          <w:sz w:val="20"/>
        </w:rPr>
      </w:pPr>
      <w:r>
        <w:rPr>
          <w:rFonts w:cs="Helvetica" w:ascii="Helvetica" w:hAnsi="Helvetica"/>
          <w:sz w:val="20"/>
        </w:rPr>
        <w:t>fenilas yra pakeistas X padėtyje 1-5 halogeno atomais, parinktais iš grupės, susidedančios iš fluoro, chloro, bromo ir jodo; i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nepriklausomai parinkti iš grupės, susidedančios iš vandenili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ku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yra pasirinktinai pakeistas fenilu (kur fenilas yra pasirinktinai pakeistas pakaitais, nepriklausomai parinktais iš grupės, susidedančios iš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 amino, nitro ir ciano),</w:t>
      </w:r>
    </w:p>
    <w:p>
      <w:pPr>
        <w:pStyle w:val="Normal"/>
        <w:autoSpaceDE w:val="false"/>
        <w:spacing w:lineRule="auto" w:line="360"/>
        <w:jc w:val="both"/>
        <w:rPr>
          <w:rFonts w:ascii="Helvetica" w:hAnsi="Helvetica" w:cs="Helvetica"/>
          <w:sz w:val="20"/>
        </w:rPr>
      </w:pPr>
      <w:r>
        <w:rPr>
          <w:rFonts w:cs="Helvetica" w:ascii="Helvetica" w:hAnsi="Helvetica"/>
          <w:sz w:val="20"/>
        </w:rPr>
        <w:t>skirtas naudoti epileptogenezės gydymui, prevencijai, panaikinimui, sustabdymui arba inhibavimui žmogaus, kuris priklauso epileptogenezės arba su traukuliais susijusio sutrikimo išsivystymo rizikos grupei, bet neturi epilepsijos arba traukulių klinikinių požymių, organizm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 Junginys, kaip apibrėžta</w:t>
      </w:r>
      <w:r>
        <w:rPr>
          <w:rFonts w:cs="Helvetica" w:ascii="Helvetica" w:hAnsi="Helvetica"/>
          <w:sz w:val="20"/>
        </w:rPr>
        <w:t xml:space="preserve"> 1 punkte, kur X yra chlor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3. Junginys, kaip apibrėžta </w:t>
      </w:r>
      <w:r>
        <w:rPr>
          <w:rFonts w:cs="Helvetica" w:ascii="Helvetica" w:hAnsi="Helvetica"/>
          <w:sz w:val="20"/>
        </w:rPr>
        <w:t xml:space="preserve">1 punkte, kur X yra pakeistas fenilo žiedo </w:t>
      </w:r>
      <w:r>
        <w:rPr>
          <w:rFonts w:cs="Helvetica" w:ascii="Helvetica" w:hAnsi="Helvetica"/>
          <w:bCs/>
          <w:sz w:val="20"/>
        </w:rPr>
        <w:t>orto padėtyje.</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4. Junginys, kaip apibrėžta </w:t>
      </w:r>
      <w:r>
        <w:rPr>
          <w:rFonts w:cs="Helvetica" w:ascii="Helvetica" w:hAnsi="Helvetica"/>
          <w:sz w:val="20"/>
        </w:rPr>
        <w:t>1 punkte, kur 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parinkti iš vandenili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 E</w:t>
      </w:r>
      <w:r>
        <w:rPr>
          <w:rFonts w:cs="Helvetica" w:ascii="Helvetica" w:hAnsi="Helvetica"/>
          <w:sz w:val="20"/>
        </w:rPr>
        <w:t>nantiomeras arba jo farmaciniu požiūriu priimtina druska arba esteris, parinktas iš grupės, susidedančios f</w:t>
      </w:r>
      <w:r>
        <w:rPr>
          <w:rFonts w:cs="Helvetica" w:ascii="Helvetica" w:hAnsi="Helvetica"/>
          <w:bCs/>
          <w:sz w:val="20"/>
        </w:rPr>
        <w:t xml:space="preserve">ormulės (I) ir formulės (II) junginių arba enantiomerinio mišinio, kuriame dominuoja vienas enantiomeras, parinktas iš grupės, susidedančios iš </w:t>
      </w:r>
      <w:r>
        <w:rPr>
          <w:rFonts w:cs="Helvetica" w:ascii="Helvetica" w:hAnsi="Helvetica"/>
          <w:sz w:val="20"/>
        </w:rPr>
        <w:t>f</w:t>
      </w:r>
      <w:r>
        <w:rPr>
          <w:rFonts w:cs="Helvetica" w:ascii="Helvetica" w:hAnsi="Helvetica"/>
          <w:bCs/>
          <w:sz w:val="20"/>
        </w:rPr>
        <w:t>ormulės (I) ir formulės (II) junginių:</w:t>
      </w:r>
    </w:p>
    <w:p>
      <w:pPr>
        <w:pStyle w:val="Normal"/>
        <w:spacing w:lineRule="auto" w:line="360"/>
        <w:jc w:val="center"/>
        <w:rPr>
          <w:rFonts w:ascii="Helvetica" w:hAnsi="Helvetica" w:cs="Helvetica"/>
          <w:sz w:val="20"/>
        </w:rPr>
      </w:pPr>
      <w:r>
        <w:rPr>
          <w:rFonts w:cs="Helvetica" w:ascii="Helvetica" w:hAnsi="Helvetica"/>
          <w:b/>
          <w:bCs/>
          <w:sz w:val="20"/>
        </w:rPr>
        <w:drawing>
          <wp:inline distT="0" distB="0" distL="0" distR="0">
            <wp:extent cx="479869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12616"/>
                    <a:stretch>
                      <a:fillRect/>
                    </a:stretch>
                  </pic:blipFill>
                  <pic:spPr bwMode="auto">
                    <a:xfrm>
                      <a:off x="0" y="0"/>
                      <a:ext cx="4798695" cy="14325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Formulė (I) Formulė (II)</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 xml:space="preserve">fenilas yra pakeistas </w:t>
      </w:r>
      <w:r>
        <w:rPr>
          <w:rFonts w:cs="Helvetica" w:ascii="Helvetica" w:hAnsi="Helvetica"/>
          <w:bCs/>
          <w:sz w:val="20"/>
        </w:rPr>
        <w:t>X</w:t>
      </w:r>
      <w:r>
        <w:rPr>
          <w:rFonts w:cs="Helvetica" w:ascii="Helvetica" w:hAnsi="Helvetica"/>
          <w:sz w:val="20"/>
        </w:rPr>
        <w:t xml:space="preserve"> padėtyje 1-5 halogeno atomais, parinktais iš grupės, susidedančios iš fluoro, chloro, bromo ir jodo; ir</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nepriklausomai parinkti iš grupės, susidedančios iš vandenili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ku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yra pasirinktinai pakeistas fenilu (kur fenilas yra pasirinktinai pakeistas pakaitais, nepriklausomai parinktais iš grupės, susidedančios iš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 amino, nitro ir ciano), </w:t>
      </w:r>
    </w:p>
    <w:p>
      <w:pPr>
        <w:pStyle w:val="Normal"/>
        <w:autoSpaceDE w:val="false"/>
        <w:spacing w:lineRule="auto" w:line="360"/>
        <w:jc w:val="both"/>
        <w:rPr>
          <w:rFonts w:ascii="Helvetica" w:hAnsi="Helvetica" w:cs="Helvetica"/>
          <w:sz w:val="20"/>
        </w:rPr>
      </w:pPr>
      <w:r>
        <w:rPr>
          <w:rFonts w:cs="Helvetica" w:ascii="Helvetica" w:hAnsi="Helvetica"/>
          <w:sz w:val="20"/>
        </w:rPr>
        <w:t>skirtas naudoti epileptogenezės gydymui, prevencijai, panaikinimui, sustabdymui arba inhibavimui žmogaus, kuris priklauso epileptogenezės arba su traukuliais susijusio sutrikimo išsivystymo rizikos grupei, bet neturi epilepsijos arba traukulių klinikinių požymių, organizm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6. E</w:t>
      </w:r>
      <w:r>
        <w:rPr>
          <w:rFonts w:cs="Helvetica" w:ascii="Helvetica" w:hAnsi="Helvetica"/>
          <w:sz w:val="20"/>
        </w:rPr>
        <w:t>nantiomeras, kaip apibrėžta 5 punkte, kur X yra chlor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7. E</w:t>
      </w:r>
      <w:r>
        <w:rPr>
          <w:rFonts w:cs="Helvetica" w:ascii="Helvetica" w:hAnsi="Helvetica"/>
          <w:sz w:val="20"/>
        </w:rPr>
        <w:t>nantiomeras, kaip apibrėžta 5 punkte, kur X yra pakeistas fenilo žiedo orto padėtyj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8. E</w:t>
      </w:r>
      <w:r>
        <w:rPr>
          <w:rFonts w:cs="Helvetica" w:ascii="Helvetica" w:hAnsi="Helvetica"/>
          <w:sz w:val="20"/>
        </w:rPr>
        <w:t>nantiomeras, kaip apibrėžta 5 punkte, kur 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parinkti iš vandenili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9. E</w:t>
      </w:r>
      <w:r>
        <w:rPr>
          <w:rFonts w:cs="Helvetica" w:ascii="Helvetica" w:hAnsi="Helvetica"/>
          <w:sz w:val="20"/>
        </w:rPr>
        <w:t>nantiomeras, kaip apibrėžta 5 punkte, kur vienas enantiomeras, parinktas iš grupės, susidedančios iš f</w:t>
      </w:r>
      <w:r>
        <w:rPr>
          <w:rFonts w:cs="Helvetica" w:ascii="Helvetica" w:hAnsi="Helvetica"/>
          <w:bCs/>
          <w:sz w:val="20"/>
        </w:rPr>
        <w:t xml:space="preserve">ormulės (I) ir formulės (II) junginių, dominuoja kiekiu maždaug 90 % arba didesniu. </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 E</w:t>
      </w:r>
      <w:r>
        <w:rPr>
          <w:rFonts w:cs="Helvetica" w:ascii="Helvetica" w:hAnsi="Helvetica"/>
          <w:sz w:val="20"/>
        </w:rPr>
        <w:t>nantiomeras, kaip apibrėžta 5 punkte, kur vienas enantiomeras, parinktas iš grupės, susidedančios iš f</w:t>
      </w:r>
      <w:r>
        <w:rPr>
          <w:rFonts w:cs="Helvetica" w:ascii="Helvetica" w:hAnsi="Helvetica"/>
          <w:bCs/>
          <w:sz w:val="20"/>
        </w:rPr>
        <w:t xml:space="preserve">ormulės (I) ir formulės (II) junginių, dominuoja kiekiu maždaug 98 % arba didesniu.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1. E</w:t>
      </w:r>
      <w:r>
        <w:rPr>
          <w:rFonts w:cs="Helvetica" w:ascii="Helvetica" w:hAnsi="Helvetica"/>
          <w:sz w:val="20"/>
        </w:rPr>
        <w:t>nantiomeras, kaip apibrėžta 5 punkte, kur enantiomeras, parinktas iš grupės, susidedančios iš f</w:t>
      </w:r>
      <w:r>
        <w:rPr>
          <w:rFonts w:cs="Helvetica" w:ascii="Helvetica" w:hAnsi="Helvetica"/>
          <w:bCs/>
          <w:sz w:val="20"/>
        </w:rPr>
        <w:t xml:space="preserve">ormulės (I) ir formulės (II) junginių, </w:t>
      </w:r>
      <w:r>
        <w:rPr>
          <w:rFonts w:cs="Helvetica" w:ascii="Helvetica" w:hAnsi="Helvetica"/>
          <w:sz w:val="20"/>
        </w:rPr>
        <w:t>yra enantiomeras, parinktas iš grupės, susidedančios f</w:t>
      </w:r>
      <w:r>
        <w:rPr>
          <w:rFonts w:cs="Helvetica" w:ascii="Helvetica" w:hAnsi="Helvetica"/>
          <w:bCs/>
          <w:sz w:val="20"/>
        </w:rPr>
        <w:t>ormulės (Ia) ir formulės (I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656455"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14891"/>
                    <a:stretch>
                      <a:fillRect/>
                    </a:stretch>
                  </pic:blipFill>
                  <pic:spPr bwMode="auto">
                    <a:xfrm>
                      <a:off x="0" y="0"/>
                      <a:ext cx="4656455" cy="138684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t>Formulė (Ia)                                               Formulė (IIa)</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 xml:space="preserve">fenilas yra pakeistas </w:t>
      </w:r>
      <w:r>
        <w:rPr>
          <w:rFonts w:cs="Helvetica" w:ascii="Helvetica" w:hAnsi="Helvetica"/>
          <w:bCs/>
          <w:sz w:val="20"/>
        </w:rPr>
        <w:t>X</w:t>
      </w:r>
      <w:r>
        <w:rPr>
          <w:rFonts w:cs="Helvetica" w:ascii="Helvetica" w:hAnsi="Helvetica"/>
          <w:sz w:val="20"/>
        </w:rPr>
        <w:t xml:space="preserve"> padėtyje 1-5 halogeno atomais, parinktais iš grupės, susidedančios iš fluoro, chloro, bromo ir jodo; ir</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nepriklausomai parinkti iš grupės, susidedančios iš vandenili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ku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yra pasirinktinai pakeistas fenilu (kur fenilas yra pasirinktinai pakeistas pakaitais, nepriklausomai parinktais iš grupės, susidedančios iš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 amino, nitro ir cian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2. E</w:t>
      </w:r>
      <w:r>
        <w:rPr>
          <w:rFonts w:cs="Helvetica" w:ascii="Helvetica" w:hAnsi="Helvetica"/>
          <w:sz w:val="20"/>
        </w:rPr>
        <w:t>nantiomeras, kaip apibrėžta 11 punkte, kur X yra chlor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3. E</w:t>
      </w:r>
      <w:r>
        <w:rPr>
          <w:rFonts w:cs="Helvetica" w:ascii="Helvetica" w:hAnsi="Helvetica"/>
          <w:sz w:val="20"/>
        </w:rPr>
        <w:t>nantiomeras, kaip apibrėžta 11 punkte, kur X yra pakeistas fenilo žiedo orto padėtyj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4. E</w:t>
      </w:r>
      <w:r>
        <w:rPr>
          <w:rFonts w:cs="Helvetica" w:ascii="Helvetica" w:hAnsi="Helvetica"/>
          <w:sz w:val="20"/>
        </w:rPr>
        <w:t>nantiomeras, kaip apibrėžta 11 punkte, kur R</w:t>
      </w:r>
      <w:r>
        <w:rPr>
          <w:rFonts w:cs="Helvetica" w:ascii="Helvetica" w:hAnsi="Helvetica"/>
          <w:sz w:val="20"/>
          <w:vertAlign w:val="subscript"/>
        </w:rPr>
        <w:t>1</w:t>
      </w:r>
      <w:r>
        <w:rPr>
          <w:rFonts w:cs="Helvetica" w:ascii="Helvetica" w:hAnsi="Helvetica"/>
          <w:sz w:val="20"/>
        </w:rPr>
        <w:t>,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bscript"/>
        </w:rPr>
        <w:t>4</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xml:space="preserve"> ir R</w:t>
      </w:r>
      <w:r>
        <w:rPr>
          <w:rFonts w:cs="Helvetica" w:ascii="Helvetica" w:hAnsi="Helvetica"/>
          <w:sz w:val="20"/>
          <w:vertAlign w:val="subscript"/>
        </w:rPr>
        <w:t>6</w:t>
      </w:r>
      <w:r>
        <w:rPr>
          <w:rFonts w:cs="Helvetica" w:ascii="Helvetica" w:hAnsi="Helvetica"/>
          <w:sz w:val="20"/>
        </w:rPr>
        <w:t xml:space="preserve"> yra parinkti iš vandenili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5. E</w:t>
      </w:r>
      <w:r>
        <w:rPr>
          <w:rFonts w:cs="Helvetica" w:ascii="Helvetica" w:hAnsi="Helvetica"/>
          <w:sz w:val="20"/>
        </w:rPr>
        <w:t>nantiomeras, kaip apibrėžta 11 punkte, kur vienas enantiomeras, parinktas iš grupės, susidedančios iš f</w:t>
      </w:r>
      <w:r>
        <w:rPr>
          <w:rFonts w:cs="Helvetica" w:ascii="Helvetica" w:hAnsi="Helvetica"/>
          <w:bCs/>
          <w:sz w:val="20"/>
        </w:rPr>
        <w:t xml:space="preserve">ormulės (Ia) ir formulės (IIa) junginių, dominuoja kiekiu maždaug 90 % arba didesniu. </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6. E</w:t>
      </w:r>
      <w:r>
        <w:rPr>
          <w:rFonts w:cs="Helvetica" w:ascii="Helvetica" w:hAnsi="Helvetica"/>
          <w:sz w:val="20"/>
        </w:rPr>
        <w:t>nantiomeras, kaip apibrėžta 11 punkte, kur vienas enantiomeras parinktas iš grupės, susidedančios iš f</w:t>
      </w:r>
      <w:r>
        <w:rPr>
          <w:rFonts w:cs="Helvetica" w:ascii="Helvetica" w:hAnsi="Helvetica"/>
          <w:bCs/>
          <w:sz w:val="20"/>
        </w:rPr>
        <w:t xml:space="preserve">ormulės (Ia) ir formulės (IIa) junginių, dominuoja kiekiu maždaug 98 % arba didesniu.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
          <w:b/>
          <w:sz w:val="20"/>
        </w:rPr>
      </w:pPr>
      <w:r>
        <w:rPr>
          <w:rFonts w:cs="Helvetica" w:ascii="Helvetica" w:hAnsi="Helvetica"/>
          <w:bCs/>
          <w:sz w:val="20"/>
        </w:rPr>
        <w:t>17. E</w:t>
      </w:r>
      <w:r>
        <w:rPr>
          <w:rFonts w:cs="Helvetica" w:ascii="Helvetica" w:hAnsi="Helvetica"/>
          <w:sz w:val="20"/>
        </w:rPr>
        <w:t>nantiomeras, kaip apibrėžta 5 punkte, kur enantiomeras parinktas iš grupės, susidedančios of Formula (I) ir Formula (II) junginių, yra enantiomeras</w:t>
      </w:r>
      <w:r>
        <w:rPr>
          <w:rFonts w:cs="Helvetica" w:ascii="Helvetica" w:hAnsi="Helvetica"/>
          <w:b/>
          <w:sz w:val="20"/>
        </w:rPr>
        <w:t xml:space="preserve"> </w:t>
      </w:r>
      <w:r>
        <w:rPr>
          <w:rFonts w:cs="Helvetica" w:ascii="Helvetica" w:hAnsi="Helvetica"/>
          <w:sz w:val="20"/>
        </w:rPr>
        <w:t>parinktas iš grupės, susidedančios iš f</w:t>
      </w:r>
      <w:r>
        <w:rPr>
          <w:rFonts w:cs="Helvetica" w:ascii="Helvetica" w:hAnsi="Helvetica"/>
          <w:bCs/>
          <w:sz w:val="20"/>
        </w:rPr>
        <w:t>ormulės (Ib) ir formulės (IIb) junginių arba jų farmaciniu požiūriu priimtinų druskų arba esterių:</w:t>
      </w:r>
    </w:p>
    <w:p>
      <w:pPr>
        <w:pStyle w:val="Normal"/>
        <w:autoSpaceDE w:val="false"/>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42087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6519" b="15045"/>
                    <a:stretch>
                      <a:fillRect/>
                    </a:stretch>
                  </pic:blipFill>
                  <pic:spPr bwMode="auto">
                    <a:xfrm>
                      <a:off x="0" y="0"/>
                      <a:ext cx="4420870" cy="149542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t>Formulė (IIb) Formulė (IIb)</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8. E</w:t>
      </w:r>
      <w:r>
        <w:rPr>
          <w:rFonts w:cs="Helvetica" w:ascii="Helvetica" w:hAnsi="Helvetica"/>
          <w:sz w:val="20"/>
        </w:rPr>
        <w:t>nantiomeras, kaip apibrėžta 17 punkte, kur vienas enantiomeras parinktas iš grupės, susidedančios iš f</w:t>
      </w:r>
      <w:r>
        <w:rPr>
          <w:rFonts w:cs="Helvetica" w:ascii="Helvetica" w:hAnsi="Helvetica"/>
          <w:bCs/>
          <w:sz w:val="20"/>
        </w:rPr>
        <w:t xml:space="preserve">ormulės (Ib) ir formulės (IIb) junginių, dominuoja kiekiu maždaug 90 % arba didesniu.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9. E</w:t>
      </w:r>
      <w:r>
        <w:rPr>
          <w:rFonts w:cs="Helvetica" w:ascii="Helvetica" w:hAnsi="Helvetica"/>
          <w:sz w:val="20"/>
        </w:rPr>
        <w:t>nantiomeras, kaip apibrėžta 17 punkte, kur vienas enantiomeras parinktas iš grupės, susidedančios iš f</w:t>
      </w:r>
      <w:r>
        <w:rPr>
          <w:rFonts w:cs="Helvetica" w:ascii="Helvetica" w:hAnsi="Helvetica"/>
          <w:bCs/>
          <w:sz w:val="20"/>
        </w:rPr>
        <w:t xml:space="preserve">ormulės (Ia) ir formulės (IIa) junginių, dominuoja kiekiu maždaug 98 % arba didesniu.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0. Junginys</w:t>
      </w:r>
      <w:r>
        <w:rPr>
          <w:rFonts w:cs="Helvetica" w:ascii="Helvetica" w:hAnsi="Helvetica"/>
          <w:sz w:val="20"/>
        </w:rPr>
        <w:t xml:space="preserve"> arba enantiomeras, kaip apibrėžta 1 arba 5 punkte, kur faktorius(iai), nulemiantis paciento palinkimo į epilepsiją arba su traukuliais susijusį sutrikimą riziką, yra parinkti iš grupės, susidedančios iš: CNS bet kurio pobūdžio sužeidimo arba traumos; neurochirurginių procedūrų; veiklos, susijusios su CNS sužeidimais, pvz., kovos veiksmai, automobilių arba arklių lenktynės, kontaktinio sporto rūšys, įskaitant boksą; nugaros smegenų traumos; CNS infekcijų; anoksijos; insulto; praeinančių išeminių priepuolių istorija; miego arterijos stenozės; kraujagyslių aterosklerotinės ligos istorija; plaučių embolijos istorija; periferinių kraujagyslių ligos; autoimuninių ligų, veikiančių CNS, pvz., vilkligės, gimdymo traumų, pvz., perinatalinės asfiksijos; širdies priepuolių; terapinių arba diagnostinių kraujagyslių chirurginių procedūrų, pvz., miego arterijos endarterktomijos arba smegenų angiografijos; hipotenzijos; CNS pakenkimų dėl embolijos, hiper- arba hipo-perfuzijos; hipoksijos; žinomo genetinio polinkio į ligas, žinomas kaip pasireiškiančias AEGD; didelį plotą užimančių CNS patologinių pažeidimų; smegenų navikų, pvz., glioblastomų; kraujosruvos arba kraujavimas CNS arba aplink, pvz., intracerebrinis kraujavimas arba subduralinė hematoma; smegenų edema; febriliniai traukuliai; hipertermija; kontaktas su toksiškais arba nuodingais agentais; intoksikacija narkotikais arba jų vartojimo nutraukimas, pvz., kokainu, metamfetaminu arba alkoholiu; traukulių sutrikimo arba su epilepsija susijusių traukulių, tokių kaip neurologinis sutrikimas arba su traukuliais susijęs sutrikimas, buvimas giminėje; </w:t>
      </w:r>
      <w:r>
        <w:rPr>
          <w:rFonts w:cs="Helvetica" w:ascii="Helvetica" w:hAnsi="Helvetica"/>
          <w:i/>
          <w:sz w:val="20"/>
        </w:rPr>
        <w:t>status epilepticus</w:t>
      </w:r>
      <w:r>
        <w:rPr>
          <w:rFonts w:cs="Helvetica" w:ascii="Helvetica" w:hAnsi="Helvetica"/>
          <w:sz w:val="20"/>
        </w:rPr>
        <w:t xml:space="preserve"> istorija; esamas gydymas vaistais, pažeminančiais traukulių atsiradimo slenkstį, pvz., ličio karbonatu, torazinu arba klozapinu; surogatinių markerių arba biomarkerių, kurių reikia pacientui gydant anti-epileptiniais vaistais, parodymai, pvz., MRI skenavimo duomenys, rodantys hipokampo sklerozę, padidintas neuronų degradacijos produktų kiekis kraujo plazmoje, padidintas ciliarinio neurotrofinio faktoriaus (CNTF) kiekis arba EEG, rodanti spėjamą traukulių sutrikimą arba į su epilepsija susijusius traukulius panašų neurologinį sutriki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1. Junginys</w:t>
      </w:r>
      <w:r>
        <w:rPr>
          <w:rFonts w:cs="Helvetica" w:ascii="Helvetica" w:hAnsi="Helvetica"/>
          <w:sz w:val="20"/>
        </w:rPr>
        <w:t xml:space="preserve"> arba enantiomeras, kaip apibrėžta 20 punkte, kur faktorius(iai), nulemiantis paciento palinkimo į epilepsiją arba su traukuliais susijusį sutrikimą riziką, yra parinkti iš grupės, susidedančios iš: uždaros arba prasiskverbiančios galvos traumos; neurochirurginių procedūrų; miego arterijos stenozės, insulto arba kitų smegenų kraujagyslių įvykių (CVA); </w:t>
      </w:r>
      <w:r>
        <w:rPr>
          <w:rFonts w:cs="Helvetica" w:ascii="Helvetica" w:hAnsi="Helvetica"/>
          <w:i/>
          <w:sz w:val="20"/>
        </w:rPr>
        <w:t>status</w:t>
      </w:r>
      <w:r>
        <w:rPr>
          <w:rFonts w:cs="Helvetica" w:ascii="Helvetica" w:hAnsi="Helvetica"/>
          <w:sz w:val="20"/>
        </w:rPr>
        <w:t xml:space="preserve"> </w:t>
      </w:r>
      <w:r>
        <w:rPr>
          <w:rFonts w:cs="Helvetica" w:ascii="Helvetica" w:hAnsi="Helvetica"/>
          <w:i/>
          <w:sz w:val="20"/>
        </w:rPr>
        <w:t>epilepticus</w:t>
      </w:r>
      <w:r>
        <w:rPr>
          <w:rFonts w:cs="Helvetica" w:ascii="Helvetica" w:hAnsi="Helvetica"/>
          <w:sz w:val="20"/>
        </w:rPr>
        <w:t xml:space="preserve"> ir didelį plotą užimančių patologinių CNS pažeidim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2. Junginys</w:t>
      </w:r>
      <w:r>
        <w:rPr>
          <w:rFonts w:cs="Helvetica" w:ascii="Helvetica" w:hAnsi="Helvetica"/>
          <w:sz w:val="20"/>
        </w:rPr>
        <w:t xml:space="preserve"> arba enantiomeras, kaip apibrėžta 21 punkte, kur minėtas nulemiantis faktorius(iai) yra uždara galvos trauma arba prasiskverbianti galvos trauma, arba neurochirurginė procedūr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3. Junginys</w:t>
      </w:r>
      <w:r>
        <w:rPr>
          <w:rFonts w:cs="Helvetica" w:ascii="Helvetica" w:hAnsi="Helvetica"/>
          <w:sz w:val="20"/>
        </w:rPr>
        <w:t xml:space="preserve"> arba enantiomeras, kaip apibrėžta 21 punkte, kur minėtas nulemiantis faktorius(iai) yra insultas, kiti smegenų kraujagyslių įvykiai (CVA); miego arterijos stenozė arba praeinantys išemijos priepuoliai.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
          <w:b/>
          <w:sz w:val="20"/>
        </w:rPr>
      </w:pPr>
      <w:r>
        <w:rPr>
          <w:rFonts w:cs="Helvetica" w:ascii="Helvetica" w:hAnsi="Helvetica"/>
          <w:bCs/>
          <w:sz w:val="20"/>
        </w:rPr>
        <w:t>24. Junginys</w:t>
      </w:r>
      <w:r>
        <w:rPr>
          <w:rFonts w:cs="Helvetica" w:ascii="Helvetica" w:hAnsi="Helvetica"/>
          <w:sz w:val="20"/>
        </w:rPr>
        <w:t xml:space="preserve"> arba enantiomeras, kaip apibrėžta 23 punkte, kur minėtas nulemiantis faktorius yra </w:t>
      </w:r>
      <w:r>
        <w:rPr>
          <w:rFonts w:cs="Helvetica" w:ascii="Helvetica" w:hAnsi="Helvetica"/>
          <w:i/>
          <w:sz w:val="20"/>
        </w:rPr>
        <w:t>status epilepticus</w:t>
      </w:r>
      <w:r>
        <w:rPr>
          <w:rFonts w:cs="Helvetica" w:ascii="Helvetica" w:hAnsi="Helvetica"/>
          <w:b/>
          <w:sz w:val="20"/>
        </w:rPr>
        <w:t>.</w:t>
      </w:r>
    </w:p>
    <w:p>
      <w:pPr>
        <w:pStyle w:val="Normal"/>
        <w:autoSpaceDE w:val="false"/>
        <w:spacing w:lineRule="auto" w:line="360"/>
        <w:ind w:firstLine="567"/>
        <w:jc w:val="both"/>
        <w:rPr>
          <w:rFonts w:ascii="Helvetica" w:hAnsi="Helvetica" w:cs="Helvetica"/>
          <w:b/>
          <w:b/>
          <w:sz w:val="20"/>
        </w:rPr>
      </w:pPr>
      <w:r>
        <w:rPr>
          <w:rFonts w:cs="Helvetica" w:ascii="Helvetica" w:hAnsi="Helvetica"/>
          <w:b/>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5. Junginiai</w:t>
      </w:r>
      <w:r>
        <w:rPr>
          <w:rFonts w:cs="Helvetica" w:ascii="Helvetica" w:hAnsi="Helvetica"/>
          <w:sz w:val="20"/>
        </w:rPr>
        <w:t xml:space="preserve"> arba enantiomerai, kaip apibrėžta 1 arba 5 punkte, kur minėtas junginys (arba enantiomeras) arba jo farmaciniu požiūriu priimtina druska arba esteris yraįvedami derinyje su vienu arba daugiau kitų junginių arba terapinių agent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26. Junginiai</w:t>
      </w:r>
      <w:r>
        <w:rPr>
          <w:rFonts w:cs="Helvetica" w:ascii="Helvetica" w:hAnsi="Helvetica"/>
          <w:sz w:val="20"/>
        </w:rPr>
        <w:t xml:space="preserve"> arba enantiomerai, kaip apibrėžta 25 punkte, kur minėti vienas arba daugiau kitų junginių arba terapinių agentų yra parinkti iš grupės, susidedančios iš junginių, turinčių vieną arba daugiau iš šių savybių</w:t>
      </w:r>
      <w:r>
        <w:rPr>
          <w:rFonts w:cs="Helvetica" w:ascii="Helvetica" w:hAnsi="Helvetica"/>
          <w:b/>
          <w:sz w:val="20"/>
        </w:rPr>
        <w:t xml:space="preserve">: </w:t>
      </w:r>
      <w:r>
        <w:rPr>
          <w:rFonts w:cs="Helvetica" w:ascii="Helvetica" w:hAnsi="Helvetica"/>
          <w:sz w:val="20"/>
        </w:rPr>
        <w:t>antioksidacinis aktyvumas; NMDA receptoriaus antagonizmas; gebėjimas stiprinti endogeninę GABA inhibiciją; NO sintazės inhibavimo aktyvumas; geležies surišimo gebėjimas, pvz., geležies kompleksonas; kalcio surišimo gebėjimas, pvz., Ca (II) kompleksonas; cinko surišimo gebėjimas, pvz., Zn (II) kompleksonas; gebėjimas blokuoti natrio arba kalcio jonų kanalus; gebėjimas atverti kalio arba chlorido jonų kanalus; terapiniai agentai, tinkami narkomanijos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7. Junginiai</w:t>
      </w:r>
      <w:r>
        <w:rPr>
          <w:rFonts w:cs="Helvetica" w:ascii="Helvetica" w:hAnsi="Helvetica"/>
          <w:sz w:val="20"/>
        </w:rPr>
        <w:t xml:space="preserve"> arba enantiomerai, kaip apibrėžta 25 punkte, kur minėti vienas arba daugiau junginių yra parinkti iš grupės, susidedančios iš anti-epileptinių vaistų (AED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8. Junginiai</w:t>
      </w:r>
      <w:r>
        <w:rPr>
          <w:rFonts w:cs="Helvetica" w:ascii="Helvetica" w:hAnsi="Helvetica"/>
          <w:sz w:val="20"/>
        </w:rPr>
        <w:t xml:space="preserve"> arba enantiomerai, kaip apibrėžta 27 punkte, kur minėtas priešepilepsinis vaistas (AED) yra parinktas iš grupės, susidedančios iš karbamazepino, klobazamo, klonazepamo, etosukcimido, felbamato, gabapentino, lamotigino, levetiracetamo, okskarbazepino, fenobarbitalio, fenitoino, pregabalino, primidono, retigabino, talampanelio, tiagabino, topiramato, valproato, vigabatrino, zonisamido, benzodiazepinų, barbituratų arba raminančių migdomųjų. </w:t>
      </w:r>
    </w:p>
    <w:p>
      <w:pPr>
        <w:pStyle w:val="Normal"/>
        <w:autoSpaceDE w:val="false"/>
        <w:spacing w:lineRule="auto" w:line="360"/>
        <w:ind w:firstLine="567"/>
        <w:jc w:val="both"/>
        <w:rPr>
          <w:rFonts w:ascii="Helvetica" w:hAnsi="Helvetica" w:cs="Helvetica"/>
          <w:b/>
          <w:b/>
          <w:sz w:val="20"/>
        </w:rPr>
      </w:pPr>
      <w:r>
        <w:rPr>
          <w:rFonts w:cs="Helvetica" w:ascii="Helvetica" w:hAnsi="Helvetica"/>
          <w:b/>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9. Junginys</w:t>
      </w:r>
      <w:r>
        <w:rPr>
          <w:rFonts w:cs="Helvetica" w:ascii="Helvetica" w:hAnsi="Helvetica"/>
          <w:sz w:val="20"/>
        </w:rPr>
        <w:t xml:space="preserve"> arba enantiomeras, kaip apibrėžta 1 arba 5 punkte, kur terapiniu požiūriu efektyvus kiekis yra nuo maždaug 5,7 mg/kg/per dieną iki maždaug 42,9 mg/kg/per dieną.</w:t>
      </w:r>
    </w:p>
    <w:p>
      <w:pPr>
        <w:pStyle w:val="Normal"/>
        <w:autoSpaceDE w:val="false"/>
        <w:spacing w:lineRule="auto" w:line="360"/>
        <w:ind w:firstLine="567"/>
        <w:jc w:val="both"/>
        <w:rPr>
          <w:rFonts w:ascii="Helvetica" w:hAnsi="Helvetica" w:cs="Helvetica"/>
          <w:b/>
          <w:b/>
          <w:sz w:val="20"/>
        </w:rPr>
      </w:pPr>
      <w:r>
        <w:rPr>
          <w:rFonts w:cs="Helvetica" w:ascii="Helvetica" w:hAnsi="Helvetica"/>
          <w:b/>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0. Junginys</w:t>
      </w:r>
      <w:r>
        <w:rPr>
          <w:rFonts w:cs="Helvetica" w:ascii="Helvetica" w:hAnsi="Helvetica"/>
          <w:sz w:val="20"/>
        </w:rPr>
        <w:t xml:space="preserve"> arba enantiomeras, kaip apibrėžta 1 arba 5 punkte, kur minėtas terapnis kiekis yra progresyviai mažinamas, progresuojant epileptogeninio proceso minėtame paciente gydymui.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1. Junginys</w:t>
      </w:r>
      <w:r>
        <w:rPr>
          <w:rFonts w:cs="Helvetica" w:ascii="Helvetica" w:hAnsi="Helvetica"/>
          <w:sz w:val="20"/>
        </w:rPr>
        <w:t xml:space="preserve"> arba enantiomeras, kaip apibrėžta 25, 26, 27 arba 28 punktuose, kur minėto vieno arba daugiau kitų junginių arba terapinių agentų, įvedamų derinyje su minėtu junginiu (arba enantiomeru), arba su jo farmaciniu požiūriu priimtina druska arba esteriu, kiekis yra progresyviai mažinamas, progresuojant epileptogeninio proceso minėtame paciente gydymui.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2. Junginys</w:t>
      </w:r>
      <w:r>
        <w:rPr>
          <w:rFonts w:cs="Helvetica" w:ascii="Helvetica" w:hAnsi="Helvetica"/>
          <w:sz w:val="20"/>
        </w:rPr>
        <w:t xml:space="preserve"> arba enantiomeras, kaip apibrėžta 1 arba 5 punkte, kur įvedama dozė yra nuo maždaug 6,4 mg/kg/per dieną iki maždaug 35,7 mg/k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3. Junginys</w:t>
      </w:r>
      <w:r>
        <w:rPr>
          <w:rFonts w:cs="Helvetica" w:ascii="Helvetica" w:hAnsi="Helvetica"/>
          <w:sz w:val="20"/>
        </w:rPr>
        <w:t xml:space="preserve"> arba enantiomeras, kaip apibrėžta 1 arba 5 punkte, kur įvedama dozė yra nuo maždaug 7,1 mg/kg/per dieną iki maždaug 28,6 mg/k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4. Junginys</w:t>
      </w:r>
      <w:r>
        <w:rPr>
          <w:rFonts w:cs="Helvetica" w:ascii="Helvetica" w:hAnsi="Helvetica"/>
          <w:sz w:val="20"/>
        </w:rPr>
        <w:t xml:space="preserve"> arba enantiomeras, kaip apibrėžta 1 arba 5 punkte, kur įvedama dozė yra nuo maždaug 7,9 mg/kg/per dieną iki maždaug 21,4 mg/k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5. Junginys</w:t>
      </w:r>
      <w:r>
        <w:rPr>
          <w:rFonts w:cs="Helvetica" w:ascii="Helvetica" w:hAnsi="Helvetica"/>
          <w:sz w:val="20"/>
        </w:rPr>
        <w:t xml:space="preserve"> arba enantiomeras, kaip apibrėžta 1 arba 5 punkte, kur įvedama dozė yra maždaug nuo 8,6 mg/kg/per dieną iki maždaug 17,1 mg/k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6. Junginys</w:t>
      </w:r>
      <w:r>
        <w:rPr>
          <w:rFonts w:cs="Helvetica" w:ascii="Helvetica" w:hAnsi="Helvetica"/>
          <w:sz w:val="20"/>
        </w:rPr>
        <w:t xml:space="preserve"> arba enantiomeras, kaip apibrėžta 1 arba 5 punkte, kur įvedama dozė yra nuo maždaug 400 mg/per dieną iki maždaug 3000 m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7. Junginys</w:t>
      </w:r>
      <w:r>
        <w:rPr>
          <w:rFonts w:cs="Helvetica" w:ascii="Helvetica" w:hAnsi="Helvetica"/>
          <w:sz w:val="20"/>
        </w:rPr>
        <w:t xml:space="preserve"> arba enantiomeras, kaip apibrėžta 1 arba 5 punkte, kur įvedama dozė yra nuo maždaug 450 mg/per dieną iki maždaug 2500 m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8. Junginys</w:t>
      </w:r>
      <w:r>
        <w:rPr>
          <w:rFonts w:cs="Helvetica" w:ascii="Helvetica" w:hAnsi="Helvetica"/>
          <w:sz w:val="20"/>
        </w:rPr>
        <w:t xml:space="preserve"> arba enantiomeras, kaip apibrėžta 1 arba 5 punkte, kur įvedama dozė yra nuo maždaug 500 mg/per dieną iki maždaug 2000 m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9. Junginys</w:t>
      </w:r>
      <w:r>
        <w:rPr>
          <w:rFonts w:cs="Helvetica" w:ascii="Helvetica" w:hAnsi="Helvetica"/>
          <w:sz w:val="20"/>
        </w:rPr>
        <w:t xml:space="preserve"> arba enantiomeras, kaip apibrėžta 1 arba 5 punkte, kur įvedama dozė yra nuo maždaug 550 mg/per dieną iki maždaug 1500 mg/per di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0. Junginys</w:t>
      </w:r>
      <w:r>
        <w:rPr>
          <w:rFonts w:cs="Helvetica" w:ascii="Helvetica" w:hAnsi="Helvetica"/>
          <w:sz w:val="20"/>
        </w:rPr>
        <w:t xml:space="preserve"> arba enantiomeras, kaip apibrėžta 1 arba 5 punkte, kur įvedama dozė yra nuo maždaug 600 mg/per dieną iki maždaug 1200 mg/per di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8:00Z</dcterms:created>
  <dc:creator>AAA</dc:creator>
  <dc:description/>
  <dc:language>en-US</dc:language>
  <cp:lastModifiedBy>vrtaliene</cp:lastModifiedBy>
  <cp:lastPrinted>2010-07-12T13:13:00Z</cp:lastPrinted>
  <dcterms:modified xsi:type="dcterms:W3CDTF">2010-07-14T10:38:00Z</dcterms:modified>
  <cp:revision>2</cp:revision>
  <dc:subject/>
  <dc:title>1 809 273</dc:title>
</cp:coreProperties>
</file>