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Skysta kompozicija stabiliai vietinei anestezijai sudaryti po skyrimo subjektui, šią kompoziciją sudaro 12 masės % bupivakaino kaip anestetiko, 66 masės % sacharozės acetato izobutirato kaip farmaciškai priimtino nepolimerinio nešiklio ir 22 masės % benzilo alkoholio kaip tirpiklio šiam nešikli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Kompozicija pagal 1 punktą, kur bupivakainas yra grynos form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Bupivakaino kaip anestetiko, sacharozės acetato izobutirato kaip farmaciškai priimtino nepolimerinio nešiklio ir benzilo alkoholio kaip šio nešiklio tirpiklio skystos kompozicijos, sudarančios stabilią vietinę anesteziją po skyrimo subjektui, panaudojimas gamybai, kur minėtą kompoziciją sudaro 66 masės % sacharozės acetato izobutirato, 22 masės % benzilo alkoholio ir 12 masės % bupivakain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Panaudojimas pagal 3 punktą, kur skyrimo vieta yra chirurginė žaizd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Panaudojimas pagal 4 punktą, kur minėta kompozicija skiriama į žaizdą ir (arba) greta žaizd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Panaudojimas pagal bet kurį iš 3-5 punktų, kur minėta kompozicija yra skiriama užpylim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Panaudojimas pagal bet kurį iš 3-6 punktų, kur minėtas subjektas yra žmogus, kuriam chirurgiškai gydomas kirkšninis trūk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Panaudojimas pagal bet kurį iš 3-7 punktų, kur minėta kompozicija naudojama pooperaciniam skausmui, lydinčiam medicininę procedūrą, gydy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Panaudojimas pagal 8 punktą, kur minėta kompozicija naudojama pooperaciniam skausmui, lydinčiam apendikso šalinimą, gydy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Panaudojimas pagal bet kurį iš 3-9 punktų, kur bupivakainas yra grynos for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2:00Z</dcterms:created>
  <dc:creator>AAA</dc:creator>
  <dc:description/>
  <dc:language>en-US</dc:language>
  <cp:lastModifiedBy>Valerija Ramunė Talienė</cp:lastModifiedBy>
  <cp:lastPrinted>2012-03-19T11:24:00Z</cp:lastPrinted>
  <dcterms:modified xsi:type="dcterms:W3CDTF">2012-04-11T13:12:00Z</dcterms:modified>
  <cp:revision>2</cp:revision>
  <dc:subject/>
  <dc:title>EP 1 809 329</dc:title>
</cp:coreProperties>
</file>