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Būdas nustatyti, ar išskirta kasa bus tinkama terapiniu požiūriu naudingų salelių šaltinis, apimanti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i) minėtos išskirtos kasos šiltos išemijos laiko nustatymą, ir nustatymą bent dviejų i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ii) minėtos išskirtos kasos spalvos nustatymo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iii) minėtos išskirtos kasos riebalų kiekio nustatymo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iv) salelių ribų minėtoje kasoje nustatymo,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v) vidutinio salelių dydžio minėtoje kasoje nustatymo prieš jų atskyrimą, iš čia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a) esant (i) šiltos išemijos laikui mažesniam nei maždaug 15 minučių, priskiriamas balas lygus +1, ir esant didesniam nei maždaug penkiolika minučių, priskiriamas balas lygus -1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esant minėtos spalvos kontrastiškumo koeficientui daugiau nei maždaug 60, priskiriamas balas lygus +1, ir esant mažiau nei maždaug 60, priskiriamas balas lygus -1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(c) esant riebalų kiekiui mažiau nei maždaug 25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, priskiriamas balas +1, ir daugiau nei maždaug 25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>, priskiriamas balas lygus -1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(d) esant atsiribojimui daugiau nei maždaug 50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, priskiriamas balas lygus +1, ir esant mažiau nei maždaug 50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>, priskiriamas balas lygus -1,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e) esant vidutiniam salelių skersmens dydžiui, lygiam minėtos rūšies vidutiniam dydžiui arba didesniam nei minėtos rūšies vidutinis dydis, priskiriamas balas lygus +1, ir esant vidutiniam dydžiui mažesniam nei minėtos rūšies vidutinis dydis, priskiriamas balas -1, kur, jeigu įvykdžius tris kriterijus iš (i), (ii), (iii), (iv) ir (v) yra gautas balas lygus +1 arba -1, vykdo ketvirtą iš (i), (ii), (iii), (iv) ir (v) kriterijų, ir, jeigu įvykdžius ketvirtą iš (i), (ii), (iii), (iv) ir (v) kriterijų gautas balas lygus 0, tikrina penktą kriterij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Būdas pagal 1 punktą, apimantis (i) ir bent tris iš (ii)-(v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Būdas pagal 1 punktą, apimantis visus iš (i)-(v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4. Būdas pagal 1 punktą, apimantis (i), (ii) ir (iii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5. Būdas pagal 1 punktą, apimantis (i), (ii) ir (iv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6. Būdas pagal 1 punktą, apimantis (i), (ii) ir (v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7. Būdas pagal 1 punktą, apimantis (i), (iii) ir (iv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8. Būdas pagal 1 punktą, apimantis (i), (iii) ir (v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9. Būdas pagal 1 punktą, apimantis (i), (iv) ir (v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0. Būdas pagal 2 punktą, apimantis (i)-(iv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1. Būdas pagal 2 punktą, apimantis (i), (ii), (iii) ir (v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2. Būdas pagal 2 punktą, apimantis (i), (ii), (iv) ir (v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3. Būdas pagal 2 punktą, apimantis (i) ir (iii)-(v)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30:00Z</dcterms:created>
  <dc:creator>Useris</dc:creator>
  <dc:description/>
  <dc:language>en-US</dc:language>
  <cp:lastModifiedBy>vsalniene</cp:lastModifiedBy>
  <dcterms:modified xsi:type="dcterms:W3CDTF">2010-09-24T10:31:00Z</dcterms:modified>
  <cp:revision>3</cp:revision>
  <dc:subject/>
  <dc:title>EP 1 812 583</dc:title>
</cp:coreProperties>
</file>