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Nosies purškiklis (10), apimantis buteliuką (12), turintį kompoziciją (14), apimančią olopatadiną,  b e s i s k i r i a n t i s  tuo, kad purškiklis yra konfigūruotas suteikti minėtos kompozicijos purškalui purškalo charakteristikas, apimančias mažiausiai vieną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urškiklio modelį, turintį ilgiausią ašį 20-45 mm, trumpiausią ašį 14-20 mm ir elipsiškumą 1-1,8 ir/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lašelių dydžio distribuciją, kurios D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15-30 μm, D</w:t>
      </w:r>
      <w:r>
        <w:rPr>
          <w:rFonts w:cs="Arial" w:ascii="Helvetica" w:hAnsi="Helvetica"/>
          <w:sz w:val="20"/>
          <w:vertAlign w:val="subscript"/>
        </w:rPr>
        <w:t>50</w:t>
      </w:r>
      <w:r>
        <w:rPr>
          <w:rFonts w:cs="Arial" w:ascii="Helvetica" w:hAnsi="Helvetica"/>
          <w:sz w:val="20"/>
        </w:rPr>
        <w:t xml:space="preserve"> 30-60 μm, D</w:t>
      </w:r>
      <w:r>
        <w:rPr>
          <w:rFonts w:cs="Arial" w:ascii="Helvetica" w:hAnsi="Helvetica"/>
          <w:sz w:val="20"/>
          <w:vertAlign w:val="subscript"/>
        </w:rPr>
        <w:t>90</w:t>
      </w:r>
      <w:r>
        <w:rPr>
          <w:rFonts w:cs="Arial" w:ascii="Helvetica" w:hAnsi="Helvetica"/>
          <w:sz w:val="20"/>
        </w:rPr>
        <w:t xml:space="preserve"> 50-150 μm, SPAN ne didesnis negu 3 ir &lt; 10 μm tūrio % mažesnis negu 4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Purškiklis pagal 1 punktą, turintis purškalo charakteristikas, kur minėta ilgiausia ašis yra 23,5 m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Purškiklis pagal 1 punktą, turintis purškalo charakteristikas, kur minėta ilgiausia ašis yra 17,5 m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Purškiklis pagal 1 punktą, turintis purškalo charakteristikas, kur elipsiškumas yra 1-1,4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Purškiklis pagal 1 punktą, kur minėta kompozicija apima 0,38-0,62% olopatad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Purškiklis pagal 5 punktą, kur minėta kompozicija apima 0,6% olopatad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Purškiklis pagal 1 punktą, kur minėtos purškalo charakteristikos papildomai apima 90-110 mg dozė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Purškiklis pagal 1 punktą, turintis lašelių dydžio distribuciją, kurios D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18-25 μm, D</w:t>
      </w:r>
      <w:r>
        <w:rPr>
          <w:rFonts w:cs="Arial" w:ascii="Helvetica" w:hAnsi="Helvetica"/>
          <w:sz w:val="20"/>
          <w:vertAlign w:val="subscript"/>
        </w:rPr>
        <w:t>50</w:t>
      </w:r>
      <w:r>
        <w:rPr>
          <w:rFonts w:cs="Arial" w:ascii="Helvetica" w:hAnsi="Helvetica"/>
          <w:sz w:val="20"/>
        </w:rPr>
        <w:t xml:space="preserve"> 39-53 μm, D</w:t>
      </w:r>
      <w:r>
        <w:rPr>
          <w:rFonts w:cs="Arial" w:ascii="Helvetica" w:hAnsi="Helvetica"/>
          <w:sz w:val="20"/>
          <w:vertAlign w:val="subscript"/>
        </w:rPr>
        <w:t>90</w:t>
      </w:r>
      <w:r>
        <w:rPr>
          <w:rFonts w:cs="Arial" w:ascii="Helvetica" w:hAnsi="Helvetica"/>
          <w:sz w:val="20"/>
        </w:rPr>
        <w:t xml:space="preserve"> 83-128 μm, SPAN yra 1,6-2,1 ir &lt; 10 μm tūrio % yra 0,8-2,4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9. Purškiklis pagal 1 punktą, turintis lašelių dydžio distribuciją, kur minėta lašelių dydžio distribucija turi D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18-25 μm, D</w:t>
      </w:r>
      <w:r>
        <w:rPr>
          <w:rFonts w:cs="Arial" w:ascii="Helvetica" w:hAnsi="Helvetica"/>
          <w:sz w:val="20"/>
          <w:vertAlign w:val="subscript"/>
        </w:rPr>
        <w:t>50</w:t>
      </w:r>
      <w:r>
        <w:rPr>
          <w:rFonts w:cs="Arial" w:ascii="Helvetica" w:hAnsi="Helvetica"/>
          <w:sz w:val="20"/>
        </w:rPr>
        <w:t xml:space="preserve"> 39-53 μm, D</w:t>
      </w:r>
      <w:r>
        <w:rPr>
          <w:rFonts w:cs="Arial" w:ascii="Helvetica" w:hAnsi="Helvetica"/>
          <w:sz w:val="20"/>
          <w:vertAlign w:val="subscript"/>
        </w:rPr>
        <w:t>90</w:t>
      </w:r>
      <w:r>
        <w:rPr>
          <w:rFonts w:cs="Arial" w:ascii="Helvetica" w:hAnsi="Helvetica"/>
          <w:sz w:val="20"/>
        </w:rPr>
        <w:t xml:space="preserve"> 83-128 μm, SPAN yra 1,6-2,1 ir &lt; 10 μm tūrio % yra 0,8-2,4%; minėta kompozicija turi 0,6% olopatidino; ir minėtos purškalo charakteristikos papildomai apima 90-110 mg dozės masę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0. Olopatadino panaudojimas gamybai nosies purškiklio (10), skirto alerginių arba uždegiminių nosies susirgimų gydymui, apimančio buteliuko (12), turinčio olopatadino kompoziciją (14), sujungimą su nosies purškikliu (10) ir </w:t>
      </w:r>
      <w:r>
        <w:rPr>
          <w:rFonts w:cs="Arial" w:ascii="Helvetica" w:hAnsi="Helvetica"/>
          <w:spacing w:val="40"/>
          <w:sz w:val="20"/>
        </w:rPr>
        <w:t>besiskiriančio</w:t>
      </w:r>
      <w:r>
        <w:rPr>
          <w:rFonts w:cs="Arial" w:ascii="Helvetica" w:hAnsi="Helvetica"/>
          <w:sz w:val="20"/>
        </w:rPr>
        <w:t xml:space="preserve"> nosies purškiklio konfigūravimu, siekiant suteikti minėtos kompozicijos purškalui purškalo charakteristikas, apimančias mažiausiai vieną iš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urškiklio modelį, turintį ilgiausią ašį 20-45 mm, trumpiausią ašį 14-20 mm ir elipsiškumą 1-1,8 ir/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lašelių dydžio distribuciją, kurios D</w:t>
      </w:r>
      <w:r>
        <w:rPr>
          <w:rFonts w:cs="Arial" w:ascii="Helvetica" w:hAnsi="Helvetica"/>
          <w:sz w:val="20"/>
          <w:vertAlign w:val="subscript"/>
        </w:rPr>
        <w:t>10</w:t>
      </w:r>
      <w:r>
        <w:rPr>
          <w:rFonts w:cs="Arial" w:ascii="Helvetica" w:hAnsi="Helvetica"/>
          <w:sz w:val="20"/>
        </w:rPr>
        <w:t xml:space="preserve"> 15-30 μm, D</w:t>
      </w:r>
      <w:r>
        <w:rPr>
          <w:rFonts w:cs="Arial" w:ascii="Helvetica" w:hAnsi="Helvetica"/>
          <w:sz w:val="20"/>
          <w:vertAlign w:val="subscript"/>
        </w:rPr>
        <w:t>50</w:t>
      </w:r>
      <w:r>
        <w:rPr>
          <w:rFonts w:cs="Arial" w:ascii="Helvetica" w:hAnsi="Helvetica"/>
          <w:sz w:val="20"/>
        </w:rPr>
        <w:t xml:space="preserve"> 30-60 μm, D</w:t>
      </w:r>
      <w:r>
        <w:rPr>
          <w:rFonts w:cs="Arial" w:ascii="Helvetica" w:hAnsi="Helvetica"/>
          <w:sz w:val="20"/>
          <w:vertAlign w:val="subscript"/>
        </w:rPr>
        <w:t>90</w:t>
      </w:r>
      <w:r>
        <w:rPr>
          <w:rFonts w:cs="Arial" w:ascii="Helvetica" w:hAnsi="Helvetica"/>
          <w:sz w:val="20"/>
        </w:rPr>
        <w:t xml:space="preserve"> 50-150 μm, SPAN ne didesnis negu 3 ir &lt; 10 μm tūrio % mažesnis negu 4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Panaudojimas pagal 10 punktą, kuriame olapatadinas yra pateikiamas kaip kompozicija, apimanti 0,38-0,62% olapatadin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Panaudojimas pagal 11 punktą, kuriame minėta kompozicija apima 0,6% olapatadino.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5:00Z</dcterms:created>
  <dc:creator>birute</dc:creator>
  <dc:description/>
  <dc:language>en-US</dc:language>
  <cp:lastModifiedBy>vrtaliene</cp:lastModifiedBy>
  <cp:lastPrinted>2009-11-10T11:13:00Z</cp:lastPrinted>
  <dcterms:modified xsi:type="dcterms:W3CDTF">2009-11-12T12:15:00Z</dcterms:modified>
  <cp:revision>2</cp:revision>
  <dc:subject/>
  <dc:title>IŠRADIMO APIBRĖŽTIS</dc:title>
</cp:coreProperties>
</file>