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1. Grynas S-mirtazapinas, skirtas vartoti karščio pylimo priepuoliams gydyti.</w:t>
      </w:r>
    </w:p>
    <w:p>
      <w:pPr>
        <w:pStyle w:val="ListParagraph"/>
        <w:spacing w:lineRule="auto" w:line="360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/>
          <w:szCs w:val="24"/>
        </w:rPr>
      </w:pPr>
      <w:r>
        <w:rPr>
          <w:rFonts w:ascii="Helvetica" w:hAnsi="Helvetica"/>
          <w:szCs w:val="24"/>
        </w:rPr>
        <w:t>2. S-mirtazapino panaudojimas gamybai medikamento, skirto vartoti karščio pylimo priepuoliams gydyt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5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509e"/>
    <w:rPr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509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6f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a509e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509e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</Words>
  <Characters>161</Characters>
  <CharactersWithSpaces>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8:00Z</dcterms:created>
  <dc:creator>vsalniene</dc:creator>
  <dc:description/>
  <dc:language>en-US</dc:language>
  <cp:lastModifiedBy>vsalniene</cp:lastModifiedBy>
  <dcterms:modified xsi:type="dcterms:W3CDTF">2009-09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