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. Derinys, skirtas vėžio gydymui žinduolyje, apimantis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i) agentą, kuris yra efektyvus vėžio gydymui žinduolyje ir trikdo HER-2 ląstelių signalinį kelią, bet didina klusterino raiškos lygį, kur agentas yra HER-2 specifinis monokloninis antikūnas, mažamolekulinis HER-2 inhibitorius, peptidas arba peptidomimetikas, gebantis interferuoti su HER-2, arba anti-HER-2 antiprasmis nukleotidas,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ii) antiprasmį nukleotidą arba RNR interferenciją indukuojančią molekulę, kur minėtas oligonukleotidas arba RNR interferenciją indukuojanti molekulė nukreipta į klusterino mRNR ir apima nukleotidus sekoje, kurie yra komplementarūs klusterino mRNR, ir dar yra efektyvus sumažinti klusterino efektyvų kiekį vėžio ląstelė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. Derinys pagal 1 punktą, kur (i) agentas, kuris trikdo HER-2 ląstelių signalinį kelią, yra HER-2 specifinis monokloninis anti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Derinys pagal 2 punktą, kur antikūnas yra trastuzumab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4. Derinys pagal bet kurį 1-3 punktą, kuris apima antiprasmį nukleotidą, kuris yra antiprasmis klusterino oligonukleotid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Derinys pagal 4 punktą, kur antiprasmis klusterino oligonukleotidas perdengia transliacijos iniciacijos vietą arba klusterino mRNR terminacijos vie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6. Derinys pagal 4 arba 5 punktą, kur antiprasmis klusterino oligonukleotidas yra modifikuotas tam, kad būtų padidintas </w:t>
      </w:r>
      <w:r>
        <w:rPr>
          <w:rFonts w:cs="Helvetica" w:ascii="Helvetica" w:hAnsi="Helvetica"/>
          <w:i/>
          <w:sz w:val="20"/>
          <w:szCs w:val="24"/>
          <w:lang w:val="lt-LT"/>
        </w:rPr>
        <w:t>in vivo</w:t>
      </w:r>
      <w:r>
        <w:rPr>
          <w:rFonts w:cs="Helvetica" w:ascii="Helvetica" w:hAnsi="Helvetica"/>
          <w:sz w:val="20"/>
          <w:szCs w:val="24"/>
          <w:lang w:val="lt-LT"/>
        </w:rPr>
        <w:t xml:space="preserve"> stabilumas tokios pačios sekos nemodifikuoto oligonukleotido atžvilg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Derinys pagal 6 punktą, kur modifikacija antiprasmiame klusterino oligonukleotide yra 2‘-O-(2-metoksietilo) modifikacij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8. Derinys pagal bet kurį 1-7 punktą, kur antiprasmio klusterino oligonukleotido seka yra parodyta SEQ ID Nr. 2, 3, 6-11 arba 13-19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Derinys pagal bet kurį 1-7 punktą, kur antiprasmio klusterino oligonukleotido seka yra parodyta SEQ ID Nr. 5 arba SEQ ID Nr. 1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Derinys pagal bet kurį 1-7 punktą, kur antiprasmio klusterino oligonukleotido seka yra SEQ ID Nr. 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1. Derinys pagal 10 punktą, kur antiprasmis oligonukleotidas turi fosforotioato pagrindą, kur 1-4 ir 18-21 nukleotidų cukraus fragmentai neša 2‘-O-metoksietilo modifikaciją ir likę nukleotidai (95-17 nukleotidai) yra 2‘-deoksinukleotid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2. Derinys pagal bet kurį 1-3 punktą, kur RNR interferenciją indukuojanti molekulė yra RNRi oligonukleotidas, apimantis seką, parinktą iš SEQ ID Nr. 21-4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3. Panaudojimas derino pagal bet kurį 1-12 punktą gydymui vėžio, tokio kaip osteosarkoma, plaučių vėžys, kasos vėžys, seilių liaukų vėžys, gaubtinės žarnos vėžys, prostatos vėžys, endometriumo vėžys arba šlapimo pūslės vėž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4. Panaudojimas derino pagal bet kurį 1-12 punktą krūties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5:00Z</dcterms:created>
  <dc:creator>AAA</dc:creator>
  <dc:description/>
  <dc:language>en-US</dc:language>
  <cp:lastModifiedBy>Valerija Ramunė Talienė</cp:lastModifiedBy>
  <dcterms:modified xsi:type="dcterms:W3CDTF">2014-06-23T12:25:00Z</dcterms:modified>
  <cp:revision>2</cp:revision>
  <dc:subject/>
  <dc:title>EP 1 814 595</dc:title>
</cp:coreProperties>
</file>