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neziltransferazės inhibitorius, skirtas panaudoti sepsio arba septinio šoko gydyme, kuriame farneziltransferazės inhibitorius apima junginį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2816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 stereoizomerinę formą, jo farmaciniu požiūriu priimtiną rūgšties arba bazės prijungimo druską, kur punktyrinė linija reiškia pasirinktą jungt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deguonis arba sier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12</w:t>
      </w:r>
      <w:r>
        <w:rPr>
          <w:rFonts w:cs="Helvetica" w:ascii="Helvetica" w:hAnsi="Helvetica"/>
          <w:sz w:val="20"/>
        </w:rPr>
        <w:t>alkila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hinolin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pirid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hidroksi-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mono- arba di-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)ami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mi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rba formulės -Alk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C(=O)-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, -Alk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S(O)-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arba -Alk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radikalas, kuriose Alk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andiilas,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hidroks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, amino,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mino grupės, arb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minas, pakeistas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6</w:t>
      </w:r>
      <w:r>
        <w:rPr>
          <w:rFonts w:cs="Helvetica" w:ascii="Helvetica" w:hAnsi="Helvetica"/>
          <w:sz w:val="20"/>
        </w:rPr>
        <w:t>, kiekvienas nepriklausomai, yra vandenilis, hidroksilas, halogenas, ciano-grupė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oksi, hidr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, amino-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, mono- arba di-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)ami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 grupė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oksi,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, hidroksi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as, trihalogenmetilas, trihalogenmetoksi-grupė, C</w:t>
      </w:r>
      <w:r>
        <w:rPr>
          <w:rFonts w:cs="Helvetica" w:ascii="Helvetica" w:hAnsi="Helvetica"/>
          <w:sz w:val="20"/>
          <w:vertAlign w:val="subscript"/>
        </w:rPr>
        <w:t>2-6</w:t>
      </w:r>
      <w:r>
        <w:rPr>
          <w:rFonts w:cs="Helvetica" w:ascii="Helvetica" w:hAnsi="Helvetica"/>
          <w:sz w:val="20"/>
        </w:rPr>
        <w:t>alkenilas, 4,4-dimetiloksazolil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ai greta esantys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paimti kartu, tai gali sudaryti dvivalentį radikalą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4183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2755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47" t="45655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kiekvienas nepriklausomai, yra vandenilis, halogena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hidr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oksi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tio, amino grupės, hidroksi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-S(O)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kiekvienas nepriklausomai, yra vandenilis, halogenas, ciano-grupė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oksi-grupė, A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oksi-grupė, trihalogenmet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tio, di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)amino grupės, arba kai greta esantys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paimti kartu, tai gali sudaryti dvivalentį radikalą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860550" cy="31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10" t="-30" r="-9" b="5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0279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10" t="55854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iano-grupė, hidroksi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ia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karb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hidr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mi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mono- arba di-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)ami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imidazolilas, halogen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minokarbon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rba radikala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90370" cy="84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se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 arba formulės –Alk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O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 xml:space="preserve"> arba –Alk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N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 xml:space="preserve"> radika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12</w:t>
      </w:r>
      <w:r>
        <w:rPr>
          <w:rFonts w:cs="Helvetica" w:ascii="Helvetica" w:hAnsi="Helvetica"/>
          <w:sz w:val="20"/>
        </w:rPr>
        <w:t>alkilas,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arba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minokarbonila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gamtinė aminorūgšti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karbonilas,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aminokarbonilkarbon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hidroks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-grupė, aminokarbonilas, di(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)amino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ami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min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mino grupės, arba formulės –Alk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O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 xml:space="preserve"> arba –Alk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N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 xml:space="preserve"> radikalas; kuriose Alk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 xml:space="preserve">yra alkandiil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hidroksi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arba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vertAlign w:val="superscript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arba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vertAlign w:val="superscript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karbonilas, 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arba 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yra vandenilis, halogenas, ciano-grupė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karbonilas, A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-grupė arba halog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9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yra fenilas arba fenilas, pakeistas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u, hidroksilu, amino-grupe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-grupe arba halogenu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yra fenilas arba fenilas, pakeistas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u, hidroksilu, amino-grupe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oksi-grupe arba halogen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3:00Z</dcterms:created>
  <dc:creator>AAA</dc:creator>
  <dc:description/>
  <dc:language>en-US</dc:language>
  <cp:lastModifiedBy>x</cp:lastModifiedBy>
  <dcterms:modified xsi:type="dcterms:W3CDTF">2013-05-16T12:25:00Z</dcterms:modified>
  <cp:revision>3</cp:revision>
  <dc:subject/>
  <dc:title>EP 1 815 247 B1</dc:title>
</cp:coreProperties>
</file>