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Skrandžio sultims atsparus dengtas žirnelis, apimantis:</w:t>
      </w:r>
    </w:p>
    <w:p>
      <w:pPr>
        <w:pStyle w:val="Normal"/>
        <w:spacing w:lineRule="auto" w:line="360"/>
        <w:ind w:firstLine="567"/>
        <w:jc w:val="both"/>
        <w:rPr>
          <w:rFonts w:ascii="Helvetica" w:hAnsi="Helvetica" w:cs="Arial"/>
          <w:sz w:val="20"/>
        </w:rPr>
      </w:pPr>
      <w:r>
        <w:rPr>
          <w:rFonts w:cs="Arial" w:ascii="Helvetica" w:hAnsi="Helvetica"/>
          <w:sz w:val="20"/>
        </w:rPr>
        <w:t>a) dengtą dalelę, apimančią:</w:t>
      </w:r>
    </w:p>
    <w:p>
      <w:pPr>
        <w:pStyle w:val="Normal"/>
        <w:spacing w:lineRule="auto" w:line="360"/>
        <w:ind w:firstLine="567"/>
        <w:jc w:val="both"/>
        <w:rPr/>
      </w:pPr>
      <w:r>
        <w:rPr>
          <w:rFonts w:eastAsia="Helvetica" w:cs="Helvetica" w:ascii="Helvetica" w:hAnsi="Helvetica"/>
          <w:sz w:val="20"/>
        </w:rPr>
        <w:t xml:space="preserve"> </w:t>
      </w:r>
      <w:r>
        <w:rPr>
          <w:rFonts w:cs="Arial" w:ascii="Helvetica" w:hAnsi="Helvetica"/>
          <w:sz w:val="20"/>
        </w:rPr>
        <w:t>i) pagrindo dalelę; ir</w:t>
      </w:r>
    </w:p>
    <w:p>
      <w:pPr>
        <w:pStyle w:val="Normal"/>
        <w:spacing w:lineRule="auto" w:line="360"/>
        <w:ind w:firstLine="567"/>
        <w:jc w:val="both"/>
        <w:rPr/>
      </w:pPr>
      <w:r>
        <w:rPr>
          <w:rFonts w:cs="Arial" w:ascii="Helvetica" w:hAnsi="Helvetica"/>
          <w:sz w:val="20"/>
        </w:rPr>
        <w:t>ii) aktyvaus ingrediento sluoksnį, išsidėsčiusį ant pagrindo dalelės, kur minėtas aktyvaus ingrediento sluoksnis apima:</w:t>
      </w:r>
    </w:p>
    <w:p>
      <w:pPr>
        <w:pStyle w:val="Normal"/>
        <w:spacing w:lineRule="auto" w:line="360"/>
        <w:ind w:firstLine="567"/>
        <w:jc w:val="both"/>
        <w:rPr>
          <w:rFonts w:ascii="Helvetica" w:hAnsi="Helvetica" w:cs="Arial"/>
          <w:sz w:val="20"/>
        </w:rPr>
      </w:pPr>
      <w:r>
        <w:rPr>
          <w:rFonts w:cs="Arial" w:ascii="Helvetica" w:hAnsi="Helvetica"/>
          <w:sz w:val="20"/>
        </w:rPr>
        <w:t>1) junginį, kurio formulė:</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3813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81375" cy="1371600"/>
                    </a:xfrm>
                    <a:prstGeom prst="rect">
                      <a:avLst/>
                    </a:prstGeom>
                  </pic:spPr>
                </pic:pic>
              </a:graphicData>
            </a:graphic>
          </wp:inline>
        </w:drawing>
      </w:r>
    </w:p>
    <w:p>
      <w:pPr>
        <w:pStyle w:val="Normal"/>
        <w:spacing w:lineRule="auto" w:line="360"/>
        <w:jc w:val="both"/>
        <w:rPr/>
      </w:pPr>
      <w:r>
        <w:rPr>
          <w:rFonts w:eastAsia="Helvetica" w:cs="Helvetica" w:ascii="Helvetica" w:hAnsi="Helvetica"/>
          <w:sz w:val="20"/>
        </w:rPr>
        <w:t xml:space="preserve"> </w:t>
      </w:r>
      <w:r>
        <w:rPr>
          <w:rFonts w:cs="Arial" w:ascii="Helvetica" w:hAnsi="Helvetica"/>
          <w:sz w:val="20"/>
        </w:rPr>
        <w:t>arba jo farmaciškai priimtiną druską, solvatą, klatratą, hidratą arba jo provaistą; ir</w:t>
      </w:r>
    </w:p>
    <w:p>
      <w:pPr>
        <w:pStyle w:val="Normal"/>
        <w:spacing w:lineRule="auto" w:line="360"/>
        <w:ind w:firstLine="567"/>
        <w:jc w:val="both"/>
        <w:rPr/>
      </w:pPr>
      <w:r>
        <w:rPr>
          <w:rFonts w:eastAsia="Helvetica" w:cs="Helvetica" w:ascii="Helvetica" w:hAnsi="Helvetica"/>
          <w:sz w:val="20"/>
        </w:rPr>
        <w:t xml:space="preserve"> </w:t>
      </w:r>
      <w:r>
        <w:rPr>
          <w:rFonts w:cs="Arial" w:ascii="Helvetica" w:hAnsi="Helvetica"/>
          <w:sz w:val="20"/>
        </w:rPr>
        <w:t>2) mažiausiai vieną rišiklį; ir</w:t>
      </w:r>
    </w:p>
    <w:p>
      <w:pPr>
        <w:pStyle w:val="Normal"/>
        <w:spacing w:lineRule="auto" w:line="360"/>
        <w:ind w:firstLine="567"/>
        <w:jc w:val="both"/>
        <w:rPr>
          <w:rFonts w:ascii="Helvetica" w:hAnsi="Helvetica" w:cs="Arial"/>
          <w:sz w:val="20"/>
        </w:rPr>
      </w:pPr>
      <w:r>
        <w:rPr>
          <w:rFonts w:cs="Arial" w:ascii="Helvetica" w:hAnsi="Helvetica"/>
          <w:sz w:val="20"/>
        </w:rPr>
        <w:t>b) skrandžio sultims atsparų dangalą, sudarantį kapsulę minėtai padengtai dalele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Skrandžio sultims atsparus dengtas žirnelis pagal 1 punktą, apimantis, remiantis minėto skrandžio sultims atsparaus dengto žirnelio mase:</w:t>
      </w:r>
    </w:p>
    <w:p>
      <w:pPr>
        <w:pStyle w:val="Normal"/>
        <w:spacing w:lineRule="auto" w:line="360"/>
        <w:ind w:firstLine="567"/>
        <w:jc w:val="both"/>
        <w:rPr>
          <w:rFonts w:ascii="Helvetica" w:hAnsi="Helvetica" w:cs="Arial"/>
          <w:sz w:val="20"/>
        </w:rPr>
      </w:pPr>
      <w:r>
        <w:rPr>
          <w:rFonts w:cs="Arial" w:ascii="Helvetica" w:hAnsi="Helvetica"/>
          <w:sz w:val="20"/>
        </w:rPr>
        <w:t>a) nuo 10 iki 80 masės % minėtos pagrindo dalelės;</w:t>
      </w:r>
    </w:p>
    <w:p>
      <w:pPr>
        <w:pStyle w:val="Normal"/>
        <w:spacing w:lineRule="auto" w:line="360"/>
        <w:ind w:firstLine="567"/>
        <w:jc w:val="both"/>
        <w:rPr>
          <w:rFonts w:ascii="Helvetica" w:hAnsi="Helvetica" w:cs="Arial"/>
          <w:sz w:val="20"/>
        </w:rPr>
      </w:pPr>
      <w:r>
        <w:rPr>
          <w:rFonts w:cs="Arial" w:ascii="Helvetica" w:hAnsi="Helvetica"/>
          <w:sz w:val="20"/>
        </w:rPr>
        <w:t>b) nuo 0,1 iki 50 masės % minėto aktyvaus ingrediento sluoksnio; ir</w:t>
      </w:r>
    </w:p>
    <w:p>
      <w:pPr>
        <w:pStyle w:val="Normal"/>
        <w:spacing w:lineRule="auto" w:line="360"/>
        <w:ind w:firstLine="567"/>
        <w:jc w:val="both"/>
        <w:rPr>
          <w:rFonts w:ascii="Helvetica" w:hAnsi="Helvetica" w:cs="Arial"/>
          <w:sz w:val="20"/>
        </w:rPr>
      </w:pPr>
      <w:r>
        <w:rPr>
          <w:rFonts w:cs="Arial" w:ascii="Helvetica" w:hAnsi="Helvetica"/>
          <w:sz w:val="20"/>
        </w:rPr>
        <w:t>c) nuo 5 iki 55 masės % minėto skrandžio sultims atsparaus dangal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Skrandžio sultims atsparus dengtas žirnelis pagal 1 punktą, kur minėtas skrandžio sultims atsparus dengtas žirnelis iš esmės neturi drėgm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Skrandžio sultims atsparus dengtas žirnelis pagal 1 punktą, kur minėtas mažiausiai vienas rišiklis yra krakmolas, želatina, cukrozė, gliukozė, dekstrozė, melasa, modifikuoti dekstrinai, laktozė, akacija, natrio alginatas, kalio alginatas, metilceliuliozė, hidroksimetilceliuliozė, hidroksipropilmetilceliuliozė, hidroksipropilceliuliozė, hidroksietilceliuliozė, guaro guma, ksantano guma, polivinilpirolidonas, poli(vinilpirolidon-vinilo acetatas) kopolimerai arba jų mišini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Skrandžio sultims atsparus dengtas žirnelis pagal 1 punktą, kur minėtas skrandžio sultims atsparus dangalas apima hidroksipropilmetilceliuliozės ftalatą, polivinilacetato ftalatą, celiuliozės acetato ftalatą, hidroksipropilmetilceliuliozės acetato sukcinatą arba metakrilo rūgšties kopolimer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Skrandžio sultims atsparus dengtas žirnelis pagal 1 punktą, dar apimantis posluoksnį, įsiterpusį tarp minėto aktyvaus ingrediento sluoksnio ir minėto skrandžio sultims atsparaus sluoksn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Skrandžio sultims atsparus dengtas žirnelis pagal 6 punktą, apimantis nuo 0,1 iki 10 masės % minėto posluoksnio, remiantis minėto skrandžio sultims atsparaus dengto žirnelio mas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Skrandžio sultims atsparus dengtas žirnelis pagal 6 punktą, kur minėtas posluoksnis yra krakmolas, želatina, cukrozė, gliukozė, dekstrozė, melasa, modifikuoti dekstrinai, laktozė, akacija, natrio alginatas, kalio alginatas, metilceliuliozė, hidroksimetilceliuliozė, hidroksipropilmetilceliuliozė, hidroksipropilceliuliozė, hidroksietilceliuliozė, guaro guma, ksantano guma, polivinilpirolidonas, poli(vinilpirolidon-vinilo acetatas) kopolimerai arba jų mišini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Skrandžio sultims atsparus dengtas žirnelis pagal 1 punktą, kurio diametras yra intervale nuo 0,5 milimetrų iki 7 milimetr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Kapsulė, apimanti skrandžio sultims atsparius dengtus žirnelius pagal 1 punkt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Kapsulė pagal 10 punktą, dar apimanti mažiausiai vieną hidrofobinę medžiagą, parinktą iš talko, magnio stearato, stearino rūgšties, glicerilo behenato, hidrinto medvilnės sėklų aliejaus, trimiristino, triplamitano, tristearino ir dūminio kvarc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Skrandžio sultims atsparaus dengto žirnelio gavimo būdas, apimantis:</w:t>
      </w:r>
    </w:p>
    <w:p>
      <w:pPr>
        <w:pStyle w:val="Normal"/>
        <w:spacing w:lineRule="auto" w:line="360"/>
        <w:ind w:firstLine="567"/>
        <w:jc w:val="both"/>
        <w:rPr/>
      </w:pPr>
      <w:r>
        <w:rPr>
          <w:rFonts w:cs="Arial" w:ascii="Helvetica" w:hAnsi="Helvetica"/>
          <w:sz w:val="20"/>
        </w:rPr>
        <w:t>a) pagrindo dalelių tiekimą;</w:t>
      </w:r>
    </w:p>
    <w:p>
      <w:pPr>
        <w:pStyle w:val="Normal"/>
        <w:spacing w:lineRule="auto" w:line="360"/>
        <w:ind w:firstLine="567"/>
        <w:jc w:val="both"/>
        <w:rPr>
          <w:rFonts w:ascii="Helvetica" w:hAnsi="Helvetica" w:cs="Arial"/>
          <w:sz w:val="20"/>
        </w:rPr>
      </w:pPr>
      <w:r>
        <w:rPr>
          <w:rFonts w:cs="Arial" w:ascii="Helvetica" w:hAnsi="Helvetica"/>
          <w:sz w:val="20"/>
        </w:rPr>
        <w:t>b) aktyvaus ingrediento mišinio ir rišiklio uždėjimą ant minėtų pagrindo dalelių, kur minėtas aktyvaus ingrediento mišinys apima:</w:t>
      </w:r>
    </w:p>
    <w:p>
      <w:pPr>
        <w:pStyle w:val="Normal"/>
        <w:spacing w:lineRule="auto" w:line="360"/>
        <w:ind w:firstLine="567"/>
        <w:jc w:val="both"/>
        <w:rPr>
          <w:rFonts w:ascii="Helvetica" w:hAnsi="Helvetica" w:cs="Arial"/>
          <w:sz w:val="20"/>
        </w:rPr>
      </w:pPr>
      <w:r>
        <w:rPr>
          <w:rFonts w:cs="Arial" w:ascii="Helvetica" w:hAnsi="Helvetica"/>
          <w:sz w:val="20"/>
        </w:rPr>
        <w:t>i) junginį, kurio struktū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31527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152775" cy="14478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jo farmaciškai priimtiną druską, solvatą, klatratą, hidratą arba jo provaistą; ir</w:t>
      </w:r>
    </w:p>
    <w:p>
      <w:pPr>
        <w:pStyle w:val="Normal"/>
        <w:spacing w:lineRule="auto" w:line="360"/>
        <w:ind w:firstLine="567"/>
        <w:jc w:val="both"/>
        <w:rPr>
          <w:rFonts w:ascii="Helvetica" w:hAnsi="Helvetica" w:cs="Arial"/>
          <w:sz w:val="20"/>
        </w:rPr>
      </w:pPr>
      <w:r>
        <w:rPr>
          <w:rFonts w:cs="Arial" w:ascii="Helvetica" w:hAnsi="Helvetica"/>
          <w:sz w:val="20"/>
        </w:rPr>
        <w:t>ii) tirpiklį, vandenį arba jų mišinį;</w:t>
      </w:r>
    </w:p>
    <w:p>
      <w:pPr>
        <w:pStyle w:val="Normal"/>
        <w:spacing w:lineRule="auto" w:line="360"/>
        <w:ind w:firstLine="567"/>
        <w:jc w:val="both"/>
        <w:rPr/>
      </w:pPr>
      <w:r>
        <w:rPr>
          <w:rFonts w:cs="Arial" w:ascii="Helvetica" w:hAnsi="Helvetica"/>
          <w:sz w:val="20"/>
        </w:rPr>
        <w:t>c) minėtų pagrindo dalelių, ant kurių uždėtas minėtas aktyvaus ingrediento mišinys, džiovinimą, siekiant gauti dengtas daleles; ir</w:t>
      </w:r>
    </w:p>
    <w:p>
      <w:pPr>
        <w:pStyle w:val="Normal"/>
        <w:spacing w:lineRule="auto" w:line="360"/>
        <w:ind w:firstLine="567"/>
        <w:jc w:val="both"/>
        <w:rPr>
          <w:rFonts w:ascii="Helvetica" w:hAnsi="Helvetica" w:cs="Arial"/>
          <w:sz w:val="20"/>
        </w:rPr>
      </w:pPr>
      <w:r>
        <w:rPr>
          <w:rFonts w:cs="Arial" w:ascii="Helvetica" w:hAnsi="Helvetica"/>
          <w:sz w:val="20"/>
        </w:rPr>
        <w:t>d) skrandžio sultims atsparaus dangalo uždėjimą ant minėtų dengtų dalelių, siekiant gauti minėtus skrandžio sultims atsparius dengtus žirnel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Būdas pagal 12 punktą, kur minėtas aktyvaus ingrediento mišinys yra vandeninė aktyvaus ingrediento suspensija, apimanti minėto junginio daleles vandenyj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4. Būdas pagal 13 punktą, kur minėtos vandeninės aktyvaus ingrediento suspensijos pH yra intervale nuo 6 iki 9.</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Būdas pagal 14 punktą, kur minėta vandeninė aktyvaus ingrediento suspensija dar turi buferio.</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Būdas pagal 13 punktą, kur minėta vandeninė aktyvaus ingrediento suspensija yra uždedama ant minėtų pagrindo dalelių b) pakopoje, purškiant skysčių kolonos purškimo aparat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7. Būdas pagal 16 punktą, kur minėtos pagrindo dalelės, ant kurių uždėta minėta vandeninė aktyvaus ingrediento suspensija, yra džiovinamos c) pakopoje nuo 25</w:t>
      </w:r>
      <w:r>
        <w:rPr>
          <w:rFonts w:cs="Arial" w:ascii="Helvetica" w:hAnsi="Helvetica"/>
          <w:sz w:val="20"/>
          <w:vertAlign w:val="superscript"/>
        </w:rPr>
        <w:t>o</w:t>
      </w:r>
      <w:r>
        <w:rPr>
          <w:rFonts w:cs="Arial" w:ascii="Helvetica" w:hAnsi="Helvetica"/>
          <w:sz w:val="20"/>
        </w:rPr>
        <w:t>C iki 35</w:t>
      </w:r>
      <w:r>
        <w:rPr>
          <w:rFonts w:cs="Arial" w:ascii="Helvetica" w:hAnsi="Helvetica"/>
          <w:sz w:val="20"/>
          <w:vertAlign w:val="superscript"/>
        </w:rPr>
        <w:t>o</w:t>
      </w:r>
      <w:r>
        <w:rPr>
          <w:rFonts w:cs="Arial" w:ascii="Helvetica" w:hAnsi="Helvetica"/>
          <w:sz w:val="20"/>
        </w:rPr>
        <w:t>C temperatūros intervale minėtame skysčių kolonos purškimo aparate.</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8. Būdas pagal 12 punktą, kur minėtas skrandžio sultims atsparus dengtas žirnelis iš esmės neturi drėgm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9. Būdas pagal 12 punktą, kur minėtos pagrindo dalelės a) pakopoje iš esmės neturi drėgmė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0. Skrandžio sultims atsparus dengtas žirnelis pagal 1 punktą, skirtas panaudoti žinduolių vėžio arba kitų proliferacinių ligų gydymu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1. Skrandžio sultims atsparus dengtas žirnelis pagal 20 punktą, kur minėtas žinduolis yra žmogus ir minėto junginio arba jo farmaciškai priimtinos druskos, solvato, klatrato, hidrato arba provaisto veiksmingas kiekis yra intervale nuo 1 iki 500 mg/m</w:t>
      </w:r>
      <w:r>
        <w:rPr>
          <w:rFonts w:cs="Arial" w:ascii="Helvetica" w:hAnsi="Helvetica"/>
          <w:sz w:val="20"/>
          <w:vertAlign w:val="superscript"/>
        </w:rPr>
        <w:t>2</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2. Skrandžio sultims atsparus dengtas žirnelis pagal 20 punktą, kur minėtas vėžys yra krūties vėžys arba plaučių vėž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3. Kapsulė, apimanti daugybę skrandžio sultims atsparių dengtų žirnelių pagal 1 punktą, skirta panaudoti žinduolių vėžio arba kitų proliferacinių ligų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51:00Z</dcterms:created>
  <dc:creator>birute</dc:creator>
  <dc:description/>
  <dc:language>en-US</dc:language>
  <cp:lastModifiedBy>Ramune</cp:lastModifiedBy>
  <cp:lastPrinted>2008-07-30T09:02:00Z</cp:lastPrinted>
  <dcterms:modified xsi:type="dcterms:W3CDTF">2008-08-07T12:51:00Z</dcterms:modified>
  <cp:revision>2</cp:revision>
  <dc:subject/>
  <dc:title>IŠRADIMO APIBRĖŽTIS</dc:title>
</cp:coreProperties>
</file>