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17-hidroksi-6β,7β,15β,16β-bismetilen-3-okso-17α-pregn-4-en-21-karboksirūgšties γ-laktono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39147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pramoninis gamybos būdas iš žinomo 15α-hidroksi-androst-4-en-3,17-diono, kurio formulė (III),  b e s i s k i r i a n t i s  tuo, kad 15α-hidroksi-androst-4-en-3,17-dionas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14337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yra esterinamas hidroksi grupės 15 padėtyje su C</w:t>
      </w:r>
      <w:r>
        <w:rPr>
          <w:rFonts w:cs="Arial" w:ascii="Helvetica" w:hAnsi="Helvetica"/>
          <w:sz w:val="20"/>
          <w:szCs w:val="24"/>
          <w:vertAlign w:val="subscript"/>
        </w:rPr>
        <w:t>1-6</w:t>
      </w:r>
      <w:r>
        <w:rPr>
          <w:rFonts w:cs="Arial" w:ascii="Helvetica" w:hAnsi="Helvetica"/>
          <w:sz w:val="20"/>
          <w:szCs w:val="24"/>
        </w:rPr>
        <w:t>alkano karboksirūgšties reakciniu dariniu, siekiant gauti 15α-aciloksiandrost-4-en-3,17-dioną, kurio bendra formulė (I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3338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 R reiškia vandenilio atomą arba alkilo grupę, turinčią 1-5 anglies atomu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 minėtas bendros (IV) formulės junginys reaguoja, naudojant rūgštinį katalizatorių, su trialkilo orto-formiatu, turinčiu 1-4 anglies atomus alkilo liekanose, siekiant gauti 15α-aciloksi-3-alkoksi-androst-3,5-dien-17-oną, kurio bendra formulė (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29577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R reikšmė yra tokia pati, kaip nurodyta aukščiau ir 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reiškia alkilo grupę, turinčią 1-4 anglies atomu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 xml:space="preserve">kur minėtas bendros (V) formulės junginys reaguoja su trimetilsulfoksono metilidu, gautu </w:t>
      </w:r>
      <w:r>
        <w:rPr>
          <w:rFonts w:cs="Arial" w:ascii="Helvetica" w:hAnsi="Helvetica"/>
          <w:i/>
          <w:sz w:val="20"/>
          <w:szCs w:val="24"/>
        </w:rPr>
        <w:t>in situ</w:t>
      </w:r>
      <w:r>
        <w:rPr>
          <w:rFonts w:cs="Arial" w:ascii="Helvetica" w:hAnsi="Helvetica"/>
          <w:sz w:val="20"/>
          <w:szCs w:val="24"/>
        </w:rPr>
        <w:t xml:space="preserve"> dimetilsulfokside iš trimetilsulfoksonio druskos ir šarminio metalo hidroksido, siekiant gauti 15β,16β-metilen-3-alkoksiandrosta-3,5-dien-17-oną, kurio bendra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14337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reikšmė yra tokia pati, kaip nurodyta aukščia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minėtas bendros (VI) formulės junginys reaguoja, naudojant ličio metalą, su 2-(2-brometil)-1,3-dioksolanu arba 2-(2-brometil)-dialkoksi-acetaliu, alkoksi liekanose turinčiu 1-4 anglies atomus, siekiant gauti 17-hidroksi-15β,16β-metilen-3-alkoksi-17α-pregn-3,5-dien-21-karboksaldehido ciklinį 1,2-etandiilo acetalį arba 17-hidroksi-15β,16β-metilen-3-alkoksi-17α-pregna-3,5-dien-21-karboksaldehido dialkoksiacetalį, kurio bendra formulė (V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71487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reikšmė yra tokia pati, kaip nurodyta aukščiau ir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reiškia alkilo grupę, turinčią 1-4 anglies atomus, arba kartu sudaro 1,2-etileno grupę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 minėtas bendros (VII) formulės junginys yra oksiduojamas su chloranilu, 2,3,5,6-tetrachlor-2,5-cikloheksadien-1,4-dionu, siekiant gauti 17-hidroksi-15β,16β-metilen-3-okso-17α-pregna-4,5-dien-21-karboksaldehido ciklinį 1,2-etandiilo acetalį arba 17α-hidroksi-15β,16β-metilen-3-okso-17α-pregn-4,6-dien-21-karboksaldehido dialkoksiacetalį, kurio bendra formulė (V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486275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reikšmė yra tokia pati, kaip nurodyta aukščia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minėtas (VIII) formulės junginy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a) yra ciklinamas rūgštinėje terpėje, siekiant gauti 15β,16β-metilen-3-okso-androsta-4,6-dien-[17(β-1)spiro5‘]-perhidrofuran-2</w:t>
      </w:r>
      <w:r>
        <w:rPr>
          <w:rFonts w:cs="ArialMT" w:ascii="Helvetica" w:hAnsi="Helvetica"/>
          <w:sz w:val="20"/>
          <w:szCs w:val="18"/>
          <w:lang w:eastAsia="lt-LT"/>
        </w:rPr>
        <w:t>’</w:t>
      </w:r>
      <w:r>
        <w:rPr>
          <w:rFonts w:cs="Arial" w:ascii="Helvetica" w:hAnsi="Helvetica"/>
          <w:sz w:val="20"/>
          <w:szCs w:val="24"/>
        </w:rPr>
        <w:t>-ol-alkilo eterį, kurio bendra formulė (IX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25767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reiškia metilo, etilo arba propilo grupę ir – jungtis reiškia α arba β konfigūraciją, ir minėtas (IX) formulės junginys reaguoja su trimetilsulfoksonio metilidu, gautu </w:t>
      </w:r>
      <w:r>
        <w:rPr>
          <w:rFonts w:cs="Arial" w:ascii="Helvetica" w:hAnsi="Helvetica"/>
          <w:i/>
          <w:sz w:val="20"/>
          <w:szCs w:val="24"/>
        </w:rPr>
        <w:t>in situ</w:t>
      </w:r>
      <w:r>
        <w:rPr>
          <w:rFonts w:cs="Arial" w:ascii="Helvetica" w:hAnsi="Helvetica"/>
          <w:sz w:val="20"/>
          <w:szCs w:val="24"/>
        </w:rPr>
        <w:t xml:space="preserve"> dimetilsulfokside iš trimetilsulfoksonio druskos ir šarminio metalo hidroksido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b) reaguoja su trimetilsulfoksonio metilidu, gauti </w:t>
      </w:r>
      <w:r>
        <w:rPr>
          <w:rFonts w:cs="Arial" w:ascii="Helvetica" w:hAnsi="Helvetica"/>
          <w:i/>
          <w:sz w:val="20"/>
          <w:szCs w:val="24"/>
        </w:rPr>
        <w:t>in situ</w:t>
      </w:r>
      <w:r>
        <w:rPr>
          <w:rFonts w:cs="Arial" w:ascii="Helvetica" w:hAnsi="Helvetica"/>
          <w:sz w:val="20"/>
          <w:szCs w:val="24"/>
        </w:rPr>
        <w:t xml:space="preserve"> dimetilsulfokside iš trimetilsulfoksonio druskos ir šarminio metalo hidroksido, siekiant gauti bismetileno darinį, kurio bendra formulė (IX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410075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reikšmė yra tokia pati, kaip nurodyta aukščiau ir – jungtis reiškia α arba β konfigūraciją, ir minėtas (IXa) formulės junginys yra ciklinamas rūgštinėje terpėje, po to iš 6β,7β,15β,16β-bismetilen-3-okso-androst-4-en-[17(β-1)spiro5‘]-perhidrofuran-2</w:t>
      </w:r>
      <w:r>
        <w:rPr>
          <w:rFonts w:cs="ArialMT" w:ascii="Helvetica" w:hAnsi="Helvetica"/>
          <w:sz w:val="20"/>
          <w:szCs w:val="18"/>
          <w:lang w:eastAsia="lt-LT"/>
        </w:rPr>
        <w:t>’</w:t>
      </w:r>
      <w:r>
        <w:rPr>
          <w:rFonts w:cs="Arial" w:ascii="Helvetica" w:hAnsi="Helvetica"/>
          <w:sz w:val="20"/>
          <w:szCs w:val="24"/>
        </w:rPr>
        <w:t>-ol-alkilo eterio gaunamas mišinys, kurio bendra formulė (X), bet kurių iš aukščiau paminėtų alternatyvių pakopų eilių pabaigoje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219575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reiškia metilo, etilo arba propilo grupę ir – jungtis reiškia α arba β konfigūracij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 6β,7β-izomeras yra atskiriamas chromatografijos būdu ir oksiduojamas su Jones reagentu, siekiant gauti drospirenoną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gautas 6β,7β,15β,16β-bismetilen-3-okso-androst-4-en-[17(β-1)spiro5‘]-perhidrofuran-2</w:t>
      </w:r>
      <w:r>
        <w:rPr>
          <w:rFonts w:cs="ArialMT" w:ascii="Helvetica" w:hAnsi="Helvetica"/>
          <w:sz w:val="20"/>
          <w:szCs w:val="18"/>
          <w:lang w:eastAsia="lt-LT"/>
        </w:rPr>
        <w:t>’</w:t>
      </w:r>
      <w:r>
        <w:rPr>
          <w:rFonts w:cs="Arial" w:ascii="Helvetica" w:hAnsi="Helvetica"/>
          <w:sz w:val="20"/>
          <w:szCs w:val="24"/>
        </w:rPr>
        <w:t>-ol-alkilo eterio mišinys, kurio bendra formulė (X), bet kurių iš aukščiau paminėtų alternatyvių pakopų eilių pabaigoje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reiškia metilo, etilo arba propilo grupę ir – jungtis reiškia α arba β konfigūraciją, yra oksiduojamas su Jones reagentu, siekiant gauti 6β,7β,15β,16β-bismetilen-3-okso-androst-4-en-[17(β-1)spiro5‘]-perhidrofuran-2‘-oną (17-hidroksi-6β,7β,15β,16β-bismetilen-3-okso-17α-pregna-4-en-21-karboksirūgšties γ-laktoną), kurio bendra formulė (X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143375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 – jungtis reiškia α arba β konfigūraciją, ir iš šio izomerinio mišinio yra atskiriamas 6β,7β-izomeras ir, jeigu pageidaujama, (I) formulės drospirenonas, gautas bet kuriuo iš sintezės kelių, yra gryninamas kristalizacijos būdu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638675" cy="2038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. Būdas pagal 1 punktą,  b e s i s k i r i a n t i s  tuo, kad izomerinių produktų, kurių bendra formulė (XI), kurioje – jungtis reiškia α arba β konfigūraciją, atskyrimas yra vykdomas chromatografijos būdu ant silikagelio absorben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3. Būdas pagal 1 punktą,  b e s i s k i r i a n t i s  tuo, kad izomerinių produktų, kurių bendra formulė (XI), kurioje – jungtis reiškia α arba β konfigūraciją, atskyrimas yra vykdomas dviem pakopomis, t.y. pirmine chromatografija ir galutine chromatograf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Būdas pagal 1 punktą,  b e s i s k i r i a n t i s  tuo, kad izomerinių produktų, kurių bendra formulė (XI), kurioje – jungtis reiškia α arba β konfigūraciją, atskyrimas yra vykdomas naudojant cikloheksano/etilo acetato/acetono mišinį 64:18:18 v/v santykiu arba cikloheksano/etilo acetato/acetonitrilo mišinį 55:35:10 v/v santykiu, arba cikloheksano/metilo tret-butilo eterio/acetono mišinį 50:30:20 v/v santykiu, arba cikloheksano/acetono mišinį 73:27 v/v santykiu, arba diizopropileterio/etilo acetato/dichlormetano mišinį 57:33:10 v/v santykiu, kaip eliuentą.</w:t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Būdas pagal 1 punktą,  b e s i s k i r i a n t i s  tuo, kad (I) formulės drospirenonas yra kristalizuojamas iš metanolio, etanolio, propanolio, izopropanolio, etilo acetato arba iš tirpiklių mišinio, turinčio iki 10 tūrio % vandens, parinkto iš metanolio/vandens, etanolio/vandens, propanolio/vandens, izopropanolio/vandens, acetono/diizopropilo eterio mišinio, turinčio iki 50 tūrio % acetono, cikloheksanetilo acetato mišinio, turinčio iki 50 tūrio % etilo acetato, dichlormetano/diizopropilo eterio mišinio turinčio iki 10 tūrio % dichlormetano ir dichlormetano/heksano mišinio, turinčio iki 10 tūrio % dichlormetano.</w:t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6β,7β,15β,16β-bismetilen-3-okso-androst-4-en-[17(β-1)spiro5‘]-perhidrofuran-2‘-ol-alkilo eteriai, kurių bendra formulė (X), kurioje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reiškia metilo, etilo arba propilo grupę ir – jungtis reiškia α arba β konfigūraciją, kaip šio išradimo būdo tarpiniai junginiai:</w:t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295775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7. 15β,16β-metilen-3-okso-androst-4,6-dien-[17(β-1)spiro5‘]-perhidrofuran-2‘-ol-alkilo eteriai, kur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reiškia propilo grupę ir – jungtis reiškia α arba β konfigūraciją, kaip šio išradimo būdo tarpiniai junginiai:</w:t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029075" cy="172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8. Bismetileno dariniai, kurių bendra formulė (IXa), kurioje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kartu sudaro 1,2-etileno grupę ir – jungtis reiškia α arba β konfigūraciją, kaip šio išradimo būdo tarpiniai junginiai:</w:t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448175" cy="196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9. 17-hidroksi-15β,16β-metilen-3-okso-17α-pregna-4,6-dien-21-karboksaldehido acetalio dariniai, kurių bendra formulė (VIII), kurioje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kartu sudaro 1,2-etileno grupę, kaip šio išradimo būdo tarpiniai junginiai:</w:t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638675" cy="2009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0. Sekantys tarpiniai junginiai, naudojami pagal šio išradimo būdą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5α-pivaloiloksiandrost-4-en-3,17-dio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5α-pivaloiloksi-3-metoksi-androst-3,5-diein-17-o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5α-acetoksi-3-etoksi-andost-3,5-dien-17-o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dimetil-[(3-metoksi-17-okso-androst-3,5-dien-15β-il)metil]-sulfoksonio jodid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7-hidroksi-15β,16β-metilene3-metoksi-17α-pregn-3,5-dien-21-karboksaldehido ciklinis1,2-etandiilacetali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7-hidroksi-15β,16β-metilen-3-etoksi-17α-pregn-3,5-dien-21-karboksaldehido ciklinis 1,2-etandiilacetali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17-hidroksi-15β,16β-metilen-3-metoksi-17α-pregn-3,5-dien-21-karboksaldehido dietil-acetali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17-hidroksi-15β,16β-metilen-3-okso-17α-pregn-4,6-dien-21-karboksaldehido ciklinis 1,2-etandiil-acetali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15β,16β-metilen-3-okso-androst-4,6-dien-[17(β-1’)spiro-5’]-perhidrofuran-2’-ol-propilo eteri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6β,7β;15β,16β-bismetilen-3-okso-androst-4-en-[17(β-1’)spiro-5’]-perhidrofuran-2’-olio metilo eteri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6β,7β;15β,16β-bismetilen-3-okso-androst-4-en-[17(β-1’)spiro-5’]-perhidrofuran-2’-olio propilo eteri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6β,7β;15β,16β-bismetilen-3-okso-androst-4-en-[17(β-1’)spiro-5’]-perhidrofuran-2’-olio metilo eteri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6β,7β;15β,16β-bismetilen-3-okso-androst-4-en-[17(β-1’)spiro-5’]-perhidrofuran-2’-olio propilo eteris,</w:t>
      </w:r>
    </w:p>
    <w:p>
      <w:pPr>
        <w:pStyle w:val="Normal"/>
        <w:tabs>
          <w:tab w:val="clear" w:pos="720"/>
          <w:tab w:val="left" w:pos="-62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17-hidroksi-6β,7β;15β,16β-bismetilen-3-okso-17α-pregn-4-en-21-karboksaldehido ciklinis 1,2-etandiilacetal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6"/>
      <w:szCs w:val="2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0:00Z</dcterms:created>
  <dc:creator>vidas</dc:creator>
  <dc:description/>
  <dc:language>en-US</dc:language>
  <cp:lastModifiedBy>vrtaliene</cp:lastModifiedBy>
  <cp:lastPrinted>2010-07-30T09:17:00Z</cp:lastPrinted>
  <dcterms:modified xsi:type="dcterms:W3CDTF">2010-08-06T08:00:00Z</dcterms:modified>
  <cp:revision>2</cp:revision>
  <dc:subject/>
  <dc:title>[0005] BESTATIGUNGSKOPIE Nebivolol und Verfahren zu dessen Herstellung werden in den europäischen Patentanmeldungen EP 0 145 067 A und vor allem EP 0 334429 A beschrieben</dc:title>
</cp:coreProperties>
</file>