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Glaukomos arba akių hipertenzijos prevencinis arba gydomasis agentas, apimantis (S)-(-)-1-(4-fluor-5-izochinolisulfonil)-2-metil-homopiperaziną arba jo druską ir fosforo rūgštį arba jos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Akių lašai, apimantys (S)-(-)-1-(4-fluor-5-izochinolisulfonil)-2-metil-homopiperaziną arba jo druską ir fosforo rūgštį arba jos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(S)-(-)-1-(4-fluor-5-izochinolisulfonil)-2-metil-homopiperazino arba jo druskos ir fosforo rūgšties arba jos druskos panaudojimas profilaktinio arba terapinio glaukomos agento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(S)-(-)-1-(4-fluor-5-izochinolisulfonil)-2-metil-homopiperazino arba jo druskos ir fosforo rūgšties arba jos druskos panaudojimas profilaktinio arba terapinio akių hipertenzijos agento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(S)-(-)-1-(4-fluor-5-izochinolisulfonil)-2-metil-homopiperazino arba jo druskos ir fosforo rūgšties arba jos druskos panaudojimas akių lašų gamyb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1:00Z</dcterms:created>
  <dc:creator>**</dc:creator>
  <dc:description/>
  <cp:keywords/>
  <dc:language>en-US</dc:language>
  <cp:lastModifiedBy>epanascikaite</cp:lastModifiedBy>
  <dcterms:modified xsi:type="dcterms:W3CDTF">2008-12-18T13:47:00Z</dcterms:modified>
  <cp:revision>3</cp:revision>
  <dc:subject/>
  <dc:title>EP 1 818 059</dc:title>
</cp:coreProperties>
</file>