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Junginio A bevandenė kristalinė monokalio druska, charakterizuojama miltelių Rentgeno spinduliuotės difrakcijos spektru, gautu naudojant vario </w:t>
      </w:r>
      <w:r>
        <w:rPr>
          <w:rFonts w:cs="Helvetica" w:ascii="Helvetica" w:hAnsi="Helvetica"/>
          <w:szCs w:val="24"/>
          <w:lang w:eastAsia="lt-LT"/>
        </w:rPr>
        <w:t>Kα spinduliuotę, apimančiu 2Θ reikšmes laipsniais 5,9, 20,0 ir 20,6, kur junginio A formulė yra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179320" cy="739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2. </w:t>
      </w:r>
      <w:r>
        <w:rPr>
          <w:rFonts w:cs="Helvetica" w:ascii="Helvetica" w:hAnsi="Helvetica"/>
          <w:bCs/>
          <w:szCs w:val="24"/>
          <w:lang w:eastAsia="lt-LT"/>
        </w:rPr>
        <w:t xml:space="preserve">Junginio A bevandenė kristalinė kalio druska pagal 1 punktą, kuri yra charakterizuojama miltelių Rentgeno spinduliuotės difrakcijos spektru, gautu naudojant vario </w:t>
      </w:r>
      <w:r>
        <w:rPr>
          <w:rFonts w:cs="Helvetica" w:ascii="Helvetica" w:hAnsi="Helvetica"/>
          <w:szCs w:val="24"/>
          <w:lang w:eastAsia="lt-LT"/>
        </w:rPr>
        <w:t>Kα spinduliuotę, apimančiu 2Θ reikšmes laipsniais 3,9, 12,5, 20,0, 20,6 ir 25,6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3. </w:t>
      </w:r>
      <w:r>
        <w:rPr>
          <w:rFonts w:cs="Helvetica" w:ascii="Helvetica" w:hAnsi="Helvetica"/>
          <w:bCs/>
          <w:szCs w:val="24"/>
          <w:lang w:eastAsia="lt-LT"/>
        </w:rPr>
        <w:t xml:space="preserve">Junginio A bevandenė kristalinė kalio druska pagal 2 punktą, kuri dar yra charakterizuojama diferencinės skanuojančios kalorimetrijos kreive, gauta kaitinant </w:t>
      </w:r>
      <w:r>
        <w:rPr>
          <w:rFonts w:cs="Helvetica" w:ascii="Helvetica" w:hAnsi="Helvetica"/>
          <w:szCs w:val="24"/>
          <w:lang w:eastAsia="lt-LT"/>
        </w:rPr>
        <w:t>10 °C/min greičiu uždarame inde azoto atmosferoje, pasižyminčia viena endoterma su smailės temperatūra maždaug 279°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4. Farmacinė kompozicija, apimanti junginio A monokalio druskos pagal bet kurį iš 1-3 punktą efektyvų kiekį ir farmaciniu požiūriu priimtiną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 xml:space="preserve">5. </w:t>
      </w:r>
      <w:r>
        <w:rPr>
          <w:rFonts w:cs="Helvetica" w:ascii="Helvetica" w:hAnsi="Helvetica"/>
          <w:bCs/>
          <w:szCs w:val="24"/>
          <w:lang w:eastAsia="lt-LT"/>
        </w:rPr>
        <w:t>Junginio A monokalio druska pagal bet kurį iš 1-3 punktą, skirta naudoti terapij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. Monokalio druska, skirta naudoti terapijoje pagal 5 punktą, kur terapija yra ŽIV infekcijos gydymas arba profilaktika, arba AIDS gydymas, profilaktika arba pasireiškimo atitolinima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7. Junginio A monokalio druskos pagal bet kurį iš 1-3 punktą panaudojimas gamyboje medikamento, skirto ŽIV infekcijos gydymui arba profilaktikai, arba AIDS gydymui, profilaktikai arba pasireiškimo atitol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9:00Z</dcterms:created>
  <dc:creator>AAA</dc:creator>
  <dc:description/>
  <dc:language>en-US</dc:language>
  <cp:lastModifiedBy>x</cp:lastModifiedBy>
  <dcterms:modified xsi:type="dcterms:W3CDTF">2012-03-02T07:30:00Z</dcterms:modified>
  <cp:revision>3</cp:revision>
  <dc:subject/>
  <dc:title>EP 1 819 700</dc:title>
</cp:coreProperties>
</file>